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ab/>
        <w:tab/>
        <w:tab/>
        <w:t>OKREGOWA LISTA KONKURSOWA  1/202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POLSKIEGO ZWIĄZKU HODOWCÓW GOŁĘBI POCZTOWYCH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ab/>
        <w:tab/>
        <w:tab/>
        <w:t>OKRĘG LEGNICA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 lotu gołębi starych, odbytego z miejscowośc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ab/>
        <w:tab/>
        <w:tab/>
        <w:t>ZEVEN 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ata odbytego lotu                               - 03.06.2024 rok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Odległość do punktu średniego okręgu             - 519990 [m]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Wspołrzędne geograficzne miejsca wypuszczenia    - 09°17'54.0"-53°16'30.0"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wypuszczenia gołębi do lotu              - 7:30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Punkty stałe za konkurs                          - 6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hodowców biorących udział w locie          - 21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gołębi wypuszczonych do lotu               - 86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5)                       - 17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4)                       - 21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                                 - 21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pierwszego gołębia w konkursie  - 12:51: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pierwszego gołębia w konkursie  - 1563.90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ostatniego gołębia w konkursie  - 14:32: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ostatniego gołębia w konkursie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LIMIT PRĘDKOŚCI - 1218.59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 czas trwania konkursu                     - 1h.34m.13s.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zas przetwarzania lotu : 2024-06-04 / 17:35:46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ZESTAWIENIE ODDZIAŁÓW Z LOTU ZEVEN I</w:t>
      </w:r>
    </w:p>
    <w:p>
      <w:pPr>
        <w:pStyle w:val="Zwykytekst"/>
        <w:rPr>
          <w:sz w:val="18"/>
        </w:rPr>
      </w:pPr>
      <w:r>
        <w:rPr>
          <w:sz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.│    ODDZIAŁ     │IlHod│Wł.goł.│Konkurs│% Nagr.│v1 Gol.│vk Gol.│</w:t>
      </w:r>
    </w:p>
    <w:p>
      <w:pPr>
        <w:pStyle w:val="Zwykytekst"/>
        <w:rPr>
          <w:sz w:val="18"/>
        </w:rPr>
      </w:pPr>
      <w:r>
        <w:rPr>
          <w:sz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Chojnow-Lubin     77    2229     679   30.46  1555.23 1219.4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Legnica           65    2789     713   25.56  1546.82 1218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Zlotoryja         28    1345     329   24.46  1563.90 1218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Bolkow            44    2294     444   19.35  1548.41 1219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 A Z E M   :   214    8657    2165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SEKRETARZ                                           PREZES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                                        ___________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URBAN WALDEMAR         Zlotoryja       59-19- 5 PL-094-22---838 - 12:51:36  1563.90   60.00 60.00    0.2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 BLECHARZ LESZEK i JOLA Chojnow-Lubin   74-34- 5 DE-0114-22- 122 C 12:52:50  1555.23   59.99 59.99    0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 SZCZOCZARZ ADAM        Chojnow-Lubin   40-13- 5 PL-0207-23-6495 - 12:51:16  1553.94   59.99          0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 WÓJCIK WIESŁAW         Chojnow-Lubin   29-15- 5 PL-DE-19-567719 S 12:54:56  1551.64   59.98 59.98    0.8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 OZGA KRZYSZTOF         Zlotoryja      101-33- 5 PL-DE-19-563889 C 12:57:18  1550.81   59.98 59.98    1.0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 MACIEJCZYK SLAWOMIR    Bolkow          73-18- 5 PL-094-22--6274 S 13:06:13  1548.41   59.97 59.97    1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 KRASKA CZESLAW         Zlotoryja       62-16- 5 PL-094-21--5593 C 13:00:53  1547.31   59.97 59.97    1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 OSZCZEPALSCY &amp; CICHOSZ Bolkow         264-57- 5 DV-3473-22--733 - 13:18:57  1546.84   59.96 59.96    1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 TACZYŃSKI G i K        Legnica         10- 3- 3 PL-0174-22-62   C 13:11:20  1546.82   59.96 59.96    1.80  527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 ROŚLICKI LESZEK        Legnica         88-23- 5 PL-0207-23-6849 - 13:21:32  1546.54   59.95          2.0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 WYDRYCH PRZEMYSLAW     Zlotoryja       46-16- 5 PL-094-23--1412 - 13:01:11  1545.55   59.94 59.94    2.2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 KAMIŃSKI G. &amp; J.       Legnica         42-20- 5 PL-DE-19-572009 - 13:09:09  1545.51   59.94 59.94    2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13 URBAN WALDEMAR         Zlotoryja      &lt; 2&gt;   41 PL-094-21--1058 S 12:55:26  1545.48   59.93 59.93    2.6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14 BOCHANOWSKI JAN        Zlotoryja       71-16- 5 PL-094-22--8395 - 13:01:07  1544.80   59.93 59.93    2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5 BLECHARZ LESZEK i JOLA Chojnow-Lubin  &lt; 2&gt;   17 PL-0499-22-7882 - 12:55:34  1542.17   59.92 59.92    3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 CHĘCIŃSKI WIESŁAW      Chojnow-Lubin   16- 5- 5 PL-0499-20-1591 S 12:59:29  1540.90   59.92 59.92    3.2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 BLECHARZ LESZEK i JOLA Chojnow-Lubin  &lt; 3&gt;  115 PL-0499-23-3098 - 12:56:12  1539.18   59.91          3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 KOCHANSKI TOMASZ       Chojnow-Lubin   63-31- 5 PL-0499-22-6850 - 13:02:16  1538.64   59.91 59.91    3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 JASZCZYSZYN WIESŁAW    Legnica         33-11- 5 PL-0274-20-6137 - 13:11:56  1534.33   59.90 59.90    3.8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0 WÓJCIK WIESŁAW         Chojnow-Lubin  &lt; 2&gt;  136 PL0499-23-13324 - 12:59:20  1530.91   59.89          4.0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 REMISZEWSKI &amp; SZEWC    Legnica         59-19- 5 PL-0207-23-7241 - 13:19:25  1530.55   59.89          4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2 KOCHANSKI TOMASZ       Chojnow-Lubin  &lt; 2&gt;   48 PL-0499-22-6658 S 13:04:18  1529.29   59.88 59.88    4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3 SLIWKA GRZEGORZ        Bolkow          61-17- 5 PL-086-21--4003 - 13:07:28  1528.74   59.88 59.88    4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4 TROCKI STANISŁAW       Chojnow-Lubin   57-29- 5 PL0499-22-10057 - 13:01:49  1528.01   59.87          4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5 LICHOTA STANISŁAW      Legnica         44-14- 5 PL-DE-19-571134 - 13:19:12  1526.75   59.87 59.87    5.0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6 RADOMSKI MARIAN        Zlotoryja       45-12- 5 PL-094-22---218 - 13:05:16  1525.86   59.86 59.86    5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7 KOSTRÓJ MATEUSZi ROMAN Chojnow-Lubin   24- 5- 5 PL0499-21-12126 C 13:06:31  1524.17   59.86 59.86    5.40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8 OSZCZEPALSCY &amp; CICHOSZ Bolkow         &lt; 2&gt;   91 PL-011-22-14448 C 13:24:09  1524.13   59.85 59.85    5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9 CZERWINSKI KAZIMIERZ   Chojnow-Lubin   41-16- 5 PL-0395-19-2646 - 13:07:10  1523.34   59.84 59.84    5.8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0 BOCHANOWSKI JAN        Zlotoryja      &lt; 2&gt;   50 PL-094-21--1662 S 13:05:51  1523.03   59.84 59.84    6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1 STODOŁKA BOGDAN        Chojnow-Lubin  101-51- 5 PL0499-20-13346 - 12:55:11  1522.46   59.83 59.83    6.2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2 REMISZEWSKI &amp; SZEWC    Legnica        &lt; 2&gt;   99 PL-DE-19-572648 - 13:21:47  1520.25   59.83 59.83    6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3 RAMS PIOTR             Bolkow          32- 8- 5 PL-086-22- 1204 S 13:09:13  1519.50   59.82 59.82    6.6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4 PAKUŁA JERZY           Chojnow-Lubin   33- 6- 5 PL-0499-22-6122 - 13:01:19  1518.97   59.82 59.82    6.8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5 ZIOMEK ŁUKASZ          Chojnow-Lubin   37-14- 5 PL0499-22-11065 S 12:56:00  1518.68   59.81 59.81    7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6 ZOLNOWSKI MIR.&amp; PAW.   Bolkow          28-11- 5 PL-0334-22-6144 C 13:33:58  1517.94   59.81 59.81    7.2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7 ZOLNOWSKI MIR.&amp; PAW.   Bolkow         &lt; 2&gt;  364 PL-0330-21- 658 C 13:34:05  1517.45   59.80 59.80    7.4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8 KUCIEJCZYK DARIUSZ     Zlotoryja       49-18- 5 PL-094-21--5029 - 13:00:51  1516.88   59.79 59.79    7.6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9 JEDRYSZCZAK WOJCIECH   Bolkow          82-20- 5 PL-086-22--2509 - 13:33:24  1516.79   59.79 59.79    7.8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0 JEDRYSZCZAK WOJCIECH   Bolkow         &lt; 2&gt;   85 PL-330-21--1996 - 13:33:34  1516.09   59.78 59.78    8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1 URBAN WALDEMAR         Zlotoryja      &lt; 3&gt;   84 PL-094-20---927 - 13:01:55  1515.29   59.78          8.2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2 JARZABEK MIECZYSLAW    Bolkow          63-14- 5 PL-329-21--1846 - 13:18:12  1515.16   59.77 59.77    8.4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3 CHMIELARSKI JAN        Legnica         60-14- 5 PL-DE-19-562858 S 13:08:40  1514.26   59.77 59.77    8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4 KUCIEJCZYK DARIUSZ     Zlotoryja      &lt; 2&gt;  516 PL-094-21--5098 - 13:01:26  1514.21   59.76 59.76    8.80  501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5 MAJ NORBERT            Bolkow          71-17- 5 PL-092-23--8138 - 13:11:28  1513.73   59.76          9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6 PAKUŁA JERZY           Chojnow-Lubin  &lt; 2&gt;  452 PL-0499-20-2997 - 13:02:58  1511.44   59.75          9.2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7 CHĘCIŃSKI WIESŁAW      Chojnow-Lubin  &lt; 2&gt;  130 PL-0499-22-6431 C 13:05:55  1511.39   59.74 59.74    9.4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8 KOCHANSKI TOMASZ       Chojnow-Lubin  &lt; 3&gt;   52 PL-0499-22-6892 - 13:08:38  1509.72   59.74 59.74    9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9 STRASZEWSKI RYSZARD    Bolkow          34-15- 5 PL-086-22--2735 S 13:16:31  1509.19   59.73 59.73    9.8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0 BOCHANOWSKI JAN        Zlotoryja      &lt; 3&gt;  254 PL-396-19--2363 - 13:09:04  1508.58   59.73 59.73   10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 SZCZOCZARZ ADAM        Chojnow-Lubin  &lt; 2&gt;  187 PL- 087-21-8788 - 13:00:58  1508.40   59.72 59.72   10.2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 KOCHANSKI TOMASZ       Chojnow-Lubin  &lt; 4&gt;   77 PL-0499-22-6846 - 13:09:00  1508.08   59.72 59.72   10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3 DZIUBAKOWSKI KRZYSZTOF Bolkow          44- 8- 5 PL-086-21---310 - 13:19:07  1507.98   59.71 59.71   10.60  526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4 DUZIAK ROBERT          Bolkow          39-13- 5 PL-086-21- 4473 C 13:19:08  1507.93   59.71 59.71   10.8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5 DOROSZYŃSKI GRZEGORZ   Legnica         63-18- 5 PL-0207-23-3121 - 13:19:45  1507.76   59.70         11.0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6 BURZYNSKI JAROSLAW     Zlotoryja       58-21- 5 PL-094-22--7335 - 13:12:15  1505.83   59.70 59.70   11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7 SROKA BRONISŁAW        Legnica         87-34- 5 PL-0207-22-2561 S 13:26:29  1504.90   59.69 59.69   11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8 SROKA BRONISŁAW        Legnica        &lt; 2&gt;   80 PL-0207-23-9776 - 13:26:34  1504.54   59.68         11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9 TACZYŃSKI G i K        Legnica        &lt; 2&gt;  526 PL-0174-22-2066 C 13:20:56  1504.50   59.68 59.68   11.80  527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0 MACIEJSKI HENRYK       Zlotoryja       38- 7- 5 PL-094-16--3168 C 13:10:21  1504.33   59.67 59.67   12.0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1 LICHOTA STANISŁAW      Legnica        &lt; 2&gt;  192 PL0207-23-10325 - 13:24:26  1504.20   59.67 59.67   12.2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2 KRASKA CZESLAW         Zlotoryja      &lt; 2&gt;  173 PL-DE-19-566583 C 13:10:24  1504.05   59.66 59.66   12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3 INCZ ADAM I JAN        Legnica         77-27- 5 PL-0207-22-1762 - 13:23:16  1503.99   59.66 59.66   12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4 STRASZEWSKI RYSZARD    Bolkow         &lt; 2&gt;  270 PL-086-22--2720 - 13:17:50  1503.48   59.65 59.65   12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5 KOSTRÓJ MATEUSZi ROMAN Chojnow-Lubin  &lt; 2&gt;  950 PL-0499-20-2365 S 13:11:15  1503.03   59.65 59.65   13.00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6 KAMIŃSKI G. &amp; J.       Legnica        &lt; 2&gt;  117 PL-0207-22-3072 - 13:18:53  1502.39   59.64 59.64   13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7 PAKULA LESLAW          Zlotoryja       79-28- 5 PL-094-21---156 C 13:10:53  1501.95   59.63 59.63   13.4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68 PAKULA LESLAW          Zlotoryja      &lt; 2&gt;   78 PL-DE-19-562213 S 13:10:53  1501.95   59.63 59.63   13.60  51199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69 KRUSZAKIN WALDEMAR     Chojnow-Lubin   27-10- 5 PL0499-23-16219 - 12:59:36  1501.73   59.62 59.62   13.8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70 CHOROSZCZAK GRZEGORZ   Bolkow          61-11- 5 PL-330-21---878 C 13:36:16  1501.04   59.62 59.62   14.0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 NOWAK MIROSŁAW         Chojnow-Lubin   29-10- 5 PL-0366-22-4393 - 13:01:17  1500.59   59.61 59.61   14.2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2 MACZUGA DARIUSZ        Legnica         75-21- 5 PL-094-20-3130  - 13:13:22  1500.32   59.61 59.61   14.4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3 SZEWCZYK KAZIMIERZ     Bolkow          55-11- 5 PL-086-18--1086 - 13:21:03  1499.76   59.60 59.60   14.6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4 DUBLAŃSKI LESZEK       Legnica         61-18- 5 PL0207-23-10002 - 13:24:29  1499.22   59.60 59.60   14.8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5 KOLBER PATRYK          Legnica         67-21- 5 PL-0285-22-9375 S 13:31:46  1499.14   59.59 59.59   15.00  542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76 DIDEK ROBERT           Chojnow-Lubin   46- 8- 5 PL-0499-20-1327 S 13:07:14  1498.99   59.58 59.58   15.2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77 KOCHANSKI TOMASZ       Chojnow-Lubin  &lt; 5&gt;  120 PL0499-21-12052 - 13:11:04  1498.94   59.58 59.58   15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8 PAKULA LESLAW          Zlotoryja      &lt; 3&gt;   79 PL-094-21---142 S 13:11:48  1497.92   59.57 59.57   15.6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9 PAKULA LESLAW          Zlotoryja      &lt; 4&gt;  149 PL-094-21---107 - 13:11:57  1497.27   59.57 59.57   15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0 SROKA BRONISŁAW        Legnica        &lt; 3&gt;   82 PL-0207-21-7854 C 13:28:19  1497.20   59.56 59.56   16.0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GRONOSTAL JAN          Legnica         43-17- 5 PL-0207-23-7662 - 13:24:29  1496.71   59.56 59.56   16.2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SROKA BRONISŁAW        Legnica        &lt; 4&gt;  112 PL0207-22-10981 - 13:28:26  1496.71   59.56 59.56   16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3 STODOŁKA BRONISŁAW     Chojnow-Lubin   43-26- 5 PL-0499-22- 614 - 13:00:48  1496.58   59.55 59.55   16.6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84 URBAN WALDEMAR         Zlotoryja      &lt; 4&gt;  158 PL-094-21--1045 C 13:06:35  1494.28   59.54 59.54   16.8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85 JEDRYSZCZAK WOJCIECH   Bolkow         &lt; 3&gt;  213 PL-086-23--4803 - 13:38:54  1494.17   59.53         17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6 OSTROPOLSKI SŁAWOMIR   Chojnow-Lubin   45-15- 5 PL-0499-21-4499 C 13:09:30  1494.14   59.53 59.53   17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7 PIĘTOŃ JAROSŁAW        Legnica         58-23- 5 PL-094-22-712   S 13:13:31  1493.73   59.52 59.52   17.4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 CZAPELKA TEAM          Zlotoryja       51-14- 5 PL-094-21--1397 C 13:12:13  1493.06   59.52 59.52   17.6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9 KRZEPISZ A.i T.        Chojnow-Lubin   35-15- 5 PL-0499-21- 195 S 13:20:32  1492.30   59.51 59.51   17.8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0 BURZYNSKI JAROSLAW     Zlotoryja      &lt; 2&gt;  268 PL-094-22---773 - 13:15:27  1491.88   59.51 59.51   18.0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1 OSZCZEPALSCY &amp; CICHOSZ Bolkow         &lt; 3&gt;   92 PL-326-22--8534 - 13:31:49  1491.83   59.50         18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2 OSZCZEPALSCY &amp; CICHOSZ Bolkow         &lt; 4&gt;  103 BELG-23-6010787 - 13:31:52  1491.63   59.50         18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3 SZYMANSKI ST &amp; BR      Bolkow          51-10- 5 PL-086-22- 3163 - 13:28:22  1491.54   59.49         18.6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4 WYDRYCH PRZEMYSLAW     Zlotoryja      &lt; 2&gt;  129 PL-094-23--1450 - 13:13:11  1491.51   59.48 59.48   18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5 TROCKI STANISŁAW       Chojnow-Lubin  &lt; 2&gt;  139 DE-3827-22- 166 - 13:09:58  1491.38   59.48         19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6 NOWAKOWSKI GRZEGORZ    Zlotoryja       36-11- 5 PL-094-22--7391 - 13:16:45  1490.84   59.47 59.47   19.2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7 KUCHARSKI RYSZARD      Chojnow-Lubin   32-10- 5 PL-0499-22-9399 C 13:14:00  1490.78   59.47 59.47   19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MACHOWSKI ARKADIUSZ    Zlotoryja       32- 8- 5 PL-094-23--4602 S 13:09:09  1490.73   59.46 59.46   19.6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REMISZEWSKI &amp; SZEWC    Legnica        &lt; 3&gt;  107 PL-0207-20-2009 C 13:28:45  1490.73   59.46 59.46   19.6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00 KRUSZAKIN WALDEMAR     Chojnow-Lubin  &lt; 2&gt;  451 PL0499-20-11178 C 13:02:03  1490.65   59.45 59.45   20.0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01 STALEC WLADYSLAW       Bolkow          55- 9- 5 PL-086-20---536 C 13:23:18  1490.29   59.45 59.45   20.20  526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2 SŁABY ANDRZEJ          Chojnow-Lubin   26- 9- 5 PL0395-18-12071 S 13:13:35  1490.21   59.44 59.44   20.4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3 OSZCZEPALSCY &amp; CICHOSZ Bolkow         &lt; 5&gt;  137 PL-011-22-14195 - 13:32:16  1489.98   59.43         20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4 DZIOPAK A.B.M.         Legnica         55-21- 5 PL-0207-22-3177 - 13:25:09  1489.91   59.43         20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5 DURBAJŁO WIESŁAW       Legnica         72-20- 5 PL-0207-20-2804 C 13:27:23  1489.60   59.42 59.42   21.0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6 GÓRANOWSKI EUGENIUSZ   Legnica         24- 6- 5 PL-0207-21-6473 - 13:28:17  1489.55   59.42 59.42   21.20  533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7 REMISZEWSKI &amp; SZEWC    Legnica        &lt; 4&gt;  265 PL-0287-21-6144 C 13:29:04  1489.42   59.41 59.41   21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8 DZIOPAK A.B.M.         Legnica        &lt; 2&gt;  199 PL-0207-23-924  - 13:25:24  1488.86   59.41 59.41   21.6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9 OSTROPOLSKI SŁAWOMIR   Chojnow-Lubin  &lt; 2&gt;  284 PL-0499-21-4476 - 13:10:51  1488.22   59.40 59.40   21.8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0 LISZEWSKI EUGENIUSZ    Chojnow-Lubin   37-19- 5 PL-0315-21-4278 C 13:15:47  1487.49   59.40 59.40   22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1 POLANSKI JAN           Bolkow          63- 8- 4 PL-086-20- 3978 C 13:29:13  1487.04   59.39 59.39   22.2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2 SROKA BRONISŁAW        Legnica        &lt; 5&gt;  125 PL-0207-23-9775 - 13:31:01  1486.00   59.38         22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3 MIKISZ EDWARD          Zlotoryja       53-16- 5 PL-094-21---287 - 13:16:29  1485.01   59.38 59.38   22.6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4 RADOMSKI MARIAN        Zlotoryja      &lt; 2&gt;  191 PL-094-21--1191 S 13:14:32  1484.82   59.37 59.37   22.8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BLECHARZ LESZEK i JOLA Chojnow-Lubin  &lt; 4&gt;  319 PL-0499-23- 694 - 13:08:25  1483.61   59.37         23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6 CZERWIEN PIOTR         Bolkow          47- 5- 4 PL-086-23---979 - 13:22:26  1483.23   59.36         23.20  52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7 KAMIŃSKI G. &amp; J.       Legnica        &lt; 3&gt;  142 PL-0207-21-5028 C 13:23:24  1483.19   59.36 59.36   23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8 KOLBER PATRYK          Legnica        &lt; 2&gt;  138 PL-0207-20-3277 C 13:35:40  1483.15   59.35 59.35   23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9 DUBLAŃSKI LESZEK       Legnica        &lt; 2&gt;  178 PL-0207-23-6050 - 13:28:23  1482.91   59.35 59.35   23.8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0 KOCHANSKI TOMASZ       Chojnow-Lubin  &lt; 6&gt;  143 PL0499-21-12332 C 13:14:46  1482.86   59.34 59.34   24.0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1 MACHOWSKI ARKADIUSZ    Zlotoryja      &lt; 2&gt;  239 PL-087-23--3531 S 13:11:00  1482.64   59.33 59.33   24.2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2 STASIAK BOGUSLAW       Zlotoryja       46-12- 5 PL-094-22--2234 - 13:16:23  1482.40   59.33 59.33   24.40  5134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3 ZAGAŃCZYK ADAM         Legnica         66-15- 5 PL-0207-18-3902 - 13:26:33  1482.15   59.32 59.32   24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4 SZEWCZYK KAZIMIERZ     Bolkow         &lt; 2&gt;  611 PL-086-19---278 - 13:25:14  1482.10   59.32 59.32   24.80  526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5 SROKA BRONISŁAW        Legnica        &lt; 6&gt;  146 PL-0207-20-4841 - 13:32:00  1481.96   59.31 59.31   25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6 LISZEWSKI EUGENIUSZ    Chojnow-Lubin  &lt; 2&gt;  237 PL0499-21-11773 C 13:17:05  1481.92   59.31 59.31   25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7 OZGA KRZYSZTOF         Zlotoryja      &lt; 2&gt;  133 PL-094-21--5233 - 13:12:36  1481.55   59.30         25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8 MAJ NORBERT            Bolkow         &lt; 2&gt;  241 PL-092-20--6298 C 13:18:56  1481.34   59.30 59.30   25.6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9 WYDRYCH PRZEMYSLAW     Zlotoryja      &lt; 3&gt;  180 PL-094-23--1489 - 13:15:36  1481.08   59.29         25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0 CHĘCIŃSKI WIESŁAW      Chojnow-Lubin  &lt; 3&gt; 1405 PL-0499-22-6445 S 13:12:50  1480.89   59.28 59.28   26.0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1 DABROWSKI TADEUSZ      Chojnow-Lubin   26-10- 5 PL-0395-21-9743 S 13:17:01  1480.85   59.28 59.28   26.2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2 DOROSZYŃSKI GRZEGORZ   Legnica        &lt; 2&gt;  134 PL-0207-22-7567 - 13:26:08  1480.74   59.27 59.27   26.4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3 OZGA KRZYSZTOF         Zlotoryja      &lt; 3&gt;  156 PL-DE-19-563882 S 13:12:49  1480.62   59.27 59.27   26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DOROSZYŃSKI GRZEGORZ   Legnica        &lt; 3&gt;  304 PL-0207-22-7520 - 13:26:12  1480.46   59.26 59.26   26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5 NOWAKOWSKI GRZEGORZ    Zlotoryja      &lt; 2&gt;  152 PL-094-23--2053 C 13:19:17  1480.03   59.26 59.26   27.0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6 WÓJCIK WIESŁAW         Chojnow-Lubin  &lt; 3&gt;  345 PL-0499-22-7861 - 13:10:46  1479.55   59.25 59.25   27.2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7 OSZCZEPALSCY &amp; CICHOSZ Bolkow         &lt; 6&gt;  167 I----23--375275 - 13:34:50  1479.50   59.25         27.4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8 KOLBER PATRYK          Legnica        &lt; 3&gt;  164 PL-0285-22-9371 S 13:36:38  1479.24   59.24 59.24   27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9 TROCKI STANISŁAW       Chojnow-Lubin  &lt; 3&gt;  163 PL0499-22-10156 - 13:12:52  1478.77   59.23 59.23   27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0 SOBOL MIROSŁAW         Legnica         57- 7- 4 PL-0207-23-2472 - 13:14:49  1478.32   59.23         28.0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1 ZABOROWSKI-BROMA       Legnica         69-20- 5 PL-0207-22-6896 - 13:24:39  1478.16   59.22 59.22   28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2 KAMIŃSKI G. &amp; J.       Legnica        &lt; 4&gt;  406 PL-0207-22-3030 - 13:24:39  1477.96   59.22 59.22   28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3 KOCHANSKI TOMASZ       Chojnow-Lubin  &lt; 7&gt;  166 PL-0499-23-8199 - 13:15:55  1477.93   59.21         28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4 CZAPELKA TEAM          Zlotoryja      &lt; 2&gt;  269 PL-087-22--8662 - 13:15:46  1477.73   59.21 59.21   28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5 GAJOR JAN I HENRYK     Legnica         20- 4- 4 PL-0207-21-4811 C 13:28:18  1477.31   59.20 59.20   29.00  529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6 SROKA BRONISŁAW        Legnica        &lt; 7&gt;  207 PL-0207-23-6108 - 13:33:10  1477.20   59.20         29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7 KRÓLAK ZBIGNIEW        Chojnow-Lubin   12- 3- 3 PL-0499-22-6964 S 13:10:44  1476.96   59.19 59.19   29.40  503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8 MATKOWSKI MARIUSZ      Chojnow-Lubin   15- 4- 4 PL0499-21-16540 S 13:23:16  1476.76   59.18 59.18   29.60  5216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9 PAKULA LESLAW          Zlotoryja      &lt; 5&gt;  160 PL-370-22--1330 C 13:16:48  1476.33   59.18 59.18   29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0 STASICA JAROSLAW       Bolkow          50- 4- 4 PL-086-21--1219 S 13:26:57  1476.20   59.17 59.17   30.00  526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1 STALEC WLADYSLAW       Bolkow         &lt; 2&gt;  461 PL-086-23---588 - 13:26:42  1476.09   59.17         30.2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2 NOWAKOWSKI GRZEGORZ    Zlotoryja      &lt; 3&gt;  232 PL-094-23--2004 - 13:20:18  1475.74   59.16 59.16   30.4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3 ROŚLICKI LESZEK        Legnica        &lt; 2&gt;  157 PL-0207-22-4144 - 13:38:24  1475.73   59.16 59.16   30.6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4 CHOCHOŁ JAN            Legnica         31- 6- 5 PL-0207-22-8189 C 13:23:03  1475.57   59.15 59.15   30.8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5 WROŃSKI RADOSŁAW       Legnica         29-12- 5 PL-0207-22-6343 - 13:25:42  1475.01   59.15 59.15   31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6 OZGA KRZYSZTOF         Zlotoryja      &lt; 4&gt;  161 PL-094-22--2538 - 13:14:08  1474.95   59.14 59.14   31.2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7 ROŚLICKI LESZEK        Legnica        &lt; 3&gt;  209 PL-0207-22-4045 - 13:38:39  1474.73   59.13 59.13   31.4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8 URBAN WALDEMAR         Zlotoryja      &lt; 5&gt;  159 PL-094-22---862 - 13:11:08  1474.35   59.13         31.6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59 URBAN WALDEMAR         Zlotoryja      &lt; 6&gt;  299 PL-094-22---872 - 13:11:09  1474.28   59.12 59.12   31.80  5029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60 PAKULA LESLAW          Zlotoryja      &lt; 6&gt;  221 PL-094-23---431 - 13:17:18  1474.20   59.12         32.00  5119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61 OZGA KRZYSZTOF         Zlotoryja      &lt; 5&gt;  189 PL-094-23---310 - 13:14:25  1473.74   59.11         32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2 PIĘTOŃ JAROSŁAW        Legnica        &lt; 2&gt;  174 PL-094-22-741   - 13:18:16  1473.35   59.11 59.11   32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3 TROCKI STANISŁAW       Chojnow-Lubin  &lt; 4&gt;  222 PL0499-22-10112 - 13:14:08  1473.32   59.10 59.10   32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4 KOLBER PATRYK          Legnica        &lt; 4&gt;  175 PL-0207-23-6211 - 13:38:14  1472.82   59.10         32.80  542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5 WROBLEWSKI GRZEGORZ    Bolkow          54-11- 5 PL-086-23---149 - 13:25:09  1472.62   59.09 59.09   33.0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6 KOCHANSKI TOMASZ       Chojnow-Lubin  &lt; 8&gt;  177 PL-0219-22- 653 - 13:17:10  1472.61   59.09         33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7 OSZCZEPALSCY &amp; CICHOSZ Bolkow         &lt; 7&gt;  224 PL-207-23--7590 - 13:36:35  1472.43   59.08         33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8 WROŃSKI RADOSŁAW       Legnica        &lt; 2&gt;  194 PL-0207-22-6344 - 13:26:20  1472.39   59.07 59.07   33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9 BRASZKA JAN            Legnica         35-16- 5 PL-0207-21-8732 S 13:29:37  1471.76   59.07 59.07   33.80  529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0 PAŁKA PIOTR            Legnica         39- 6- 5 PL-0207-23-2486 - 13:19:46  1470.81   59.06 59.06   34.0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RAMS PIOTR             Bolkow         &lt; 2&gt;  373 PL-086-22- 1221 C 13:20:27  1470.79   59.06 59.06   34.2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DALINKIEWICZ TOMASZ    Bolkow          53-15- 5 PL-086-23---258 - 13:21:32  1470.79   59.06 59.06   34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3 KRASKA CZESLAW         Zlotoryja      &lt; 3&gt;  338 PL-094-20--1654 S 13:18:09  1470.57   59.05 59.05   34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4 PIĘTOŃ JAROSŁAW        Legnica        &lt; 3&gt;  183 PL-094-22-703   - 13:19:02  1470.12   59.04 59.04   34.8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5 KOLBER PATRYK          Legnica        &lt; 5&gt;  230 PL-0207-21-770  C 13:39:04  1469.49   59.04 59.04   35.00  542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6 BIERNATOWSKI ROMAN     Chojnow-Lubin   34-10- 5 PL-0396-19- 559 - 13:13:02  1469.16   59.03 59.03   35.2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7 KOCHANSKI TOMASZ       Chojnow-Lubin  &lt; 9&gt;  282 PL-0499-23-8169 - 13:17:59  1469.15   59.02         35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8 DUBLAŃSKI LESZEK       Legnica        &lt; 3&gt;  240 PL0207-23-10033 - 13:31:48  1468.91   59.02         35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9 SAWCZUK TADEUSZ        Legnica         35-14- 5 PL-0207-21-3040 - 13:26:35  1468.83   59.01 59.01   35.8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0 WYDRYCH PRZEMYSLAW     Zlotoryja      &lt; 4&gt;  182 PL-094-22--3046 S 13:18:29  1468.82   59.01 59.01   36.0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1 ZIELINSKI SYLWESTER    Chojnow-Lubin   53-13- 5 PL-0489-20-8623 - 13:14:01  1468.77   59.00 59.00   36.2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2 WYDRYCH PRZEMYSLAW     Zlotoryja      &lt; 5&gt;  283 PL-094-20--1907 S 13:18:32  1468.61   59.00 59.00   36.4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3 PIĘTOŃ JAROSŁAW        Legnica        &lt; 4&gt;  220 PL-094-19-4413  - 13:19:27  1468.36   58.99 58.99   36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4 JEZIERSKI BRONISŁAW    Legnica         45-15- 5 PL-0207-22-812  S 13:33:23  1468.34   58.99 58.99   36.8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5 BIAŁOZORSKI ANDRZEJ    Legnica         29- 7- 5 PL-0207-20-3597 - 13:36:25  1468.00   58.98 58.98   37.0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6 BRZEZINA JAN           Legnica        107-35- 5 PL-0207-22-6158 - 13:33:25  1467.98   58.97         37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7 SZCZOCZARZ ADAM        Chojnow-Lubin  &lt; 3&gt;  190 DE-7407-20- 320 S 13:10:22  1466.74   58.97 58.97   37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8 KOCJAN GRZEGORZ        Zlotoryja       30- 4- 4 PL-499-23-14485 - 13:14:27  1466.69   58.96 58.96   37.6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9 OZGA KRZYSZTOF         Zlotoryja      &lt; 6&gt;  217 PL-094-20--1504 - 13:16:05  1466.64   58.96         37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0 SZCZOCZARZ ADAM        Chojnow-Lubin  &lt; 4&gt;  226 PL-087-23-11009 - 13:10:25  1466.53   58.95 58.95   38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1 RADOMSKI MARIAN        Zlotoryja      &lt; 3&gt;  275 PL-094-22--8482 - 13:18:54  1466.24   58.95 58.95   38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2 LICHOTA STANISŁAW      Legnica        &lt; 3&gt;  514 PL-0207-20-5001 C 13:33:39  1466.08   58.94 58.94   38.4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3 SZUSTAK ANDRZEJ        Legnica         59-16- 5 PL-0207-20-4271 S 13:38:57  1466.05   58.94 58.94   38.6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4 WROŃSKI RADOSŁAW       Legnica        &lt; 3&gt;  352 PL-0207-22-6393 C 13:27:56  1465.80   58.93 58.93   38.8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5 PIEDEL GRZEGORZ        Chojnow-Lubin   29-10- 5 PL-094-22- 8410 C 13:13:26  1465.29   58.92 58.92   39.0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6 JEZIERSKI BRONISŁAW    Legnica        &lt; 2&gt;  229 PL-0207-22-811  C 13:34:09  1465.25   58.92 58.92   39.2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97 TUR WALDEMAR           Zlotoryja       40- 7- 5 PL-207-23--2671 S 13:19:55  1465.23   58.91 58.91   39.4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98 KOLODYNSKI - ESCHKE    Chojnow-Lubin   40-17- 5 PL-0207-21-  10 C 13:31:52  1465.10   58.91 58.91   39.6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9 DZIOPAK A.B.M.         Legnica        &lt; 3&gt;  208 PL-0207-20-1860 C 13:31:11  1465.02   58.90 58.90   39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9 MARKIEWICZ ADAM        Chojnow-Lubin   37-15- 5 PL-0499-22-7230 - 13:22:23  1465.02   58.90 58.90   39.8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1 STODOŁKA BRONISŁAW     Chojnow-Lubin  &lt; 2&gt;  202 PL-0499-22- 643 - 13:07:58  1464.85   58.89 58.89   40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2 STODOŁKA BRONISŁAW     Chojnow-Lubin  &lt; 3&gt;  215 PL-0499-20-4725 - 13:08:00  1464.70   58.89 58.89   40.4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3 GÓRANOWSKI EUGENIUSZ   Legnica        &lt; 2&gt;  389 PL-0207-22-2727 - 13:34:28  1464.28   58.88 58.88   40.6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4 BARAN MAREK            Chojnow-Lubin   27- 5- 5 PL-0499-21-9659 S 13:24:16  1464.07   58.87 58.87   40.8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5 ZWOLENIK DANIEL        Bolkow          42- 5- 5 PL-086-23--2828 C 13:24:51  1464.03   58.87 58.87   41.00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6 KOCZĄB JAROSŁAW        Legnica         50- 9- 5 PL-0207-20-415  S 13:31:22  1463.91   58.86 58.86   41.2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7 SROKA BRONISŁAW        Legnica        &lt; 8&gt;  223 PL0207-22-10951 - 13:36:28  1463.90   58.86 58.86   41.4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8 DZIOPAK A.B.M.         Legnica        &lt; 4&gt;  212 PL-DE-19-572342 - 13:31:28  1463.87   58.85 58.85   41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9 ROŚLICKI LESZEK        Legnica        &lt; 4&gt;  249 PL-0207-23-9917 - 13:41:25  1463.75   58.85         41.8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0 DZIUBAKOWSKI KRZYSZTOF Bolkow         &lt; 2&gt;  888 PL-086-22--1383 C 13:29:41  1463.68   58.84 58.84   42.0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BARAN ANDRZEJ          Legnica         63-14- 5 PL-094-22-7839  C 13:20:19  1463.65   58.84 58.84   42.2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2 DZIOPAK A.B.M.         Legnica        &lt; 5&gt;  324 PL-0207-18-4060 - 13:31:32  1463.60   58.83         42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3 JEDRYSZCZAK WOJCIECH   Bolkow         &lt; 4&gt;  405 PL-330-21--1997 C 13:46:37  1463.56   58.82 58.82   42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4 STODOŁKA BOGDAN        Chojnow-Lubin  &lt; 2&gt;  280 PL0499-20-13463 - 13:08:18  1463.43   58.82 58.82   42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STODOŁKA BRONISŁAW     Chojnow-Lubin  &lt; 4&gt;  356 PL0499-21-10221 C 13:08:18  1463.41   58.81 58.81   43.0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6 ZABOROWSKI-BROMA       Legnica        &lt; 2&gt;  264 PL-0207-22-6916 - 13:28:14  1463.38   58.81 58.81   43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7 OZGA KRZYSZTOF         Zlotoryja      &lt; 7&gt;  316 PL-094-22--2514 - 13:16:52  1463.33   58.80 58.80   43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8 KOLODYNSKI - ESCHKE    Chojnow-Lubin  &lt; 2&gt;  750 PL-0207-21-  65 S 13:32:24  1462.94   58.80 58.80   43.6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9 MASZTALERZ TADEUSZ     Zlotoryja       57-10- 5 PL-094-22---101 - 13:16:42  1462.88   58.79 58.79   43.8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0 PIĘTOŃ JAROSŁAW        Legnica        &lt; 5&gt;  225 PL-0207-22-5053 - 13:20:49  1462.64   58.79         44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1 PAKULA LESLAW          Zlotoryja      &lt; 7&gt;  227 PL-094-21---188 S 13:20:03  1462.62   58.78 58.78   44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2 TROCKI STANISŁAW       Chojnow-Lubin  &lt; 5&gt;  263 PL0395-18-12835 - 13:16:40  1462.56   58.77 58.77   44.4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3 SROKA BRONISŁAW        Legnica        &lt; 9&gt;  255 PL-0207-21-7856 S 13:36:51  1462.37   58.77 58.77   44.6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4 OSZCZEPALSCY &amp; CICHOSZ Bolkow         &lt; 8&gt;  247 I----23--375261 - 13:39:08  1462.26   58.76         44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5 PIĘTOŃ JAROSŁAW        Legnica        &lt; 6&gt;  257 PL-0207-22-5059 - 13:20:59  1461.95   58.76         45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6 SZCZOCZARZ ADAM        Chojnow-Lubin  &lt; 5&gt;  260 NL-20-  1246780 - 13:11:30  1461.87   58.75         45.2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7 PAKULA LESLAW          Zlotoryja      &lt; 8&gt;  228 PL-010-23--9942 - 13:20:14  1461.85   58.75         45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8 PAKULA LESLAW          Zlotoryja      &lt; 9&gt;  243 PL-010-21---128 - 13:20:15  1461.78   58.74 58.74   45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9 JEZIERSKI BRONISŁAW    Legnica        &lt; 3&gt;  357 PL-0207-20-6863 - 13:35:03  1461.64   58.74 58.74   45.8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0 KOLBER PATRYK          Legnica        &lt; 6&gt;  236 PL-0207-23-6246 - 13:41:04  1461.57   58.73         46.00  542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1 PAŁKA PIOTR            Legnica        &lt; 2&gt; 1056 PL-0207-23-2462 C 13:22:03  1461.27   58.72 58.72   46.2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2 NOWAKOWSKI GRZEGORZ    Zlotoryja      &lt; 4&gt;  365 PL-094-21---744 C 13:23:48  1461.14   58.72 58.72   46.4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3 OZGA SYLWESTER         Zlotoryja       66-12- 5 PL-094-20--1449 - 13:17:24  1461.02   58.71 58.71   46.6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4 NITECKI MIROSLAW       Bolkow         104-21- 5 PL-086-21--4168 - 13:26:13  1460.96   58.71         46.8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5 NITECKI MIROSLAW       Bolkow         &lt; 2&gt;  238 PL-086-22--4759 C 13:26:14  1460.90   58.70 58.70   47.0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6 KOLBER PATRYK          Legnica        &lt; 7&gt;  309 PL-0207-19-1140 C 13:41:16  1460.78   58.70 58.70   47.2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7 LISZEWSKI EUGENIUSZ    Chojnow-Lubin  &lt; 3&gt;  246 PL0499-21-11765 S 13:22:07  1460.74   58.69 58.69   47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8 NITECKI MIROSLAW       Bolkow         &lt; 3&gt;  278 PL-086-18--2618 - 13:26:17  1460.69   58.69 58.69   47.60  520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9 MACHOWSKI ARKADIUSZ    Zlotoryja      &lt; 3&gt;  617 PL-094-22--3117 - 13:16:14  1460.23   58.68 58.68   47.8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0 DUBLAŃSKI LESZEK       Legnica        &lt; 4&gt;  242 PL-0207-21-5696 C 13:34:00  1460.03   58.67 58.67   48.0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1 MAJ NORBERT            Bolkow         &lt; 3&gt;  403 PL-092-22--9178 - 13:24:07  1459.66   58.67 58.67   48.2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2 DUBLAŃSKI LESZEK       Legnica        &lt; 5&gt;  259 PL-0207-22-3393 S 13:34:08  1459.49   58.66 58.66   48.4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3 PAKULA LESLAW          Zlotoryja      &lt;10&gt;  422 DV-8650-22--522 S 13:20:57  1458.87   58.66 58.66   48.6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44 FAWORYK SLAWOMIR       Bolkow          68-17- 5 PL--086-22--507 - 13:44:21  1458.63   58.65 58.65   48.80  5460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45 ŁAWNIK JAN             Chojnow-Lubin   15- 6- 5 PL-DE-19-580718 S 13:27:42  1457.51   58.65 58.65   49.00  5213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46 LISZEWSKI EUGENIUSZ    Chojnow-Lubin  &lt; 4&gt;  387 PL-0499-22-1962 - 13:22:55  1457.43   58.64 58.64   49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7 OSZCZEPALSCY &amp; CICHOSZ Bolkow         &lt; 9&gt;  332 BELG-21-6668209 - 13:40:28  1457.00   58.64 58.64   49.4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8 TUR WALDEMAR           Zlotoryja      &lt; 2&gt;  774 PL-207-23--2535 C 13:21:57  1456.77   58.63 58.63   49.60  512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9 ROŚLICKI LESZEK        Legnica        &lt; 5&gt;  252 PL-0207-22-4111 - 13:43:15  1456.56   58.62 58.62   49.8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0 CHMIELARSKI JAN        Legnica        &lt; 2&gt;  360 PL-0207-23-2406 - 13:22:07  1456.42   58.62         50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1 SAWCZUK TADEUSZ        Legnica        &lt; 2&gt;  296 PL-0207-21-3029 - 13:29:38  1456.37   58.61 58.61   50.2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2 ROŚLICKI LESZEK        Legnica        &lt; 6&gt;  287 PL-0207-23-6900 - 13:43:18  1456.36   58.61         50.4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3 SZYLAR ADAM            Legnica         48-14- 5 PL-0207-23-4544 - 13:31:47  1455.46   58.60         50.6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4 BOCHANOWSKI JAN        Zlotoryja      &lt; 4&gt;  294 PL-094-23---238 - 13:21:27  1455.43   58.60         50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4 SROKA BRONISŁAW        Legnica        &lt;10&gt;  322 PL-0207-22-2566 - 13:38:36  1455.43   58.60 58.60   50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6 MACIEJSKI HENRYK       Zlotoryja      &lt; 2&gt;  630 PL-094-19--5115 C 13:21:53  1455.03   58.59 58.59   51.2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7 PIĘTOŃ JAROSŁAW        Legnica        &lt; 7&gt;  310 PL-094-19-4408  - 13:22:48  1454.42   58.58 58.58   51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8 JASKOLSKI MIROSLAW     Zlotoryja       53-12- 5 PL-087-23--9865 - 13:23:45  1454.28   58.57         51.6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9 DUBLAŃSKI LESZEK       Legnica        &lt; 6&gt;  391 PL-0207-20-2511 C 13:35:27  1454.23   58.57 58.57   51.8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0 SZCZOCZARZ ADAM        Chojnow-Lubin  &lt; 6&gt;  690 PL-DE-19-299406 S 13:13:25  1453.72   58.56 58.56   52.0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1 CZERWINSKI KAZIMIERZ   Chojnow-Lubin  &lt; 2&gt;  557 PL-0499-21-3023 S 13:23:27  1453.16   58.56 58.56   52.2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2 BIEGALSKI MIECZYSŁAW   Chojnow-Lubin   36-16- 5 PL-DE-19-570085 C 13:18:34  1452.95   58.55 58.55   52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3 TROCKI STANISŁAW       Chojnow-Lubin  &lt; 6&gt;  279 PL-0499-21- 349 - 13:19:00  1452.78   58.55 58.55   52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4 ZABOROWSKI-BROMA       Legnica        &lt; 3&gt;  382 PL-0207-22-6951 - 13:30:52  1452.70   58.54 58.54   52.8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5 REMISZEWSKI &amp; SZEWC    Legnica        &lt; 5&gt;  286 PL-0207-22-3365 - 13:38:10  1452.60   58.54 58.54   53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6 BRASZKA JAN            Legnica        &lt; 2&gt;  448 PL-0207-18-7246 - 13:34:25  1452.38   58.53 58.53   53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7 SŁABY ANDRZEJ          Chojnow-Lubin  &lt; 2&gt;  353 PL0395-18-12069 C 13:22:33  1452.30   58.52 58.52   53.4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8 BURZYNSKI JAROSLAW     Zlotoryja      &lt; 3&gt;  339 PL-094-22--7309 S 13:24:53  1452.22   58.52 58.52   53.60  5153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9 CZAPELKA TEAM          Zlotoryja      &lt; 3&gt;  433 PL-094-23---618 - 13:21:59  1451.63   58.51 58.51   53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0 STRASZEWSKI RYSZARD    Bolkow         &lt; 3&gt;  298 PL-086-20---438 C 13:30:18  1451.46   58.51 58.51   54.0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1 LUKASIK ROBERT         Bolkow          29-10- 5 DV-03582-22-936 - 13:49:20  1451.41   58.50 58.50   54.2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2 DABROWSKI TADEUSZ      Chojnow-Lubin  &lt; 2&gt;  464 PL-0331-23-6144 - 13:24:04  1451.37   58.50         54.4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3 CZEREP T.i W.          Chojnow-Lubin   33-15- 5 PL-0396-19- 206 - 13:15:43  1451.22   58.49 58.49   54.60  501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74 MENDEL ADRIAN          Legnica         29- 9- 5 PL-0207-23-4596 S 13:23:06  1451.20   58.49 58.49   54.8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75 RADOMSKI MARIAN        Zlotoryja      &lt; 4&gt;  809 PL-094-20--2304 S 13:22:33  1451.06   58.48 58.48   55.0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6 DURBAJŁO WIESŁAW       Legnica        &lt; 2&gt;  517 PL-0207-21-6647 S 13:36:53  1451.03   58.48 58.48   55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BRATEK MAREK           Bolkow          28- 6- 5 PL-086-21--2419 - 13:30:18  1451.01   58.47 58.47   55.40  522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8 NITECKI MIROSLAW       Bolkow         &lt; 4&gt;  329 PL-086-21--4154 - 13:28:42  1450.85   58.46 58.46   55.6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9 TROCKI STANISŁAW       Chojnow-Lubin  &lt; 7&gt;  306 PL0499-22-10092 - 13:19:28  1450.84   58.46         55.8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80 STODOŁKA BOGDAN        Chojnow-Lubin  &lt; 3&gt;  312 PL-DE-19-569742 - 13:11:18  1450.57   58.45 58.45   56.0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81 MACIEJCZYK SLAWOMIR    Bolkow         &lt; 2&gt;  366 PL-086-23--2249 - 13:28:54  1450.54   58.45         56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2 KOCHANSKI TOMASZ       Chojnow-Lubin  &lt;10&gt;  314 PL0499-21-12376 - 13:22:27  1450.53   58.44 58.44   56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3 WYDRYCH PRZEMYSLAW     Zlotoryja      &lt; 6&gt;  315 PL-094-23--1417 - 13:22:53  1450.51   58.44 58.44   56.6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4 OSTROPOLSKI SŁAWOMIR   Chojnow-Lubin  &lt; 3&gt;  482 PL- 094-22-5510 - 13:19:44  1450.42   58.43 58.43   56.8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5 MAŁYSA JAN             Legnica         52-10- 5 PL-0207-18-1372 - 13:34:47  1450.26   58.43 58.43   57.00  529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6 REMISZEWSKI &amp; SZEWC    Legnica        &lt; 6&gt;  404 PL-0207-22-3264 - 13:38:47  1450.17   58.42 58.42   57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7 ROŚLICKI LESZEK        Legnica        &lt; 7&gt;  440 PL-0207-23-6878 - 13:44:54  1450.15   58.41         57.4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8 BIELAWSKI LESLAW       Chojnow-Lubin    7- 2- 2 PL0499-22-18775 C 13:35:53  1449.72   58.41 58.41   57.60  5304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9 INCZ ADAM I JAN        Legnica        &lt; 2&gt;  292 PL-0207-19-14   - 13:36:32  1449.55   58.40 58.40   57.8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0 SZCZERBA DARIUSZ       Legnica         40- 9- 5 PL0207-22-10117 C 13:36:04  1449.41   58.40 58.40   58.0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1 MIKISZ EDWARD          Zlotoryja      &lt; 2&gt;  321 PL-094-21---293 - 13:25:01  1449.31   58.39 58.39   58.2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2 INCZ ADAM I JAN        Legnica        &lt; 3&gt;  341 PL-0207-23-1025 - 13:36:37  1449.22   58.39         58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3 KOCZĄB JAROSŁAW        Legnica        &lt; 2&gt;  703 PL-0207-17-5722 C 13:35:04  1449.08   58.38 58.38   58.60  529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4 BOCHANOWSKI JAN        Zlotoryja      &lt; 5&gt;  305 PL-094-22--8361 C 13:23:00  1449.04   58.38 58.38   58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5 STASICA JAROSLAW       Bolkow         &lt; 2&gt;  435 PL-086-20--1053 S 13:33:39  1449.00   58.37 58.37   59.00  526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6 SAWCZUK TADEUSZ        Legnica        &lt; 3&gt;  300 PL-0207-22-7756 - 13:31:28  1448.99   58.36 58.36   59.2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7 BRATEK MAREK           Bolkow         &lt; 2&gt;  656 PL-DE-19-566365 C 13:30:50  1448.87   58.36 58.36   59.40  522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8 STRASZEWSKI RYSZARD    Bolkow         &lt; 4&gt;  439 PL-086-19----23 S 13:30:57  1448.84   58.35 58.35   59.6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9 URBAN WALDEMAR         Zlotoryja      &lt; 7&gt;  413 PL-094-23----54 - 13:17:09  1448.80   58.35 58.35   59.8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0 SAWCZUK TADEUSZ        Legnica        &lt; 4&gt;  603 PL-0207-23-3765 S 13:31:32  1448.72   58.34 58.34   60.0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1 CZEREP T.i W.          Chojnow-Lubin  &lt; 2&gt;  384 PL-0499-20-4236 - 13:16:19  1448.70   58.34 58.34   60.2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2 CEBULSKI ROBERT        Bolkow          36- 4- 3 PL-086-23--1525 C 13:30:19  1448.48   58.33 58.33   60.40  521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3 CHOROSZCZAK GRZEGORZ   Bolkow         &lt; 2&gt;  695 PL-330-20--4950 - 13:49:40  1448.06   58.33 58.33   60.6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4 DOROSZYŃSKI GRZEGORZ   Legnica        &lt; 4&gt;  578 PL-0207-23-3191 - 13:34:11  1448.01   58.32         60.8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5 BOCHANOWSKI JAN        Zlotoryja      &lt; 6&gt;  344 PL-396-19--2365 - 13:23:16  1447.94   58.31 58.31   61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5 TROCKI STANISŁAW       Chojnow-Lubin  &lt; 8&gt;  453 PL- 097-21-3094 - 13:20:10  1447.94   58.31 58.31   61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7 SOLICKI-KASOWSKiKUCERA Chojnow-Lubin   73-24- 5 PL0499-20-13943 - 13:36:29  1447.51   58.30 58.30   61.4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08 DIDEK ROBERT           Chojnow-Lubin  &lt; 2&gt;  626 PL-0499-22-7071 - 13:19:17  1447.28   58.30         61.6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09 KOLBER PATRYK          Legnica        &lt; 8&gt;  579 PL-0207-22-2351 - 13:44:48  1447.01   58.29 58.29   61.8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0 PIĘTOŃ JAROSŁAW        Legnica        &lt; 8&gt;  313 PL-094-21-3854  - 13:24:40  1446.77   58.29 58.29   62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1 KRZEPISZ EDWARD        Chojnow-Lubin   41- 4- 4 PL-0499-22-2208 C 13:33:11  1446.68   58.28 58.28   62.20  5254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2 STODOŁKA BOGDAN        Chojnow-Lubin  &lt; 4&gt;  371 PL-0499-21-2277 - 13:12:14  1446.62   58.28         62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3 PIĘTOŃ JAROSŁAW        Legnica        &lt; 9&gt;  359 PL-094-22-747   - 13:24:43  1446.56   58.27         62.6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3 KOCHANSKI TOMASZ       Chojnow-Lubin  &lt;11&gt;  399 PL-0499-22-6847 - 13:23:25  1446.56   58.27 58.27   62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5 WYDRYCH PRZEMYSLAW     Zlotoryja      &lt; 7&gt;  679 PL-094-23--1485 - 13:23:53  1446.41   58.26         63.0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6 OZGA KRZYSZTOF         Zlotoryja      &lt; 8&gt;  333 PL-094-20--1538 - 13:20:59  1446.17   58.25 58.25   63.2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17 PASKO ROBERT           Bolkow          35-11- 5 PL-086-23--1677 - 13:27:02  1446.00   58.25 58.25   63.40  5162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18 MENDEL ADRIAN          Legnica        &lt; 2&gt;  449 PL-0207-23-1983 - 13:24:30  1445.47   58.24 58.24   63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19 BLECHARZ LESZEK i JOLA Chojnow-Lubin  &lt; 5&gt;  358 DE-1078-23-2790 - 13:17:24  1445.25   58.24 58.24   63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0 SOBOL MIROSŁAW         Legnica        &lt; 2&gt;  582 PL-092-20-4603  S 13:22:43  1445.21   58.23 58.23   64.0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1 MIKISZ EDWARD          Zlotoryja      &lt; 3&gt;  492 PL-094-22--6173 - 13:26:03  1445.11   58.23 58.23   64.2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2 SROKA BRONISŁAW        Legnica        &lt;11&gt;  330 PL-0207-20-4876 - 13:41:16  1444.97   58.22 58.22   64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3 ĆWIOK TADEUSZ          Chojnow-Lubin   12- 3- 3 PL-0499-20-1406 S 13:19:23  1444.83   58.21 58.21   64.60  50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4 DZIOPAK A.B.M.         Legnica        &lt; 6&gt;  326 PL-0207-22-3144 S 13:36:14  1444.82   58.21 58.21   64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5 SZYDŁOWSKI ANDRZEJ     Legnica         28- 2- 2 PL-0207-23-9427 S 13:44:39  1444.25   58.20 58.20   65.00  54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6 DZIOPAK A.B.M.         Legnica        &lt; 7&gt;  328 PL-0207-21-894  S 13:36:23  1444.23   58.20 58.20   65.2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7 ZAGAŃCZYK ADAM         Legnica        &lt; 2&gt;  408 PL-DE-19-575269 C 13:35:55  1444.21   58.19 58.19   65.4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8 DZIOPAK A.B.M.         Legnica        &lt; 8&gt;  477 PL-0207-20-354  C 13:36:25  1444.09   58.19 58.19   65.6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9 NITECKI MIROSLAW       Bolkow         &lt; 5&gt;  471 PL-086-22--4740 S 13:30:24  1444.01   58.18 58.18   65.8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0 SROKA BRONISŁAW        Legnica        &lt;12&gt;  331 PL-0207-18-2962 - 13:41:35  1443.74   58.18 58.18   66.0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1 SROKA BRONISŁAW        Legnica        &lt;13&gt;  336 PL-0207-22-2554 - 13:41:37  1443.61   58.17 58.17   66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2 OSZCZEPALSCY &amp; CICHOSZ Bolkow         &lt;10&gt;  370 PL-346-22-12290 - 13:43:56  1443.49   58.16         66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3 OZGA KRZYSZTOF         Zlotoryja      &lt; 9&gt;  367 PL-094-18--6632 - 13:21:39  1443.42   58.16 58.16   66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4 DALINKIEWICZ TOMASZ    Bolkow         &lt; 2&gt;  335 PL-086-22--2632 - 13:28:14  1443.28   58.15 58.15   66.80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5 DALINKIEWICZ TOMASZ    Bolkow         &lt; 3&gt;  337 PL-086-20---340 - 13:28:16  1443.14   58.15 58.15   67.0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6 SROKA BRONISŁAW        Legnica        &lt;14&gt;  414 PL-0207-23-6095 - 13:41:47  1442.96   58.14 58.14   67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7 DALINKIEWICZ TOMASZ    Bolkow         &lt; 4&gt;  616 PL-086-22--2615 - 13:28:23  1442.67   58.14 58.14   67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8 KRASKA CZESLAW         Zlotoryja      &lt; 4&gt;  575 PL-094-22---904 - 13:24:55  1442.54   58.13 58.13   67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9 BURZYNSKI JAROSLAW     Zlotoryja      &lt; 4&gt;  576 PL-094-22--7353 - 13:27:18  1442.40   58.13 58.13   67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0 WOJCIECHOWSKI JACEK    Legnica         35- 9- 5 PL-0207-21-2768 - 13:27:56  1442.03   58.12 58.12   68.0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1 INCZ ADAM I JAN        Legnica        &lt; 4&gt;  417 PL-0207-22-1715 - 13:38:27  1442.01   58.11 58.11   68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2 ZIELINSKI SYLWESTER    Chojnow-Lubin  &lt; 2&gt;  418 PL0499-23-13873 - 13:20:28  1441.73   58.11 58.11   68.4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3 KOCIUBA ZBIGNIEW       Chojnow-Lubin   34-12- 5 PL-0499-21-5596 - 13:20:15  1441.66   58.10 58.10   68.6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4 BOCHANOWSKI JAN        Zlotoryja      &lt; 7&gt;  807 PL-094-22--8392 - 13:24:51  1441.48   58.10 58.10   68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5 WÓJCIK WIESŁAW         Chojnow-Lubin  &lt; 4&gt;  638 PL-0499-22-6910 - 13:19:47  1441.41   58.09 58.09   69.0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6 PASKO ROBERT           Bolkow         &lt; 2&gt;  348 DV-1201-23--918 - 13:28:13  1441.22   58.09 58.09   69.2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7 KOCIUBA ZBIGNIEW       Chojnow-Lubin  &lt; 2&gt;  570 PL-0499-21-5568 - 13:20:24  1441.04   58.08 58.08   69.4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8 PASKO ROBERT           Bolkow         &lt; 3&gt;  832 PL-094-18---465 C 13:28:16  1441.02   58.08 58.08   69.6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9 GRONOSTAL JAN          Legnica        &lt; 2&gt;  354 PL-0207-21-6186 - 13:38:13  1440.89   58.07 58.07   69.80  530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0 GUZOWSKI HENRYK        Bolkow         106-16- 4 PL-087-23--9741 - 13:30:21  1439.99   58.06         70.0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1 ZIENKIEWICZ ADAM       Chojnow-Lubin   18- 6- 5 PL-499-21---819 - 13:27:17  1439.47   58.06 58.06   70.20  51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2 WROŃSKI RADOSŁAW       Legnica        &lt; 4&gt;  397 PL-0207-21-1912 - 13:34:31  1439.33   58.05 58.05   70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3 SŁABY ANDRZEJ          Chojnow-Lubin  &lt; 3&gt;  686 PL-0499-21-2050 - 13:25:46  1439.17   58.05 58.05   70.6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4 GRONOSTAL JAN          Legnica        &lt; 3&gt;  483 PL-0207-23-7666 - 13:38:40  1439.13   58.04 58.04   70.8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5 PASZKOWSKI - BURKNAP   Chojnow-Lubin   30- 8- 5 PL-0349-18-4972 S 13:28:51  1439.01   58.04 58.04   71.0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6 STODOŁKA BRONISŁAW     Chojnow-Lubin  &lt; 5&gt;  381 PL-0499-22- 660 - 13:14:12  1438.32   58.03 58.03   71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7 JEZIERSKI BRONISŁAW    Legnica        &lt; 4&gt;  437 PL-0207-21-2266 S 13:41:04  1437.94   58.03 58.03   71.4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8 BLECHARZ LESZEK i JOLA Chojnow-Lubin  &lt; 6&gt;  380 PL-0499-22-7893 - 13:19:11  1437.87   58.02 58.02   71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9 PIĘTOŃ JAROSŁAW        Legnica        &lt;10&gt;  442 PL-094-22-704   - 13:26:52  1437.85   58.01 58.01   71.8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0 CHMIELARSKI JAN        Legnica        &lt; 3&gt;  548 PL-094-21-4779  - 13:26:40  1437.84   58.01 58.01   72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1 JASZCZYSZYN WIESŁAW    Legnica        &lt; 2&gt;  363 PL-0207-21-2016 C 13:34:54  1437.76   58.00 58.00   72.2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2 ZIOMEK ŁUKASZ          Chojnow-Lubin  &lt; 2&gt;  450 PL-0499-23-4658 - 13:14:23  1437.61   58.00         72.4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3 JASZCZYSZYN WIESŁAW    Legnica        &lt; 3&gt;  441 PL-0207-22-7026 S 13:35:01  1437.30   57.99 57.99   72.6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4 ZOLNOWSKI MIR.&amp; PAW.   Bolkow         &lt; 3&gt;  386 PL0334-23-10065 - 13:54:24  1437.25   57.99 57.99   72.80  5524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5 NOWAKOWSKI GRZEGORZ    Zlotoryja      &lt; 5&gt;  614 PL-094-23--2016 S 13:29:45  1436.97   57.98 57.98   73.0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6 MACIEJCZYK SLAWOMIR    Bolkow         &lt; 3&gt;  506 PL-086-22--2274 - 13:32:18  1436.93   57.98 57.98   73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7 OZGA KRZYSZTOF         Zlotoryja      &lt;10&gt;  447 PL-094-19--2110 - 13:23:17  1436.75   57.97 57.97   73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8 DUSZEŃKO JÓZEF         Chojnow-Lubin   36-11- 5 PL0499-21-10610 - 13:14:17  1436.61   57.96 57.96   73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9 SOLICKI-KASOWSKiKUCERA Chojnow-Lubin  &lt; 2&gt;  400 PL-0499-20-3093 C 13:39:17  1436.54   57.96 57.96   73.8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0 OSZCZEPALSCY &amp; CICHOSZ Bolkow         &lt;11&gt;  427 PL-225-22--7569 - 13:45:50  1436.20   57.95         74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1 STODOŁKA BOGDAN        Chojnow-Lubin  &lt; 5&gt;  379 PL-0499-23-4001 - 13:14:44  1436.12   57.95         74.2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2 PIEDEL GRZEGORZ        Chojnow-Lubin  &lt; 2&gt;  462 PL-094-20- 5111 S 13:20:25  1436.09   57.94 57.94   74.4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3 RAMS PIOTR             Bolkow         &lt; 3&gt; 1269 PL-0203-22-3065 - 13:29:00  1435.77   57.94 57.94   74.6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4 MALOSZCZYK JOSEF       Chojnow-Lubin   22- 1- 0 PL0499-23-13253 - 13:20:04  1435.76   57.93         74.80  5026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BIEGALSKI MIECZYSŁAW   Chojnow-Lubin  &lt; 2&gt;  376 PL0499-21-11105 S 13:22:46  1435.65   57.93 57.93   75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6 BIEGALSKI MIECZYSŁAW   Chojnow-Lubin  &lt; 3&gt;  398 PL-0499-23-4453 - 13:22:46  1435.65   57.92 57.92   75.2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7 GUZOWSKI HENRYK        Bolkow         &lt; 2&gt;  443 PL-087-23--8359 - 13:31:27  1435.61   57.91         75.4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8 KRZEPISZ A.i T.        Chojnow-Lubin  &lt; 2&gt;  537 PL-0499-20-7211 C 13:34:25  1435.44   57.91 57.91   75.6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9 STODOŁKA BOGDAN        Chojnow-Lubin  &lt; 6&gt;  425 PL0499-20-13402 - 13:14:55  1435.36   57.90 57.90   75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0 BLECHARZ LESZEK i JOLA Chojnow-Lubin  &lt; 7&gt;  521 DE-0114-21- 320 - 13:19:48  1435.33   57.90 57.90   76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1 STODOŁKA BRONISŁAW     Chojnow-Lubin  &lt; 6&gt;  454 PL-0499-22- 609 - 13:14:56  1435.26   57.89 57.89   76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2 ZABOROWSKI-BROMA       Legnica        &lt; 4&gt;  546 PL-0207-22-5005 - 13:35:16  1435.20   57.89         76.4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3 ĆWIOK TADEUSZ          Chojnow-Lubin  &lt; 2&gt; 1647 PL-   19-570644 S 13:21:45  1435.11   57.88 57.88   76.60  50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4 CZEREP T.i W.          Chojnow-Lubin  &lt; 3&gt;  531 PL-0396-18- 548 - 13:19:37  1435.03   57.88         76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5 BRZEZINA JAN           Legnica        &lt; 2&gt;  388 DV-07983-21-317 - 13:41:47  1434.95   57.87 57.87   77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6 ZOLNOWSKI MIR.&amp; PAW.   Bolkow         &lt; 4&gt;  597 PL-0330-20-5850 - 13:55:04  1434.76   57.87 57.87   77.2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7 LISZEWSKI EUGENIUSZ    Chojnow-Lubin  &lt; 5&gt;  528 PL- 087-21-8025 - 13:28:30  1434.73   57.86 57.86   77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8 BRZEZINA JAN           Legnica        &lt; 3&gt;  390 PL-0207-20-9802 - 13:41:51  1434.69   57.85 57.85   77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8 GÓRANOWSKI EUGENIUSZ   Legnica        &lt; 3&gt;  463 PL-0207-18-479  C 13:41:59  1434.69   57.85 57.85   77.6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0 BRZEZINA JAN           Legnica        &lt; 4&gt;  392 PL-0168-22-1209 C 13:41:52  1434.63   57.84 57.84   78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1 DUBLAŃSKI LESZEK       Legnica        &lt; 7&gt;  393 PL0207-23-10036 - 13:40:27  1434.61   57.84 57.84   78.2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2 BRZEZINA JAN           Legnica        &lt; 5&gt;  560 PL0207-21-10024 C 13:41:53  1434.56   57.83 57.83   78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3 DUBLAŃSKI LESZEK       Legnica        &lt; 8&gt;  424 PL-0207-21-6947 C 13:40:28  1434.54   57.83 57.83   78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4 STOLARCZYK ROBERT      Zlotoryja       54- 7- 4 PL-094-22--2943 - 13:26:32  1434.12   57.82 57.82   78.80  51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5 STOLARCZYK ROBERT      Zlotoryja      &lt; 2&gt;  819 PL-094-20---742 S 13:26:33  1434.05   57.82 57.82   79.00  51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96 PUZIO ROMAN            Chojnow-Lubin   42- 9- 5 PL-0499-22-9681 - 13:22:00  1433.89   57.81 57.81   79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97 WROŃSKI RADOSŁAW       Legnica        &lt; 5&gt;  688 PL-0207-22-742  S 13:35:55  1433.82   57.80 57.80   79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8 BIEGALSKI MIECZYSŁAW   Chojnow-Lubin  &lt; 4&gt;  878 PL-0499-22-9915 - 13:23:14  1433.75   57.80 57.80   79.6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9 KOCHANSKI TOMASZ       Chojnow-Lubin  &lt;12&gt;  478 PL-0499-22-6896 - 13:26:35  1433.72   57.79 57.79   79.8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0 SOLICKI-KASOWSKiKUCERA Chojnow-Lubin  &lt; 3&gt;  423 PL-0499-22-5212 - 13:40:01  1433.69   57.79         80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1 SYGIT ZDZISLAEW        Chojnow-Lubin   31-10- 5 PL- 092-21-8003 S 13:22:12  1433.65   57.78 57.78   80.2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2 OZGA SYLWESTER         Zlotoryja      &lt; 2&gt;  558 PL-094-21--4364 C 13:24:05  1433.45   57.78 57.78   80.4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3 MAJ NORBERT            Bolkow         &lt; 4&gt;  472 PL-092-20--6205 - 13:30:42  1433.02   57.77 57.77   80.6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4 REMISZEWSKI &amp; SZEWC    Legnica        &lt; 7&gt;  512 PL-0207-21-5589 - 13:43:14  1432.88   57.77 57.77   80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5 JEDRYSZCZAK WOJCIECH   Bolkow         &lt; 5&gt;  445 PL-086-22--2572 S 13:54:41  1432.87   57.76 57.76   81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6 KAMIŃSKI G. &amp; J.       Legnica        &lt; 5&gt;  410 PL-0207-20-4070 - 13:35:51  1432.72   57.75 57.75   81.2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07 DUZIAK ROBERT          Bolkow         &lt; 2&gt;  762 PL-086-21- 4485 C 13:37:30  1432.57   57.75 57.75   81.4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08 ZAGAŃCZYK ADAM         Legnica        &lt; 3&gt;  475 PL-0207-23-4501 - 13:38:54  1432.53   57.74         81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9 MASZTALERZ TADEUSZ     Zlotoryja      &lt; 2&gt;  458 PL-094-23---747 - 13:24:05  1432.37   57.74 57.74   81.8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0 KAMIŃSKI G. &amp; J.       Legnica        &lt; 6&gt;  411 PL-0207-23-830  - 13:36:00  1432.13   57.73         82.0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1 KAMIŃSKI G. &amp; J.       Legnica        &lt; 7&gt;  428 PL-0207-21-5024 - 13:36:04  1431.87   57.73 57.73   82.2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2 KALKA B KONIECZNY J    Zlotoryja       45-11- 5 PL-094-22--8047 - 13:26:57  1431.83   57.72 57.72   82.40  51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13 URBAN WALDEMAR         Zlotoryja      &lt; 8&gt;  637 PL-499-20-14585 S 13:21:19  1431.61   57.72 57.72   82.6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14 SROKA BRONISŁAW        Legnica        &lt;15&gt;  426 PL-0207-18-2978 - 13:44:44  1431.60   57.71 57.71   82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5 CEBULSKI ROBERT        Bolkow         &lt; 2&gt; 1331 PL-086-21--1963 C 13:34:37  1431.39   57.70 57.70   83.00  521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16 PUZIO ROMAN            Chojnow-Lubin  &lt; 2&gt;  436 PL-0499-22-9613 - 13:22:37  1431.38   57.70 57.70   83.20  50473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17 INCZ ADAM I JAN        Legnica        &lt; 5&gt;  473 PL-DE-19-571420 - 13:41:14  1431.20   57.69 57.69   83.40  5313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18 ZIELINSKI SYLWESTER    Chojnow-Lubin  &lt; 3&gt;  509 PL0499-23-13875 S 13:23:04  1431.12   57.69 57.69   83.60  505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9 WOJCIECHOWSKI JACEK    Legnica        &lt; 2&gt;  581 PL-0499-22-3305 - 13:30:41  1431.03   57.68 57.68   83.8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9 SZCZERBA DARIUSZ       Legnica        &lt; 2&gt;  670 PL-0207-23-235  - 13:40:46  1431.03   57.68         83.8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1 ŁOBODA ZBIGNIEW        Chojnow-Lubin   51-18- 5 PL-499-23--7935 - 13:32:39  1430.72   57.67 57.67   84.2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2 PAKULA LESLAW          Zlotoryja      &lt;11&gt;  663 PL-094-20---423 - 13:27:54  1430.54   57.67 57.67   84.4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3 SOLICKI-KASOWSKiKUCERA Chojnow-Lubin  &lt; 4&gt;  467 PL-0499-20-3007 - 13:40:50  1430.53   57.66 57.66   84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4 DUBLAŃSKI LESZEK       Legnica        &lt; 9&gt;  596 PL0207-23-10003 - 13:41:31  1430.49   57.65         84.8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5 STODOŁKA BOGDAN        Chojnow-Lubin  &lt; 7&gt;  431 PL-0206-17-6722 - 13:16:16  1429.77   57.65 57.65   85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6 SROKA BRONISŁAW        Legnica        &lt;16&gt;  539 PL-0207-22-2586 - 13:45:13  1429.76   57.64 57.64   85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7 OSZCZEPALSCY &amp; CICHOSZ Bolkow         &lt;12&gt;  432 PL-011-22-14184 - 13:47:33  1429.66   57.64 57.64   85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7 KAMIŃSKI G. &amp; J.       Legnica        &lt; 8&gt;  547 PL-0207-19-1022 S 13:36:38  1429.66   57.64 57.64   85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9 STASIAK BOGUSLAW       Zlotoryja      &lt; 2&gt;  493 PLDE-19-1182938 - 13:29:11  1429.58   57.63 57.63   85.8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0 SZYMANSKI ST &amp; BR      Bolkow         &lt; 2&gt;  502 PL-086-21- 2796 - 13:43:55  1429.52   57.62 57.62   86.00  534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31 STODOŁKA BOGDAN        Chojnow-Lubin  &lt; 8&gt;  476 PL-DE-19-569722 - 13:16:20  1429.49   57.62 57.62   86.2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32 OSZCZEPALSCY &amp; CICHOSZ Bolkow         &lt;13&gt;  503 PL-346-22-12278 - 13:47:37  1429.41   57.61 57.61   86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3 CZAPELKA TEAM          Zlotoryja      &lt; 4&gt;  457 PL-094-21--1382 - 13:27:29  1429.30   57.60 57.60   86.6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4 DUSZEŃKO JÓZEF         Chojnow-Lubin  &lt; 2&gt;  466 PL-0396-18-6916 S 13:16:03  1429.27   57.60 57.60   86.8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35 STASICA JAROSLAW       Bolkow         &lt; 3&gt; 1156 PL-086-21--1218 - 13:38:41  1429.22   57.59 57.59   87.00  5269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36 PUZIO ROMAN            Chojnow-Lubin  &lt; 3&gt;  701 PL0499-21-11250 - 13:23:17  1428.68   57.59 57.59   87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37 JEZIERSKI BRONISŁAW    Legnica        &lt; 5&gt;  640 PL-0207-23-2367 - 13:43:29  1428.63   57.58 57.58   87.4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8 NOWAK MIROSŁAW         Chojnow-Lubin  &lt; 2&gt;  532 PL-0499-20-1541 - 13:17:59  1428.57   57.58 57.58   87.6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9 STRASZEWSKI RYSZARD    Bolkow         &lt; 5&gt;  583 PL-086-21---943 C 13:36:06  1428.46   57.57 57.57   87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0 ROŚLICKI LESZEK        Legnica        &lt; 8&gt;  444 PL-0207-23-6893 - 13:50:36  1428.43   57.57         88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1 JASZCZYSZYN WIESŁAW    Legnica        &lt; 4&gt;  545 PL-0207-22-7055 S 13:37:18  1428.37   57.56 57.56   88.2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2 PIĘTOŃ JAROSŁAW        Legnica        &lt;11&gt;  623 PL-094-22-727   - 13:29:17  1428.18   57.55 57.55   88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3 GUZOWSKI HENRYK        Bolkow         &lt; 3&gt;  816 PL-087-23--9751 - 13:33:21  1428.10   57.55         88.6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4 ROŚLICKI LESZEK        Legnica        &lt; 9&gt;  615 PL0346-23-11597 - 13:50:43  1427.99   57.54         88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5 JEDRYSZCZAK WOJCIECH   Bolkow         &lt; 6&gt;  460 PL-086-22--2528 S 13:56:02  1427.86   57.54 57.54   89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6 CHOCHOŁ JAN            Legnica        &lt; 2&gt;  468 PL-0207-22-8195 - 13:34:51  1427.85   57.53 57.53   89.2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7 OZGA KRZYSZTOF         Zlotoryja      &lt;11&gt;  519 PL-094-19--1205 - 13:25:41  1427.06   57.53 57.53   89.4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8 BRASZKA JAN            Legnica        &lt; 3&gt;  556 PL-0207-20-6110 C 13:41:03  1426.41   57.52 57.52   89.60  529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9 MENDEL ADRIAN          Legnica        &lt; 3&gt;  654 PL-0207-22-5534 C 13:29:16  1426.29   57.52 57.52   89.8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0 ZIOMEK ŁUKASZ          Chojnow-Lubin  &lt; 3&gt;  496 PL-0396-18-5835 - 13:17:08  1426.22   57.51 57.51   90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51 KRUSZAKIN WALDEMAR     Chojnow-Lubin  &lt; 3&gt;  505 PL-0499-20-5831 - 13:17:05  1426.08   57.50 57.50   90.2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52 PAKUŁA JERZY           Chojnow-Lubin  &lt; 3&gt;  605 PL-0499-21-4661 - 13:22:59  1425.73   57.50 57.50   90.4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3 TROCKI STANISŁAW       Chojnow-Lubin  &lt; 9&gt;  550 PL-0499-21- 306 C 13:25:38  1425.68   57.49 57.49   90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4 STODOŁKA BRONISŁAW     Chojnow-Lubin  &lt; 7&gt;  456 PL0499-21-10238 - 13:17:22  1425.21   57.49 57.49   90.8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5 JASKOLSKI MIROSLAW     Zlotoryja      &lt; 2&gt;  523 PL-094-22---471 S 13:31:01  1425.00   57.48 57.48   91.0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5 STODOŁKA BRONISŁAW     Chojnow-Lubin  &lt; 8&gt;  551 PL-0396-19-1782 - 13:17:25  1425.00   57.48 57.48   91.0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7 CZAPELKA TEAM          Zlotoryja      &lt; 5&gt;  542 PL-094-21--1395 C 13:28:34  1424.98   57.47 57.47   91.40  51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8 MASZTALERZ TADEUSZ     Zlotoryja      &lt; 3&gt;  696 PL-DE-19-291395 - 13:26:02  1424.53   57.47 57.47   91.6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9 PASZKOWSKI - BURKNAP   Chojnow-Lubin  &lt; 2&gt;  534 PL-0499-21-   3 - 13:32:30  1424.52   57.46 57.46   91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0 JEDRYSZCZAK WOJCIECH   Bolkow         &lt; 7&gt;  843 PL-330-21--1995 - 13:56:58  1424.41   57.45 57.45   92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STALEC WLADYSLAW       Bolkow         &lt; 3&gt;  763 PL-086-21--1237 C 13:39:39  1424.37   57.45 57.45   92.2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PIEDEL GRZEGORZ        Chojnow-Lubin  &lt; 3&gt;  711 PL-094-21- 3690 S 13:23:18  1424.37   57.45 57.45   92.2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3 GÓRANOWSKI EUGENIUSZ   Legnica        &lt; 4&gt;  778 PL-0207-20-3084 C 13:44:41  1424.35   57.44 57.44   92.6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4 DABROWSKI TADEUSZ      Chojnow-Lubin  &lt; 3&gt; 1298 PL-0395-21-9769 - 13:30:48  1424.28   57.43 57.43   92.8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MAŁYSA JAN             Legnica        &lt; 2&gt;  951 PL0207-22-10416 - 13:41:35  1423.72   57.43 57.43   93.00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6 DUSZEŃKO JÓZEF         Chojnow-Lubin  &lt; 3&gt;  469 PL-0499-20-4841 - 13:17:29  1423.38   57.42 57.42   93.2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7 SOLICKI-KASOWSKiKUCERA Chojnow-Lubin  &lt; 5&gt;  481 PL-0499-22-5211 - 13:42:45  1423.18   57.42         93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CHOCHOŁ JAN            Legnica        &lt; 3&gt;  808 PL-094-21-3553  S 13:36:03  1423.17   57.41 57.41   93.60  52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DUSZEŃKO JÓZEF         Chojnow-Lubin  &lt; 4&gt; 1005 PL-0499-20-4885 S 13:17:32  1423.17   57.41 57.41   93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0 MARKIEWICZ ADAM        Chojnow-Lubin  &lt; 2&gt;  474 PL-0207-22-5341 - 13:32:46  1423.09   57.40 57.40   94.00  516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71 NITECKI MIROSLAW       Bolkow         &lt; 6&gt;  549 PL-086-22--4703 - 13:35:42  1423.08   57.39 57.39   94.20  5204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72 MAJ NORBERT            Bolkow         &lt; 5&gt;  585 PL-092-22--9172 S 13:33:14  1423.02   57.39 57.39   94.40  5168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73 INCZ ADAM I JAN        Legnica        &lt; 6&gt;  598 PL-0207-20-5654 C 13:43:30  1422.52   57.38 57.38   94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4 MARKIEWICZ ADAM        Chojnow-Lubin  &lt; 3&gt;  540 PL-0499-21-5854 - 13:32:55  1422.50   57.38 57.38   94.8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5 ZAGAŃCZYK ADAM         Legnica        &lt; 4&gt;  566 PL-098-21-13089 - 13:41:31  1422.44   57.37 57.37   95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6 STODOŁKA BOGDAN        Chojnow-Lubin  &lt; 9&gt;  485 PL0499-20-13493 - 13:18:04  1422.37   57.37 57.37   95.2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7 DZIOPAK A.B.M.         Legnica        &lt; 9&gt;  572 PL-0207-21-855  C 13:42:01  1422.36   57.36 57.36   95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8 KOCHANSKI TOMASZ       Chojnow-Lubin  &lt;13&gt;  604 PL-0370-22-1350 - 13:29:26  1422.35   57.35 57.35   95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9 ZJAWIN MIECZYSŁAW      Legnica         20- 8- 5 PL-0207-20-222  - 13:35:58  1422.10   57.35 57.35   95.8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0 LUKASIK ROBERT         Bolkow         &lt; 2&gt;  783 DV-06503-22-165 S 13:57:14  1421.80   57.34 57.34   96.0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1 SOLICKI-KASOWSKiKUCERA Chojnow-Lubin  &lt; 6&gt;  501 CZ-0250-20-3377 C 13:43:09  1421.65   57.34 57.34   96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2 OSTROPOLSKI SŁAWOMIR   Chojnow-Lubin  &lt; 4&gt;  484 PL- 094-22-3622 - 13:26:50  1421.56   57.33 57.33   96.4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3 GRONOSTAL JAN          Legnica        &lt; 4&gt;  629 PL-0207-18-3353 C 13:43:14  1421.52   57.33 57.33   96.6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4 OSTROPOLSKI SŁAWOMIR   Chojnow-Lubin  &lt; 5&gt;  554 PL- 094-22-3693 - 13:26:52  1421.43   57.32 57.32   96.8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5 STODOŁKA BOGDAN        Chojnow-Lubin  &lt;10&gt;  489 PL0499-20-13305 C 13:18:19  1421.35   57.32 57.32   97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6 SLIWKA GRZEGORZ        Bolkow         &lt; 2&gt;  561 PL-086-22--4567 - 13:32:59  1421.28   57.31 57.31   97.2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7 ZIENKIEWICZ ADAM       Chojnow-Lubin  &lt; 2&gt;  715 PL-499-22-16458 - 13:31:52  1421.24   57.30 57.30   97.4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MACZUGA DARIUSZ        Legnica        &lt; 2&gt;  562 PL-0207-23-2206 - 13:32:33  1420.94   57.30 57.30   97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STODOŁKA BOGDAN        Chojnow-Lubin  &lt;11&gt;  524 PL-0499-22-8753 - 13:18:25  1420.94   57.30         97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0 SZUSTAK ANDRZEJ        Legnica        &lt; 2&gt;  538 PL-DE-19-573337 S 13:50:42  1420.80   57.29 57.29   98.00  540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1 GACHOWSKI HENRYK       Legnica         23- 4- 4 PL-0207-20-1944 C 13:37:24  1420.66   57.28 57.28   98.20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2 MIKISZ EDWARD          Zlotoryja      &lt; 4&gt;  504 PL-094-23--2298 - 13:32:14  1420.44   57.28         98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3 STASIAK BOGUSLAW       Zlotoryja      &lt; 3&gt;  601 PL-499-20--8305 - 13:31:30  1420.41   57.27 57.27   98.6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4 GIEDROJĆ EDWARD        Legnica         24- 3- 3 PL-0207-23-4254 - 13:39:48  1420.17   57.27 57.27   98.80  525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5 NOWAKOWSKI RYSZARD     Legnica         29-14- 5 PL-0207-19-1585 C 13:45:09  1420.02   57.26 57.26   99.0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5 ZIOMEK ŁUKASZ          Chojnow-Lubin  &lt; 4&gt;  498 PL-0499-21- 567 - 13:18:39  1420.02   57.26 57.26   99.0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7 KRZYZAK MARIAN         Bolkow          42-10- 5 PL-086-23--1611 - 13:35:32  1419.79   57.25 57.25   99.40  518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8 ZIOMEK ŁUKASZ          Chojnow-Lubin  &lt; 5&gt;  673 PL0499-22-11078 - 13:18:45  1419.61   57.24 57.24   99.6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9 GACHOWSKI HENRYK       Legnica        &lt; 2&gt;  881 PL-0207-22-763  - 13:37:42  1419.50   57.24 57.24   99.80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0 BARAN ANDRZEJ          Legnica        &lt; 2&gt;  559 PL-094-20-5156  - 13:31:13  1419.48   57.23 57.23  100.00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1 SOLICKI-KASOWSKiKUCERA Chojnow-Lubin  &lt; 7&gt;  525 PL-0499-21-8114 - 13:43:44  1419.43   57.23 57.23  100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2 SZYMANSKI ST &amp; BR      Bolkow         &lt; 3&gt;  635 PL-086-21- 2800 C 13:46:36  1419.33   57.22 57.22  100.4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2 OSZCZEPALSCY &amp; CICHOSZ Bolkow         &lt;14&gt;  609 DV-3473-22-2701 - 13:50:18  1419.33   57.22        100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4 MIKISZ EDWARD          Zlotoryja      &lt; 5&gt;  518 PL-094-23--2290 - 13:32:33  1419.20   57.21 57.21  100.8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05 KRUSZAKIN WALDEMAR     Chojnow-Lubin  &lt; 4&gt;  590 PL-0499-20-5816 C 13:18:47  1419.13   57.21 57.21  101.0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06 MACIEJCZYK SLAWOMIR    Bolkow         &lt; 4&gt;  646 PL-094-20--6516 C 13:36:54  1418.92   57.20 57.20  101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7 SZYLAR ADAM            Legnica        &lt; 2&gt;  719 DV-04682-23-146 - 13:41:08  1418.79   57.19        101.4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8 BIJAK ZBIGNIEW         Zlotoryja       39- 8- 5 PL-094-22--6560 - 13:32:35  1418.68   57.19 57.19  101.60  514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9 ZIELINSKI SYLWESTER    Chojnow-Lubin  &lt; 4&gt;  527 PL-053-19-18065 - 13:26:11  1418.60   57.18 57.18  101.8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0 SZYDEŁKO MARCIN        Chojnow-Lubin   20- 6- 5 PL-0499-22-8994 C 13:25:15  1418.41   57.18 57.18  102.00  503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1 SZYDEŁKO MARCIN        Chojnow-Lubin  &lt; 2&gt; 1178 PL-0499-23- 971 - 13:25:15  1418.41   57.17 57.17  102.20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2 REMISZEWSKI &amp; SZEWC    Legnica        &lt; 8&gt;  552 PL-0207-21-5705 - 13:47:06  1418.19   57.17 57.17  102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2 NOWAKOWSKI RYSZARD     Legnica        &lt; 2&gt;  515 PL-0207-20-547  C 13:45:38  1418.19   57.17 57.17  102.4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4 LICHOTA STANISŁAW      Legnica        &lt; 4&gt;  740 PL-0207-22-9395 S 13:45:57  1418.11   57.16 57.16  102.8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5 NOWAKOWSKI RYSZARD     Legnica        &lt; 3&gt;  707 PL0207-22-10942 - 13:45:44  1417.81   57.15 57.15  103.00  5327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6 KUCIEJCZYK DARIUSZ     Zlotoryja      &lt; 3&gt;  529 PL-094-23--2964 - 13:24:00  1417.68   57.14 57.14  103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7 DURBAJŁO WIESŁAW       Legnica        &lt; 3&gt;  653 PL-0207-21-6085 - 13:45:34  1417.48   57.14 57.14  103.4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8 MIKISZ EDWARD          Zlotoryja      &lt; 6&gt;  628 PL-499-22-10412 S 13:33:00  1417.44   57.13 57.13  103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9 OZGA KRZYSZTOF         Zlotoryja      &lt;12&gt;  751 PL-094-22--2586 - 13:28:08  1417.29   57.13        103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0 KOZIOŁ JÓZEF           Chojnow-Lubin   32- 5- 5 PL-0499-20-2933 S 13:16:53  1416.96   57.12 57.12  104.0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1 BLECHARZ LESZEK i JOLA Chojnow-Lubin  &lt; 8&gt;  592 PL-0499-22-7808 C 13:24:22  1416.84   57.12 57.12  104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2 AMBROZY PAWEL          Chojnow-Lubin   34- 7- 5 PL-0499-21-5230 C 13:26:44  1416.66   57.11 57.11  104.4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3 JASKOLSKI MIROSLAW     Zlotoryja      &lt; 3&gt;  780 PL-087-23--9830 - 13:33:11  1416.50   57.11        104.6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4 STODOŁKA BOGDAN        Chojnow-Lubin  &lt;12&gt;  530 PL-0499-22-8603 - 13:19:37  1416.07   57.10 57.10  104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5 SOLICKI-KASOWSKiKUCERA Chojnow-Lubin  &lt; 8&gt;  634 PL-0499-21-8044 - 13:44:39  1415.96   57.09 57.09  105.0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6 TACZYŃSKI G i K        Legnica        &lt; 3&gt; ---- PL-0174-22-70   S 13:42:53  1415.94   57.09 57.09  105.20  527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7 ZIELINSKI SYLWESTER    Chojnow-Lubin  &lt; 5&gt;  664 PL-0499-21-5210 - 13:26:53  1415.81   57.08 57.08  105.4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8 LISZEWSKI EUGENIUSZ    Chojnow-Lubin  &lt; 6&gt;  674 PL-0206-22-5266 S 13:33:20  1415.64   57.08 57.08  105.6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9 KUCIEJCZYK DARIUSZ     Zlotoryja      &lt; 4&gt;  610 PL-094-21--5043 - 13:24:32  1415.55   57.07 57.07  105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0 STODOŁKA BOGDAN        Chojnow-Lubin  &lt;13&gt;  536 PL-0396-19-1507 C 13:19:45  1415.53   57.07 57.07  106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0 CZEREP T.i W.          Chojnow-Lubin  &lt; 4&gt;  734 PL0499-22-11740 C 13:24:26  1415.53   57.07 57.07  106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2 NOWAK MIROSŁAW         Chojnow-Lubin  &lt; 3&gt;  661 PL-0499-22- 571 C 13:21:15  1415.29   57.06 57.06  106.4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3 KOZIOŁ JÓZEF           Chojnow-Lubin  &lt; 2&gt;  713 PL0499-22-10422 - 13:17:18  1415.26   57.05 57.05  106.6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4 PASZKOWSKI - BURKNAP   Chojnow-Lubin  &lt; 3&gt;  918 PL-0499-20-7414 - 13:34:54  1415.15   57.04 57.04  106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5 BARANSKI JAN           Legnica         50- 6- 5 PL-0207-23-9037 - 13:40:18  1414.99   57.04        107.00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6 STODOŁKA BOGDAN        Chojnow-Lubin  &lt;14&gt;  565 PL0499-20-13324 - 13:19:54  1414.92   57.03        107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7 KRZEPISZ A.i T.        Chojnow-Lubin  &lt; 3&gt;  753 PL-0499-20-8240 C 13:39:44  1414.80   57.03 57.03  107.4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8 SZUSTAK ANDRZEJ        Legnica        &lt; 3&gt;  709 PL-0346-22-3855 - 13:52:20  1414.73   57.02 57.02  107.6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9 SROKA BRONISŁAW        Legnica        &lt;17&gt;  553 PL-0207-23-6107 - 13:49:14  1414.62   57.02        107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0 MARKIEWICZ ADAM        Chojnow-Lubin  &lt; 4&gt;  675 PL-0499-22-7223 C 13:35:02  1414.25   57.01 57.01  108.0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1 POZNAR MARIUSZ         Zlotoryja       25- 6- 5 PL-094-22--2766 S 13:24:35  1414.11   57.01 57.01  108.20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2 CZAPELKA TEAM          Zlotoryja      &lt; 6&gt;  544 PL-094-21---973 - 13:31:20  1414.07   57.00 57.00  108.4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3 BIERNATOWSKI ROMAN     Chojnow-Lubin  &lt; 2&gt;  627 PL0499-22-10256 - 13:26:24  1414.06   56.99 56.99  108.60  503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4 CZAPELKA TEAM          Zlotoryja      &lt; 7&gt;  643 PL-094-22--2724 - 13:31:25  1413.74   56.99        108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4 JASZCZYSZYN WIESŁAW    Legnica        &lt; 5&gt;  710 PL-0207-22-7080 - 13:41:06  1413.74   56.99 56.99  108.8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6 ZABOROWSKI-BROMA       Legnica        &lt; 5&gt;  697 PL0207-23-10534 - 13:40:49  1413.72   56.98 56.98  109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7 KAMIŃSKI G. &amp; J.       Legnica        &lt; 9&gt;  770 PL-0207-22-3097 - 13:40:51  1413.40   56.97 56.97  109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7 CHMIELARSKI JAN        Legnica        &lt; 4&gt;  871 PL-094-22-7551  - 13:32:50  1413.40   56.97 56.97  109.4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 NITECKI MIROSLAW       Bolkow         &lt; 7&gt;  741 PL-086-22--4787 - 13:38:14  1413.29   56.96 56.96  109.8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0 TROCKI STANISŁAW       Chojnow-Lubin  &lt;10&gt;  613 PL-0499-21- 323 S 13:28:46  1413.23   56.96 56.96  110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1 STODOŁKA BRONISŁAW     Chojnow-Lubin  &lt; 9&gt;  608 PL-0499-20-4731 - 13:20:19  1413.21   56.95 56.95  110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2 REMISZEWSKI &amp; SZEWC    Legnica        &lt; 9&gt;  625 PL-0207-22-3263 - 13:48:26  1413.19   56.94 56.94  110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3 SROKA BRONISŁAW        Legnica        &lt;18&gt;  689 PL-0207-23-9772 - 13:49:40  1413.00   56.94        110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4 OSTROPOLSKI SŁAWOMIR   Chojnow-Lubin  &lt; 6&gt;  870 PL-0499-21-4460 - 13:29:00  1412.98   56.93 56.93  110.8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5 RUDY ZBIGNIEW          Chojnow-Lubin   31- 9- 5 PL-499-22--5552 C 13:43:56  1412.87   56.93 56.93  111.00  5283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6 BRASZKA JAN            Legnica        &lt; 4&gt;  669 PL0207-22-10497 - 13:44:44  1412.39   56.92 56.92  111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7 CZERWINSKI KAZIMIERZ   Chojnow-Lubin  &lt; 3&gt;  683 PL-0499-21-3008 - 13:33:40  1412.34   56.92 56.92  111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8 OZGA SYLWESTER         Zlotoryja      &lt; 3&gt;  880 PL-430-21--6394 - 13:29:25  1412.18   56.91        111.6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9 BARAN ANDRZEJ          Legnica        &lt; 3&gt;  644 PL-0207-23-4622 - 13:33:07  1412.05   56.91 56.91  111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0 BRZEZINA JAN           Legnica        &lt; 6&gt;  620 PL-0168-22-1243 - 13:47:51  1411.91   56.90 56.90  112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1 SLIWKA GRZEGORZ        Bolkow         &lt; 3&gt;  569 PL-086-23--2022 - 13:35:27  1411.68   56.89 56.89  112.2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2 MACZUGA DARIUSZ        Legnica        &lt; 3&gt;  589 PL-094-22-526   - 13:34:56  1411.66   56.89 56.89  112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2 CIOŁCZYK WITOLD        Chojnow-Lubin   10- 1- 1 PL-0499-22-6221 C 13:27:47  1411.66   56.89 56.89  112.40  50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4 BIAŁOZORSKI ANDRZEJ    Legnica        &lt; 2&gt;  588 PL-0235-22-3660 - 13:51:03  1411.63   56.88 56.88  112.8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5 STODOŁKA BOGDAN        Chojnow-Lubin  &lt;15&gt;  568 PL-0499-22-8642 - 13:20:43  1411.62   56.87        113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6 ZAGAŃCZYK ADAM         Legnica        &lt; 5&gt;  567 PL-0207-21-310  C 13:44:25  1411.42   56.87 56.87  113.2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7 ZAGAŃCZYK ADAM         Legnica        &lt; 6&gt;  840 PL-0207-23-4534 - 13:44:26  1411.36   56.86        113.4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8 STODOŁKA BOGDAN        Chojnow-Lubin  &lt;16&gt;  577 PL0499-20-13430 - 13:20:52  1411.02   56.86 56.86  113.6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9 SLIWKA GRZEGORZ        Bolkow         &lt; 4&gt;  573 PL-086-23--2011 - 13:35:45  1410.53   56.85 56.85  113.8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0 KOCIUBA ZBIGNIEW       Chojnow-Lubin  &lt; 3&gt;  587 PL-0499-21-5658 C 13:28:01  1410.38   56.84 56.84  114.0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1 SUSZYŃSKI JÓZEF        Chojnow-Lubin   35-14- 5 PL0499-22-10328 - 13:26:47  1410.35   56.84 56.84  114.2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2 DZIOPAK A.B.M.         Legnica        &lt;10&gt;  600 PL-DE-19-572277 - 13:45:12  1410.29   56.83 56.83  114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3 SLIWKA GRZEGORZ        Bolkow         &lt; 5&gt;  621 PL-086-23--2026 - 13:35:51  1410.14   56.83 56.83  114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4 SUSZYŃSKI JÓZEF        Chojnow-Lubin  &lt; 2&gt;  857 PL-0499-21-5784 C 13:26:51  1410.09   56.82 56.82  114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5 KRASKA CZESLAW         Zlotoryja      &lt; 5&gt;  752 PL-094-22---973 - 13:33:07  1409.96   56.82 56.82  115.0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6 BURZYNSKI JAROSLAW     Zlotoryja      &lt; 5&gt;  586 PL-DE-19-562781 - 13:35:32  1409.91   56.81 56.81  115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7 STODOŁKA BOGDAN        Chojnow-Lubin  &lt;17&gt;  684 PL-0499-21-2296 - 13:21:09  1409.88   56.81 56.81  115.4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8 DOROSZYŃSKI GRZEGORZ   Legnica        &lt; 5&gt;  692 PL-0207-22-7545 - 13:44:02  1409.87   56.80 56.80  115.6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9 KOLBER PATRYK          Legnica        &lt; 9&gt;  967 PL-0207-22-2379 - 13:54:43  1409.71   56.79 56.79  115.8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0 GRYGA ANDRZEJ          Bolkow          25- 6- 5 PL--086-19-2886 - 13:49:39  1409.69   56.79 56.79  116.00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1 WOJCIECHOWSKI JACEK    Legnica        &lt; 3&gt;  889 PL-0207-21-2190 - 13:36:11  1409.54   56.78 56.78  116.2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2 SOBOL MIROSŁAW         Legnica        &lt; 3&gt;  595 PL-094-23-4722  - 13:31:42  1409.32   56.78        116.4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3 STRASZEWSKI RYSZARD    Bolkow         &lt; 6&gt;  607 PL-086-23---174 - 13:41:09  1409.03   56.77 56.77  116.6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4 SYGIT ZDZISLAEW        Chojnow-Lubin  &lt; 2&gt;  759 PL-0499-22-7653 C 13:28:22  1408.98   56.77 56.77  116.8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85 MAJ NORBERT            Bolkow         &lt; 6&gt;  718 PL-092-21--9297 C 13:36:52  1408.93   56.76 56.76  117.00  51689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86 BURZYNSKI JAROSLAW     Zlotoryja      &lt; 6&gt;  716 PL-094-20--5356 - 13:35:48  1408.88   56.76 56.76  117.20  5153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87 KOCIUBA ZBIGNIEW       Chojnow-Lubin  &lt; 4&gt;  829 PL-0499-20-2169 C 13:28:24  1408.87   56.75 56.75  117.40  5049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88 BIAŁOZORSKI ANDRZEJ    Legnica        &lt; 3&gt; 1259 PL-0369-21-9754 S 13:51:48  1408.85   56.74 56.74  117.6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9 MACZUGA DARIUSZ        Legnica        &lt; 4&gt;  591 PL-094-22-507   C 13:35:43  1408.63   56.74 56.74  117.8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89 KRUSZAKIN WALDEMAR     Chojnow-Lubin  &lt; 5&gt; 1641 PL-0195-23-2708 - 13:21:23  1408.63   56.74        117.8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91 MACZUGA DARIUSZ        Legnica        &lt; 5&gt;  730 PL-0207-23-2203 - 13:35:45  1408.50   56.73        118.2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2 BLECHARZ LESZEK i JOLA Chojnow-Lubin  &lt; 9&gt;  593 PL-0499-21-4597 C 13:26:29  1408.42   56.72 56.72  118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3 BLECHARZ LESZEK i JOLA Chojnow-Lubin  &lt;10&gt;  612 PL-0370-21-7833 - 13:26:30  1408.36   56.72 56.72  118.6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4 JAROSZ ADAM            Bolkow          50- 9- 5 PL-086-21--1400 - 13:43:27  1408.30   56.71 56.71  118.8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5 SOBOL MIROSŁAW         Legnica        &lt; 4&gt; 1069 PL-0459-21-7490 S 13:31:58  1408.28   56.71 56.71  119.00  509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6 DUBLAŃSKI LESZEK       Legnica        &lt;10&gt;  682 PL-0207-23-7302 - 13:47:23  1408.25   56.70 56.70  119.2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7 ZOLNOWSKI MIR.&amp; PAW.   Bolkow         &lt; 5&gt;  962 PL0334-23-10054 S 14:02:21  1408.13   56.70 56.70  119.4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8 INCZ ADAM I JAN        Legnica        &lt; 7&gt;  704 PL-0207-21-4107 - 13:47:20  1408.07   56.69 56.69  119.6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9 FILON - SEDZIKOWSKI    Chojnow-Lubin    6- 2- 2 PL0499-21-12277 C 13:30:49  1407.92   56.68 56.68  119.80  508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0 DZIOPAK A.B.M.         Legnica        &lt;11&gt;  757 PL-0207-22-3140 - 13:45:50  1407.91   56.68 56.68  120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1 STASIAK BOGUSLAW       Zlotoryja      &lt; 4&gt;  898 PL-094-22--2213 - 13:34:47  1407.63   56.67 56.67  120.2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2 HORODYSKI PIOTR        Chojnow-Lubin   48- 7- 5 PL-499-21---790 - 13:44:38  1407.51   56.67 56.67  120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3 SAWCZUK TADEUSZ        Legnica        &lt; 5&gt;  977 PL-0207-22-7757 - 13:42:11  1407.26   56.66 56.66  120.6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4 KOCHANSKI TOMASZ       Chojnow-Lubin  &lt;14&gt;  943 PL0499-21-12066 - 13:33:18  1407.21   56.66 56.66  120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5 PAKUŁA JERZY           Chojnow-Lubin  &lt; 4&gt;  936 PL-0499-22-6119 S 13:27:40  1407.06   56.65 56.65  121.00  503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6 POZNAR MARIUSZ         Zlotoryja      &lt; 2&gt;  983 PL-087-16--1380 C 13:26:25  1406.84   56.65 56.65  121.20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7 STRASZEWSKI RYSZARD    Bolkow         &lt; 7&gt;  955 PL-502-22--6770 - 13:41:44  1406.81   56.64 56.64  121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8 STODOŁKA BRONISŁAW     Chojnow-Lubin  &lt;10&gt;  677 PL0499-21-10255 - 13:21:58  1406.58   56.63 56.63  121.6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9 OSZCZEPALSCY &amp; CICHOSZ Bolkow         &lt;15&gt;  618 PL-011-22-14477 - 13:53:50  1406.26   56.63 56.63  121.8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0 KUCIEJCZYK DARIUSZ     Zlotoryja      &lt; 5&gt;  693 PL-094-23--2901 - 13:26:55  1406.10   56.62 56.62  122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1 SZEWCZYK KAZIMIERZ     Bolkow         &lt; 3&gt;  650 PL-034-20---145 - 13:44:27  1406.04   56.62 56.62  122.2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2 BLECHARZ LESZEK i JOLA Chojnow-Lubin  &lt;11&gt;  655 PL-0499-22-7873 S 13:27:08  1405.86   56.61 56.61  122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3 TROCKI STANISŁAW       Chojnow-Lubin  &lt;11&gt;  639 PL-0356-19-6445 C 13:30:42  1405.66   56.61 56.61  122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4 NOWAKOWSKI GRZEGORZ    Zlotoryja      &lt; 6&gt;  785 PL-094-23---939 - 13:37:48  1405.52   56.60 56.60  122.8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5 ROŚLICKI LESZEK        Legnica        &lt;10&gt;  649 PL-0207-22-4128 - 13:56:51  1405.35   56.60 56.60  123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6 DALINKIEWICZ TOMASZ    Bolkow         &lt; 5&gt;  712 PL-086-22--2623 - 13:37:55  1405.29   56.59 56.59  123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7 MACHOWSKI ARKADIUSZ    Zlotoryja      &lt; 4&gt;  645 PL-094-23--4605 - 13:29:47  1405.23   56.58 56.58  123.4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8 OSZCZEPALSCY &amp; CICHOSZ Bolkow         &lt;16&gt;  659 PL-086-23--4297 - 13:54:11  1404.98   56.58        123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8 PORĘBA GRZEGORZ        Legnica         40- 9- 5 PL-0207-23-5771 S 13:37:45  1404.98   56.58 56.58  123.6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0 BRZEZINA JAN           Legnica        &lt; 7&gt;  702 PL-0207-20-9745 C 13:49:43  1404.97   56.57 56.57  124.0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1 SLIWKA GRZEGORZ        Bolkow         &lt; 6&gt;  624 PL-086-22--4596 - 13:37:12  1404.96   56.56 56.56  124.2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2 KRZEPISZ EDWARD        Chojnow-Lubin  &lt; 2&gt; 1462 PL-0499-21-9458 S 13:44:00  1404.84   56.56 56.56  124.40  5254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3 PIĘTOŃ JAROSŁAW        Legnica        &lt;12&gt;  895 PL-094-22-732   - 13:35:17  1404.72   56.55 56.55  124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4 SLIWKA GRZEGORZ        Bolkow         &lt; 7&gt;  897 PL-086-22--4537 - 13:37:21  1404.38   56.55 56.55  124.80  515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5 REMISZEWSKI &amp; SZEWC    Legnica        &lt;10&gt;  636 PL-0207-23-7020 S 13:50:54  1404.04   56.54 56.54  125.0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26 DIDEK ROBERT           Chojnow-Lubin  &lt; 3&gt;  874 PL-0396-18-2442 - 13:30:10  1403.54   56.53 56.53  125.2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27 BIERNATOWSKI ROMAN     Chojnow-Lubin  &lt; 3&gt;  989 PL-0499-20-2562 C 13:29:05  1403.49   56.53 56.53  125.4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8 MIKISZ EDWARD          Zlotoryja      &lt; 7&gt;  667 PL-098-22--5089 C 13:36:38  1403.39   56.52 56.52  125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9 GRONOSTAL JAN          Legnica        &lt; 5&gt;  727 PL-0207-21-6857 S 13:48:05  1403.29   56.52 56.52  125.8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0 MACIEJSKI HENRYK       Zlotoryja      &lt; 3&gt;  910 PL-094-18--6001 - 13:34:52  1403.25   56.51 56.51  126.0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1 MATKOWSKI MARIUSZ      Chojnow-Lubin  &lt; 2&gt;  671 PL-0499-22-4559 S 13:41:51  1402.96   56.51 56.51  126.2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2 AMBROZY PAWEL          Chojnow-Lubin  &lt; 2&gt;  694 PL-0499-21-5285 S 13:30:17  1402.70   56.50 56.50  126.4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3 PISKOROWSKI M. i K.    Legnica         42-14- 5 PL-0207-18-8341 - 13:50:24  1402.58   56.50 56.50  126.6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4 SOLICKI-KASOWSKiKUCERA Chojnow-Lubin  &lt; 9&gt;  700 PL-0499-22-5213 - 13:48:15  1402.49   56.49 56.49  126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5 SZYMANSKI ST &amp; BR      Bolkow         &lt; 4&gt;  735 PL-086-20- 2550 - 13:51:09  1402.39   56.48 56.48  127.0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6 REMISZEWSKI &amp; SZEWC    Legnica        &lt;11&gt;  738 PL-0207-21-5440 - 13:51:27  1402.02   56.48 56.48  127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7 URBAN WALDEMAR         Zlotoryja      &lt; 9&gt;  641 PL-094-23----21 - 13:28:46  1401.89   56.47        127.4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8 WÓJCIK WIESŁAW         Chojnow-Lubin  &lt; 5&gt;  933 PL0499-23-13328 - 13:29:43  1401.60   56.47        127.6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9 TROCKI STANISŁAW       Chojnow-Lubin  &lt;12&gt;  658 PL0499-22-10100 - 13:31:45  1401.58   56.46        127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0 JEZIERSKI BRONISŁAW    Legnica        &lt; 6&gt;  705 PL-0207-22-7107 - 13:50:42  1401.55   56.46 56.46  128.0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1 URBAN WALDEMAR         Zlotoryja      &lt;10&gt;  687 PL-499-20-14582 C 13:28:52  1401.50   56.45 56.45  128.2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42 FAWORYK SLAWOMIR       Bolkow         &lt; 2&gt;  737 PL--086-23---56 S 13:59:39  1401.36   56.45 56.45  128.4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43 CZAPELKA TEAM          Zlotoryja      &lt; 8&gt;  779 PL-094-23---616 - 13:34:39  1401.21   56.44 56.44  128.6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4 BARAN ANDRZEJ          Legnica        &lt; 4&gt;  722 PL-0207-23-5749 - 13:35:58  1401.06   56.43        128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5 MACHOWSKI ARKADIUSZ    Zlotoryja      &lt; 5&gt;  806 PL-094-20--2659 S 13:30:53  1400.95   56.43 56.43  129.0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6 MACIEJCZYK SLAWOMIR    Bolkow         &lt; 5&gt;  733 PL-094-22--6267 - 13:41:37  1400.91   56.42 56.42  129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7 JARZABEK MIECZYSLAW    Bolkow         &lt; 2&gt;  678 PL-086-20--1142 - 13:46:38  1400.78   56.42 56.42  129.4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8 KRYCKI M. KRAJEWSKI W. Chojnow-Lubin   15- 3- 3 PL-499-21-10893 S 13:33:54  1400.63   56.41 56.41  129.60  5096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9 ROŚLICKI LESZEK        Legnica        &lt;11&gt;  651 PL-DE-19-572748 S 13:58:11  1400.52   56.41 56.41  129.8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0 SZEWCZYK KAZIMIERZ     Bolkow         &lt; 4&gt;  823 PL-086-22---480 C 13:45:56  1400.49   56.40 56.40  130.0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1 ROŚLICKI LESZEK        Legnica        &lt;12&gt;  890 PL0346-23-11654 - 13:58:13  1400.40   56.40        130.2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2 WACZUR EMIL            Chojnow-Lubin   21- 3- 3 PL-0499-20- 333 C 13:37:00  1400.33   56.39 56.39  130.4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3 DURBAJŁO WIESŁAW       Legnica        &lt; 4&gt;  660 PL-0207-22-2676 - 13:50:12  1400.21   56.38 56.38  130.6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4 MENDEL ADRIAN          Legnica        &lt; 4&gt;  717 PL-0207-23-4562 - 13:35:58  1400.18   56.38 56.38  130.8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5 BLECHARZ LESZEK i JOLA Chojnow-Lubin  &lt;12&gt;  685 PL-0499-23- 656 - 13:28:39  1399.92   56.37 56.37  131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6 BRATEK MAREK           Bolkow         &lt; 3&gt;  773 PL-086-23--1761 - 13:43:30  1399.73   56.37 56.37  131.2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7 ZJAWIN MIECZYSŁAW      Legnica        &lt; 2&gt; 1087 PL0207-22-10563 - 13:41:51  1399.60   56.36 56.36  131.4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8 TROCKI STANISŁAW       Chojnow-Lubin  &lt;13&gt;  812 PL-0499-20-1292 - 13:32:16  1399.58   56.36 56.36  131.6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9 OSZCZEPALSCY &amp; CICHOSZ Bolkow         &lt;17&gt;  736 PL-011-22-14186 - 13:55:41  1399.52   56.35        131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0 DURBAJŁO WIESŁAW       Legnica        &lt; 5&gt;  847 PL-0207-23-3647 - 13:50:24  1399.47   56.35        132.0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1 NOWAK MIROSŁAW         Chojnow-Lubin  &lt; 4&gt;  769 PL-0221-21-7279 - 13:25:14  1399.42   56.34 56.34  132.2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2 WROBLEWSKI GRZEGORZ    Bolkow         &lt; 2&gt; 1090 PL-086-23---122 - 13:43:44  1399.39   56.33 56.33  132.4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2 PAKULA LESLAW          Zlotoryja      &lt;12&gt;  665 PL-094-22--8471 - 13:35:52  1399.39   56.33 56.33  132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4 ZIELINSKI SYLWESTER    Chojnow-Lubin  &lt; 6&gt;  721 PL-0369-18-3660 S 13:31:06  1399.28   56.32 56.32  132.8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5 PAKULA LESLAW          Zlotoryja      &lt;13&gt;  666 PL-094-21---157 S 13:35:54  1399.26   56.32 56.32  133.0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66 PAKULA LESLAW          Zlotoryja      &lt;14&gt;  915 PL-DE-19-562251 C 13:35:55  1399.20   56.31 56.31  133.20  5119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67 MIKISZ EDWARD          Zlotoryja      &lt; 8&gt;  922 PL-094-22--6717 C 13:37:48  1398.94   56.31 56.31  133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8 HORODYSKI PIOTR        Chojnow-Lubin  &lt; 2&gt; 1389 PL-499-20-12672 - 13:47:00  1398.67   56.30 56.30  133.6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9 BRASZKA JAN            Legnica        &lt; 5&gt;  987 PL-0207-20-6359 S 13:48:25  1398.64   56.30 56.30  133.8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0 SZCZERBA DARIUSZ       Legnica        &lt; 3&gt;  831 PL-0207-21-1799 C 13:49:25  1398.41   56.29 56.29  134.0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1 MATKOWSKI MARIUSZ      Chojnow-Lubin  &lt; 3&gt;  793 PL0499-21-16599 C 13:43:06  1398.26   56.28 56.28  134.2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2 LUTYŃSKI ADAM          Chojnow-Lubin   16- 3- 3 PLDE-19-1164729 S 13:47:22  1397.84   56.28 56.28  134.40  52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3 ZIOMEK ŁUKASZ          Chojnow-Lubin  &lt; 6&gt;  676 PL0499-22-11005 - 13:24:12  1397.77   56.27 56.27  134.6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4 LISZEWSKI EUGENIUSZ    Chojnow-Lubin  &lt; 7&gt;  748 PL-0499-22-1969 - 13:38:01  1397.63   56.27 56.27  134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5 MARKIEWICZ ADAM        Chojnow-Lubin  &lt; 5&gt;  892 PL-DE-19-572649 C 13:39:23  1397.60   56.26 56.26  135.0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6 ZIOMEK ŁUKASZ          Chojnow-Lubin  &lt; 7&gt;  768 PL-0499-20- 267 C 13:24:15  1397.57   56.26 56.26  135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7 STODOŁKA BRONISŁAW     Chojnow-Lubin  &lt;11&gt;  758 PL-0499-20-4774 - 13:24:15  1397.52   56.25 56.25  135.4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8 JARZABEK MIECZYSLAW    Bolkow         &lt; 3&gt; 1015 PL-086-19--2036 - 13:47:32  1397.44   56.25 56.25  135.6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8 WYDRYCH PRZEMYSLAW     Zlotoryja      &lt; 8&gt;  911 PL-094-23--1465 - 13:36:17  1397.44   56.25        135.6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0 KOTYNA JAN             Bolkow          30- 3- 3 PL-086-21---607 - 13:52:54  1397.34   56.23 56.23  136.00  535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1 KOCJAN GRZEGORZ        Zlotoryja      &lt; 2&gt;  729 PL-094-22--3235 - 13:31:33  1397.32   56.23 56.23  136.2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2 DUBLAŃSKI LESZEK       Legnica        &lt;11&gt; 1520 PL-0207-23-6019 - 13:50:21  1397.27   56.22 56.22  136.4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3 CZERWINSKI KAZIMIERZ   Chojnow-Lubin  &lt; 4&gt;  949 PL-0499-21- 878 S 13:37:36  1397.23   56.22 56.22  136.6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84 STODOŁKA BOGDAN        Chojnow-Lubin  &lt;18&gt;  764 PL-DE-19-569711 S 13:24:23  1397.02   56.21 56.21  136.8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85 BLECHARZ LESZEK i JOLA Chojnow-Lubin  &lt;13&gt;  824 PL-0499-23- 654 - 13:29:25  1396.93   56.21        137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6 SŁABY ANDRZEJ          Chojnow-Lubin  &lt; 4&gt;  815 PL-0395-18-2959 C 13:36:32  1396.90   56.20 56.20  137.2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7 URBAN WALDEMAR         Zlotoryja      &lt;11&gt;  836 PL-094-23----42 - 13:30:03  1396.89   56.20 56.20  137.40  50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8 WROŃSKI RADOSŁAW       Legnica        &lt; 6&gt;  728 PL-0207-22-6352 - 13:45:40  1396.61   56.19 56.19  137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9 SROKA BRONISŁAW        Legnica        &lt;19&gt;  691 PL-0207-20-4850 - 13:54:08  1396.57   56.18 56.18  137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0 SZCZOCZARZ ADAM        Chojnow-Lubin  &lt; 7&gt; 1047 PL- 087-20-3537 - 13:27:30  1396.45   56.18 56.18  138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1 SROKA BRONISŁAW        Legnica        &lt;20&gt;  795 PL-0207-21-8436 - 13:54:13  1396.27   56.17 56.17  138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2 DOROSZYŃSKI GRZEGORZ   Legnica        &lt; 6&gt; 1166 PL-0207-20-7356 - 13:47:42  1396.19   56.17 56.17  138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3 KUCIEJCZYK DARIUSZ     Zlotoryja      &lt; 6&gt;  996 PL-094-22--2019 - 13:29:30  1395.99   56.16 56.16  138.6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3 AMBROZY PAWEL          Chojnow-Lubin  &lt; 3&gt;  997 PL- 087-21-9011 - 13:32:01  1395.99   56.16 56.16  138.6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5 CHOROSZCZAK GRZEGORZ   Bolkow         &lt; 3&gt;  784 PL-330-21---876 - 14:03:51  1395.91   56.15 56.15  139.0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6 MASZTALERZ TADEUSZ     Zlotoryja      &lt; 4&gt;  756 PL-094-21--2507 - 13:33:21  1395.84   56.15 56.15  139.2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7 ZABOROWSKI-BROMA       Legnica        &lt; 6&gt;  699 PL-0207-22-6893 - 13:45:38  1395.59   56.14 56.14  139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8 KALKA B KONIECZNY J    Zlotoryja      &lt; 2&gt; 1434 PL-094-22--8006 - 13:36:14  1395.53   56.13 56.13  139.60  51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8 ZABOROWSKI-BROMA       Legnica        &lt; 7&gt;  771 PL-0207-22-6922 - 13:45:39  1395.53   56.13        139.6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0 SOLICKI-KASOWSKiKUCERA Chojnow-Lubin  &lt;10&gt; 1141 PL-0499-23-2014 - 13:50:09  1395.48   56.12        140.0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01 PUZIO ROMAN            Chojnow-Lubin  &lt; 4&gt;  732 PL-0499-20-4534 S 13:31:43  1395.37   56.12 56.12  140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02 BRZEZINA JAN           Legnica        &lt; 8&gt;  708 PL-0168-22-1227 - 13:52:22  1395.23   56.11        140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3 KOCZĄB JAROSŁAW        Legnica        &lt; 3&gt; 1083 PL-0207-23-6644 - 13:49:10  1395.19   56.11 56.11  140.6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4 INCZ ADAM I JAN        Legnica        &lt; 8&gt;  706 PL-0207-21-4109 - 13:50:51  1395.06   56.10 56.10  140.8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5 JEZIERSKI BRONISŁAW    Legnica        &lt; 7&gt;  822 PL-0207-21-2273 - 13:52:29  1395.02   56.10 56.10  141.0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06 INCZ ADAM I JAN        Legnica        &lt; 9&gt;  786 PL-DE-19-571416 - 13:50:53  1394.94   56.09 56.09  141.20  5313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07 NOWAKOWSKI RYSZARD     Legnica        &lt; 4&gt;  811 PL-0207-18-1701 - 13:51:54  1394.92   56.09 56.09  141.4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8 BRZEZINA JAN           Legnica        &lt; 9&gt;  726 PL-0207-20-9798 - 13:52:30  1394.75   56.08 56.08  141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9 SZUSTAK ANDRZEJ        Legnica        &lt; 4&gt;  782 PL-0432-22-981  - 13:57:49  1394.73   56.07        141.8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0 JASZCZYSZYN WIESŁAW    Legnica        &lt; 6&gt;  749 PL-0207-20-747  - 13:46:10  1394.70   56.07 56.07  142.0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1 PIEDEL GRZEGORZ        Chojnow-Lubin  &lt; 4&gt;  976 PL-094-20- 5118 - 13:30:54  1394.38   56.06 56.06  142.20  503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2 DALINKIEWICZ TOMASZ    Bolkow         &lt; 6&gt;  723 PL-086-23---212 - 13:40:53  1394.05   56.06 56.06  142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3 KOZIOŁ JÓZEF           Chojnow-Lubin  &lt; 3&gt; 1148 PL-0499-23- 777 - 13:22:36  1393.99   56.05 56.05  142.6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4 KUBIAK SZCZEPAN        Bolkow          75- 7- 4 PL-086-21--2882 - 13:56:34  1393.96   56.05 56.05  142.80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5 ZIENKIEWICZ ADAM       Chojnow-Lubin  &lt; 3&gt;  720 PL-499-21---816 C 13:38:59  1393.83   56.04 56.04  143.0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6 BURZYNSKI JAROSLAW     Zlotoryja      &lt; 7&gt;  938 PL-094-20--5337 - 13:39:51  1393.46   56.04 56.04  143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7 MENDEL ADRIAN          Legnica        &lt; 5&gt;  724 PL-0207-22-5509 - 13:37:46  1393.33   56.03 56.03  143.4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8 MAJ NORBERT            Bolkow         &lt; 7&gt;  800 PL-092-22--9200 - 13:41:01  1393.17   56.02 56.02  143.6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9 SZYLAR ADAM            Legnica        &lt; 3&gt;  761 PL-0207-23-4495 - 13:48:05  1392.71   56.02 56.02  143.8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0 ZIENKIEWICZ ADAM       Chojnow-Lubin  &lt; 4&gt; 1076 PL-499-22--1056 S 13:39:17  1392.70   56.01 56.01  144.0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1 ZIELINSKI SYLWESTER    Chojnow-Lubin  &lt; 7&gt; 1107 PL0499-20-10778 C 13:32:49  1392.66   56.01 56.01  144.2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2 BARAN ANDRZEJ          Legnica        &lt; 5&gt;  775 PL-0207-23-4691 - 13:38:11  1392.62   56.00 56.00  144.4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3 DALINKIEWICZ TOMASZ    Bolkow         &lt; 7&gt;  725 PL-086-23---209 - 13:41:16  1392.61   56.00 56.00  144.6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4 MENDEL ADRIAN          Legnica        &lt; 6&gt; 1845 PL-0207-22-5518 - 13:37:59  1392.51   55.99 55.99  144.8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5 DALINKIEWICZ TOMASZ    Bolkow         &lt; 8&gt;  731 PL-086-23---202 - 13:41:18  1392.49   55.99 55.99  145.00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6 BRZEZINA JAN           Legnica        &lt;10&gt;  821 PL0207-21-10033 - 13:53:09  1392.38   55.98        145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7 GRONOSTAL JAN          Legnica        &lt; 6&gt;  837 PL-0207-22-4284 S 13:51:04  1392.30   55.97 55.97  145.4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8 WROŃSKI RADOSŁAW       Legnica        &lt; 7&gt;  745 PL0346-22-18257 C 13:46:50  1392.29   55.97 55.97  145.6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9 KOCJAN GRZEGORZ        Zlotoryja      &lt; 3&gt; 2001 PL-094-21--5928 - 13:32:53  1392.18   55.96 55.96  145.8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0 MACZUGA DARIUSZ        Legnica        &lt; 6&gt;  799 PL-0207-23-2214 - 13:40:05  1392.01   55.96        146.0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1 DALINKIEWICZ TOMASZ    Bolkow         &lt; 9&gt; 1082 PL-086-23---210 - 13:41:26  1391.99   55.95 55.95  146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2 PUZIO ROMAN            Chojnow-Lubin  &lt; 5&gt; 1716 PL-0396-18-7247 - 13:32:37  1391.91   55.95 55.95  146.4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3 MACIEJCZYK SLAWOMIR    Bolkow         &lt; 6&gt;  928 PL-094-22--6292 - 13:44:02  1391.85   55.94 55.94  146.6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4 CZEREP T.i W.          Chojnow-Lubin  &lt; 5&gt;  739 PL-0499-20-4201 C 13:30:29  1391.77   55.94 55.94  146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5 SZYMANSKI ST &amp; BR      Bolkow         &lt; 5&gt; 1337 PL-086-21- 2781 - 13:54:04  1391.74   55.93 55.93  147.0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6 OSZCZEPALSCY &amp; CICHOSZ Bolkow         &lt;18&gt;  760 I----23--375267 - 13:57:51  1391.70   55.92        147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7 FAWORYK SLAWOMIR       Bolkow         &lt; 3&gt;  742 PL-330-20--4799 C 14:02:22  1391.66   55.92 55.92  147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8 REMISZEWSKI &amp; SZEWC    Legnica        &lt;12&gt; 1075 PL-0207-22-3233 - 13:54:18  1391.62   55.91 55.91  147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9 CZEREP T.i W.          Chojnow-Lubin  &lt; 6&gt;  743 PL0499-22-11785 - 13:30:32  1391.58   55.91 55.91  147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0 LICHOTA STANISŁAW      Legnica        &lt; 5&gt;  765 PL-0207-22-9363 C 13:53:10  1391.40   55.90 55.90  148.0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41 NITECKI MIROSLAW       Bolkow         &lt; 8&gt;  755 PL-086-20--3838 - 13:44:03  1391.31   55.90 55.90  148.20  520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42 FAWORYK SLAWOMIR       Bolkow         &lt; 4&gt;  851 PL-330-20--4755 S 14:02:31  1391.13   55.89 55.89  148.4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42 CZEREP T.i W.          Chojnow-Lubin  &lt; 7&gt;  746 PL-0499-21-1508 - 13:30:39  1391.13   55.89 55.89  148.4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4 KEDZIERSKI JAN         Bolkow          49- 2- 2 PL-086-22--3465 - 13:54:05  1391.08   55.88 55.88  148.80  534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5 WROŃSKI RADOSŁAW       Legnica        &lt; 8&gt;  893 PL0207-21-10780 - 13:47:11  1390.99   55.87 55.87  149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6 CZEREP T.i W.          Chojnow-Lubin  &lt; 8&gt;  788 PL0499-22-11747 - 13:30:43  1390.87   55.87 55.87  149.20  5017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7 TARAKOWICZ ZENON       Chojnow-Lubin   11- 4- 4 PL0499-22-10361 S 13:31:44  1390.86   55.86 55.86  149.40  50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8 LISZEWSKI EUGENIUSZ    Chojnow-Lubin  &lt; 8&gt;  803 PL-0499-22-1955 - 13:39:49  1390.82   55.86 55.86  149.6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9 JASZCZYSZYN WIESŁAW    Legnica        &lt; 7&gt; 1130 PL-0207-22-7099 - 13:47:15  1390.70   55.85 55.85  149.8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0 KOLODYNSKI - ESCHKE    Chojnow-Lubin  &lt; 3&gt;  848 PL-0207-21-  38 S 13:51:16  1390.55   55.85 55.85  150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1 OZGA KRZYSZTOF         Zlotoryja      &lt;13&gt;  790 PL-DE-19-563888 C 13:35:04  1390.38   55.84 55.84  150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2 KRASKA CZESLAW         Zlotoryja      &lt; 6&gt;  818 PL-094-23---147 - 13:38:18  1390.12   55.84        150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3 KRZEPISZ A.i T.        Chojnow-Lubin  &lt; 4&gt;  834 PL0499-21-13760 - 13:46:19  1390.05   55.83        150.6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4 KALINOWSKI STANISLAW   Bolkow          43-12- 5 PLDE-19-1032009 S 14:06:14  1389.96   55.82 55.82  150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5 NITECKI MIROSLAW       Bolkow         &lt; 9&gt; 1255 PL-086-23--4927 - 13:44:27  1389.83   55.82        151.0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6 MASZTALERZ TADEUSZ     Zlotoryja      &lt; 5&gt;  839 PL-432-18--7971 C 13:34:57  1389.72   55.81 55.81  151.2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7 DZIOPAK A.B.M.         Legnica        &lt;12&gt;  817 PL-0207-22-3158 - 13:50:46  1389.67   55.81 55.81  151.4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8 STODOŁKA BRONISŁAW     Chojnow-Lubin  &lt;12&gt;  805 PL0499-21-10240 - 13:26:16  1389.61   55.80 55.80  151.6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9 SYGIT ZDZISLAEW        Chojnow-Lubin  &lt; 3&gt;  813 PL- 092-21-8039 - 13:33:24  1389.46   55.80 55.80  151.8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0 OSZCZEPALSCY &amp; CICHOSZ Bolkow         &lt;19&gt;  797 PL-207-23--7528 - 13:58:31  1389.31   55.79        152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1 SZYLAR ADAM            Legnica        &lt; 4&gt;  798 PL-0207-23-4482 - 13:49:04  1389.10   55.79 55.79  152.20  526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62 DUZIAK ROBERT          Bolkow         &lt; 3&gt; 1011 PL-086-22-   43 S 13:49:06  1388.74   55.78 55.78  152.40  5264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63 STALEC WLADYSLAW       Bolkow         &lt; 4&gt;  766 PL-086-22--2454 - 13:49:11  1388.56   55.77 55.77  152.60  5265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64 STODOŁKA BOGDAN        Chojnow-Lubin  &lt;19&gt;  772 PL-0499-21-2281 - 13:26:35  1388.40   55.77 55.77  152.8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65 LICHOTA STANISŁAW      Legnica        &lt; 6&gt;  963 PL-0207-23-5142 - 13:54:01  1388.33   55.76        153.0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6 STALEC WLADYSLAW       Bolkow         &lt; 5&gt; 1046 PL-086-22--2483 - 13:49:16  1388.26   55.76 55.76  153.2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7 KUBON MIECZYSLAW       Zlotoryja       29- 3- 3 PL-499-20--1391 S 13:38:02  1388.05   55.75 55.75  153.40  510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8 ZIOMEK ŁUKASZ          Chojnow-Lubin  &lt; 8&gt; 1006 PL0499-22-11033 - 13:26:41  1388.04   55.75 55.75  153.6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9 NOWAK MIROSŁAW         Chojnow-Lubin  &lt; 5&gt; 1202 PL-0499-22- 561 S 13:28:09  1388.02   55.74 55.74  153.80  497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0 KAMIŃSKI G. &amp; J.       Legnica        &lt;10&gt;  776 PL-0207-20-4073 S 13:47:41  1387.83   55.74 55.74  154.0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1 ZABOROWSKI-BROMA       Legnica        &lt; 8&gt;  781 PL-0207-22-6954 - 13:47:47  1387.65   55.73 55.73  154.2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2 STODOŁKA BOGDAN        Chojnow-Lubin  &lt;20&gt;  791 PL0499-20-13338 S 13:26:47  1387.62   55.72 55.72  154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3 BRATEK MAREK           Bolkow         &lt; 4&gt; 1487 PL-086-23--1741 S 13:46:47  1387.53   55.72 55.72  154.6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4 TUR WALDEMAR           Zlotoryja      &lt; 3&gt; 1058 PL-094-17--4432 - 13:39:32  1387.45   55.71 55.71  154.8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5 BARAN ANDRZEJ          Legnica        &lt; 6&gt;  856 PL-094-22-7868  - 13:39:36  1387.28   55.71 55.71  155.0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6 KAMIŃSKI G. &amp; J.       Legnica        &lt;11&gt;  862 PL-0207-20-4020 C 13:47:54  1387.03   55.70 55.70  155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7 SZCZYGIEL EDWARD       Chojnow-Lubin   15- 3- 3 PL-0499-22- 148 - 13:39:49  1386.90   55.70 55.70  155.40  512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8 GÓRANOWSKI EUGENIUSZ   Legnica        &lt; 5&gt;  846 PL-DE-19-573834 S 13:54:50  1386.78   55.69 55.69  155.6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9 CZAPELKA TEAM          Zlotoryja      &lt; 9&gt;  855 PL-094-20--2728 - 13:38:27  1386.76   55.69 55.69  155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0 JASKOLSKI MIROSLAW     Zlotoryja      &lt; 4&gt;  845 PL-087-23--9824 - 13:41:01  1386.60   55.68        156.0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1 ZABOROWSKI-BROMA       Legnica        &lt; 9&gt;  820 PL-0207-22-6973 S 13:48:06  1386.49   55.67 55.67  156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2 SZUSTAK ANDRZEJ        Legnica        &lt; 5&gt;  863 PL-DE-19-573335 - 14:00:09  1386.39   55.67 55.67  156.40  540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83 LUKASIK ROBERT         Bolkow         &lt; 3&gt; 1137 PL-0330-20-4411 C 14:07:10  1386.24   55.66 55.66  156.60  550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84 CHOROSZCZAK GRZEGORZ   Bolkow         &lt; 4&gt;  942 PL-330-20--4945 C 14:06:36  1386.23   55.66 55.66  156.8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4 NOWAKOWSKI GRZEGORZ    Zlotoryja      &lt; 7&gt;  877 PL-094-23--2014 - 13:42:55  1386.23   55.66 55.66  156.8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6 INCZ ADAM I JAN        Legnica        &lt;10&gt; 1054 PL-0207-21-4126 - 13:53:18  1386.15   55.65 55.65  157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7 PLIŚ ZBIGNIEW          Legnica         51-17- 5 PL-0207-22-7292 - 13:43:11  1386.13   55.64        157.4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7 CZEREP T.i W.          Chojnow-Lubin  &lt; 9&gt;  854 PL-0499-21-1587 - 13:31:57  1386.13   55.64 55.64  157.4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9 KOPEC EUGENIUSZ        Bolkow          14- 1- 1 PL-354-23--6127 C 14:07:12  1386.08   55.63 55.63  157.80  5505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0 OZGA KRZYSZTOF         Zlotoryja      &lt;14&gt;  872 PL-094-20--1097 - 13:36:15  1385.88   55.62 55.62  158.0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1 STODOŁKA BOGDAN        Chojnow-Lubin  &lt;21&gt;  827 PL0499-20-13384 - 13:27:18  1385.61   55.62 55.62  158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2 POPENDYK ADAM          Legnica         16- 2- 2 PL-0207-20-5283 - 13:53:12  1385.20   55.61 55.61  158.40  5308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3 MATKOWSKI MARIUSZ      Chojnow-Lubin  &lt; 4&gt; ---- PL-0208-22-5630 - 13:46:40  1385.02   55.61 55.61  158.6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3 ŁOBODA ZBIGNIEW        Chojnow-Lubin  &lt; 2&gt;  914 PL-499-23--1782 - 13:44:37  1385.02   55.61        158.6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5 SROKA BRONISŁAW        Legnica        &lt;21&gt;  885 PL-0207-23-6097 - 13:57:21  1384.97   55.60        159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6 KUBIAK SZCZEPAN        Bolkow         &lt; 2&gt;  934 PL-086-19--1995 - 13:59:08  1384.77   55.59        159.20  538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7 OSZCZEPALSCY &amp; CICHOSZ Bolkow         &lt;20&gt;  804 PL-011-22-14165 - 13:59:48  1384.74   55.59        159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8 SZYLAR ADAM            Legnica        &lt; 5&gt;  865 PL-0207-21-8717 C 13:50:17  1384.65   55.58 55.58  159.60  526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- 1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8 MACZUGA DARIUSZ        Legnica        &lt; 7&gt;  875 PL-094-20-3093  - 13:42:03  1384.65   55.58 55.58  159.6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0 MAJ NORBERT            Bolkow         &lt; 8&gt;  960 PL-092-23--8187 C 13:43:20  1384.53   55.57 55.57  160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1 KRZYZAK MARIAN         Bolkow         &lt; 2&gt;  946 PL-087-23--8753 - 13:44:51  1384.50   55.56 55.56  160.2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2 PISKOROWSKI M. i K.    Legnica        &lt; 2&gt;  849 PL0207-22-10272 - 13:55:26  1384.26   55.56 55.56  160.4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3 LISZEWSKI EUGENIUSZ    Chojnow-Lubin  &lt; 9&gt;  869 PL-0499-22-1950 - 13:41:35  1384.21   55.55 55.55  160.6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4 OSZCZEPALSCY &amp; CICHOSZ Bolkow         &lt;21&gt;  830 PL-011-22-14173 - 14:00:00  1384.03   55.55        160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5 STODOŁKA BRONISŁAW     Chojnow-Lubin  &lt;13&gt;  924 PL-0499-20-4759 S 13:27:45  1383.84   55.54 55.54  161.0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6 MACHOWSKI ARKADIUSZ    Zlotoryja      &lt; 6&gt; 1424 PL-094-21--5805 - 13:35:21  1383.82   55.54 55.54  161.2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7 BOCHANOWSKI JAN        Zlotoryja      &lt; 8&gt;  825 PL-396-19--2351 S 13:39:43  1383.52   55.53 55.53  161.4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8 CHOCHOŁ JAN            Legnica        &lt; 4&gt; 1206 PL-0207-23-5692 C 13:46:33  1383.48   55.52 55.52  161.6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9 RADOMSKI MARIAN        Zlotoryja      &lt; 5&gt;  826 PL-094-22---202 - 13:39:47  1383.43   55.52 55.52  161.8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0 KARBOWNICZEK-PRZYGOCKI Chojnow-Lubin   17- 4- 3 PL0499-21-13308 S 13:47:54  1383.04   55.51 55.51  162.0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1 NOWAKOWSKI RYSZARD     Legnica        &lt; 5&gt;  937 PL-0207-20-536  - 13:55:11  1383.03   55.51 55.51  162.2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2 TROCKI STANISŁAW       Chojnow-Lubin  &lt;14&gt;  894 PL0395-18-12863 - 13:36:37  1382.97   55.50 55.50  162.4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3 SYGIT ZDZISLAEW        Chojnow-Lubin  &lt; 4&gt;  853 PL-0489-22-7309 S 13:35:09  1382.80   55.50 55.50  162.6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4 KOZIARSKI RYSZARD      Legnica         21- 4- 4 PL-0207-20-817  - 13:54:54  1382.75   55.49 55.49  162.80  5322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4 SŁABY ANDRZEJ          Chojnow-Lubin  &lt; 5&gt; 1164 PL0499-20-15735 - 13:40:17  1382.75   55.49 55.49  162.8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6 GUZOWSKI HENRYK        Bolkow         &lt; 4&gt;  909 PL-087-23--9896 - 13:45:17  1382.69   55.48        163.20  518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7 DZIOPAK A.B.M.         Legnica        &lt;13&gt;  866 PL-0207-22-3176 S 13:52:45  1382.47   55.48 55.48  163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8 KRASKA CZESLAW         Zlotoryja      &lt; 7&gt;  913 PL-094-23--1357 - 13:40:22  1382.36   55.47        163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9 STOLARCZYK ROBERT      Zlotoryja      &lt; 3&gt;  844 PL-094-23---519 - 13:39:54  1382.29   55.46        163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0 ZABOROWSKI-BROMA       Legnica        &lt;10&gt;  879 PL-0207-22-6936 - 13:49:17  1382.16   55.46 55.46  164.0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1 BRZEZINA JAN           Legnica        &lt;11&gt;  838 PL-0168-22-1260 - 13:56:00  1382.10   55.45 55.45  164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2 JEZIERSKI BRONISŁAW    Legnica        &lt; 8&gt; 1241 PL-0207-22-7159 - 13:56:04  1382.07   55.45 55.45  164.4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3 SZEWCZYK KAZIMIERZ     Bolkow         &lt; 5&gt; 1122 PL-086-22---493 - 13:51:00  1381.86   55.44 55.44  164.6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4 BLECHARZ LESZEK i JOLA Chojnow-Lubin  &lt;14&gt;  833 DE-1078-23-2773 - 13:33:21  1381.81   55.44        164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5 BOCHANOWSKI JAN        Zlotoryja      &lt; 9&gt; 1009 PL-094-21--1632 - 13:40:15  1381.53   55.43 55.43  165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6 RADOMSKI MARIAN        Zlotoryja      &lt; 6&gt;  972 PL-094-22---207 - 13:40:18  1381.50   55.43 55.43  165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7 STODOŁKA BOGDAN        Chojnow-Lubin  &lt;22&gt;  835 PL-0499-22-8613 - 13:28:22  1381.49   55.42        165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8 CZERWIEN PIOTR         Bolkow         &lt; 2&gt; 1149 PL-086-21--2987 - 13:48:24  1381.45   55.41 55.41  165.60  52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9 KOCIUBA ZBIGNIEW       Chojnow-Lubin  &lt; 5&gt;  959 PL-0499-21-5517 - 13:35:31  1381.44   55.41 55.41  165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0 OSZCZEPALSCY &amp; CICHOSZ Bolkow         &lt;22&gt;  883 PL-207-23--7596 - 14:00:45  1381.37   55.40        166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1 SZCZERBA DARIUSZ       Legnica        &lt; 4&gt; 1014 PL0207-22-10104 - 13:54:07  1381.30   55.40 55.40  166.2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2 PASKO ROBERT           Bolkow         &lt; 4&gt;  891 PL-499-22--3410 C 13:43:47  1381.20   55.39 55.39  166.4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3 BLECHARZ LESZEK i JOLA Chojnow-Lubin  &lt;15&gt;  900 PL-0499-22-7859 - 13:33:31  1381.17   55.39 55.39  166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4 KRZEPISZ A.i T.        Chojnow-Lubin  &lt; 5&gt;  873 PL-0499-20-7215 C 13:48:45  1381.12   55.38 55.38  166.8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5 STODOŁKA BOGDAN        Chojnow-Lubin  &lt;23&gt;  921 PL-0499-21-2359 - 13:28:29  1381.04   55.38        167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36 URBAN WALDEMAR         Zlotoryja      &lt;12&gt; 1077 PL-094-22---832 C 13:34:15  1380.78   55.37 55.37  167.2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37 GRONOSTAL JAN          Legnica        &lt; 7&gt; 1044 PL-0207-23-7807 - 13:54:15  1380.77   55.36 55.36  167.4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8 BRZEZINA JAN           Legnica        &lt;12&gt;  858 PL-0159-22-6709 - 13:56:23  1380.73   55.36        167.6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9 MASZTALERZ TADEUSZ     Zlotoryja      &lt; 6&gt; 1314 PL-094-21--2518 - 13:37:20  1380.71   55.35 55.35  167.8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0 ZAGAŃCZYK ADAM         Legnica        &lt; 7&gt; 1025 PL-0207-23-4519 S 13:52:45  1380.69   55.35 55.35  168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1 WŁODARSKI RYSZARD      Legnica         53-10- 5 PL-0207-22-2028 S 13:58:55  1380.66   55.34 55.34  168.2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2 RUDY ZBIGNIEW          Chojnow-Lubin  &lt; 2&gt;  886 PL-499-22--5548 C 13:52:43  1380.45   55.34 55.34  168.40  5283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3 JEDRYSZCZAK WOJCIECH   Bolkow         &lt; 8&gt; 1013 PL-330-21--1924 - 14:09:19  1380.36   55.33 55.33  168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4 STOLARCZYK ROBERT      Zlotoryja      &lt; 4&gt; 1429 PL-094-22--2999 S 13:40:27  1380.24   55.33 55.33  168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5 JASKOLSKI MIROSLAW     Zlotoryja      &lt; 5&gt; 1060 PL-094-22---489 S 13:42:45  1380.15   55.32 55.32  169.0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5 GÓRANOWSKI EUGENIUSZ   Legnica        &lt; 6&gt; ---- PL-0207-22-2740 - 13:56:41  1380.15   55.32 55.32  169.0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7 DURBAJŁO WIESŁAW       Legnica        &lt; 6&gt;  850 PL-0207-23-745  - 13:55:48  1379.89   55.31 55.31  169.4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8 KOLODYNSKI - ESCHKE    Chojnow-Lubin  &lt; 4&gt;  861 PL-0207-21-  53 - 13:54:13  1379.87   55.30        169.6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9 PISKOROWSKI M. i K.    Legnica        &lt; 3&gt; 1018 PL-0207-23-15   - 13:56:40  1379.84   55.30 55.30  169.8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0 DURBAJŁO WIESŁAW       Legnica        &lt; 7&gt;  852 PL-0260-21-5345 - 13:55:49  1379.83   55.29 55.29  170.0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1 FAWORYK SLAWOMIR       Bolkow         &lt; 5&gt;  901 PL--086-23---14 - 14:05:45  1379.76   55.29        170.2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2 DURBAJŁO WIESŁAW       Legnica        &lt; 8&gt;  971 PL-0207-23-746  - 13:55:52  1379.65   55.28 55.28  170.4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2 SYGIT ZDZISLAEW        Chojnow-Lubin  &lt; 5&gt; 1020 PL- 092-20-5034 C 13:35:59  1379.65   55.28 55.28  170.4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4 CZEREP T.i W.          Chojnow-Lubin  &lt;10&gt;  944 PL-0499-21-1589 S 13:33:40  1379.59   55.27 55.27  170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5 CZAPELKA TEAM          Zlotoryja      &lt;10&gt; 1073 PL-094-18--3342 S 13:40:22  1379.58   55.26 55.26  171.0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6 BARAN ANDRZEJ          Legnica        &lt; 7&gt; 1192 PL-094-22-7822  - 13:41:42  1379.45   55.26 55.26  171.2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7 SUSZYŃSKI JÓZEF        Chojnow-Lubin  &lt; 3&gt;  965 PL-0499-23-8087 - 13:34:48  1379.36   55.25 55.25  171.4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8 BRZEZINA JAN           Legnica        &lt;13&gt;  864 PL-0207-22-6163 - 13:56:49  1379.18   55.25 55.25  171.6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9 DURKACZ ROBERT         Chojnow-Lubin   13- 2- 2 PL-0499-22-8571 C 13:28:38  1379.12   55.24 55.24  171.8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0 PLIŚ ZBIGNIEW          Legnica        &lt; 2&gt;  867 PL-0207-22-5209 - 13:45:05  1379.11   55.24 55.24  172.0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1 KOLODYNSKI - ESCHKE    Chojnow-Lubin  &lt; 5&gt;  920 PL-0207-22-1560 - 13:54:26  1379.09   55.23        172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2 KAMIŃSKI G. &amp; J.       Legnica        &lt;12&gt; 1172 PL-0207-20-4005 - 13:50:05  1379.07   55.23 55.23  172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3 SZUSTAK ANDRZEJ        Legnica        &lt; 6&gt;  903 PL-DE-19-573378 - 14:02:16  1378.91   55.22 55.22  172.6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4 BRZEZINA JAN           Legnica        &lt;14&gt;  935 PL-0253-22-2327 - 13:56:55  1378.82   55.21        172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5 SZYLAR ADAM            Legnica        &lt; 6&gt;  973 DV-04682-23-162 - 13:51:54  1378.79   55.21        173.0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6 DZIOPAK A.B.M.         Legnica        &lt;14&gt;  868 PL-0207-18-222  - 13:53:49  1378.63   55.20        173.2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7 PLIŚ ZBIGNIEW          Legnica        &lt; 3&gt;  884 PL-DE-19-574587 R 13:45:13  1378.62   55.20 55.20  173.4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8 DZIOPAK A.B.M.         Legnica        &lt;15&gt; 1270 PL-0207-22-3146 S 13:53:54  1378.33   55.19 55.19  173.6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9 LISZEWSKI EUGENIUSZ    Chojnow-Lubin  &lt;10&gt;  917 PL-0499-22-1964 - 13:43:12  1378.22   55.19 55.19  173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0 OSTROPOLSKI SŁAWOMIR   Chojnow-Lubin  &lt; 7&gt; 1244 PL-0499-21-4418 - 13:38:06  1378.05   55.18 55.18  174.00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1 CHMIELARSKI JAN        Legnica        &lt; 5&gt; 1078 PL-094-22-3970  - 13:42:09  1378.02   55.18 55.18  174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2 OZGA KRZYSZTOF         Zlotoryja      &lt;15&gt; 1061 PL-432-21-18548 - 13:38:21  1377.98   55.17 55.17  174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3 KRZEPISZ A.i T.        Chojnow-Lubin  &lt; 6&gt;  984 PL-0499-20-7221 C 13:49:37  1377.97   55.16 55.16  174.6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74 DIDEK ROBERT           Chojnow-Lubin  &lt; 4&gt;  952 PL-364-21-11786 - 13:36:52  1377.91   55.16        174.8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75 MACZUGA DARIUSZ        Legnica        &lt; 8&gt;  957 PL-0207-23-2207 - 13:43:53  1377.86   55.15 55.15  175.0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6 JAROSZ ADAM            Bolkow         &lt; 2&gt;  912 PL-086-23--3881 - 13:51:47  1377.56   55.15        175.2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7 NOWAKOWSKI GRZEGORZ    Zlotoryja      &lt; 8&gt; 1095 PL-094-23--2017 S 13:45:17  1377.49   55.14 55.14  175.4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8 BIEGALSKI MIECZYSŁAW   Chojnow-Lubin  &lt; 5&gt;  985 PL-0499-22-9937 - 13:37:41  1377.41   55.14 55.14  175.6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9 ZABOROWSKI-BROMA       Legnica        &lt;11&gt; 1177 PL-0207-20-787  C 13:50:36  1377.38   55.13 55.13  175.8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0 OZGA SYLWESTER         Zlotoryja      &lt; 4&gt;  939 PL-094-21--4363 - 13:38:30  1377.37   55.13 55.13  176.0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1 GACHOWSKI HENRYK       Legnica        &lt; 3&gt; 1492 PL-0207-22-797  - 13:49:00  1377.18   55.12 55.12  176.20  521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2 ŁAWNIK JAN             Chojnow-Lubin  &lt; 2&gt; 1040 PL-0499-21-  73 C 13:48:36  1377.05   55.11 55.11  176.4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3 OSZCZEPALSCY &amp; CICHOSZ Bolkow         &lt;23&gt;  954 BELG-23-6010781 - 14:02:00  1376.96   55.11        176.6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4 PLIŚ ZBIGNIEW          Legnica        &lt; 4&gt; 1031 PL-0207-21-8091 - 13:45:41  1376.90   55.10 55.10  176.8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5 SROKA BRONISŁAW        Legnica        &lt;22&gt; 1017 PL-DE-19-573741 - 13:59:40  1376.74   55.10 55.10  177.0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6 RUDY ZBIGNIEW          Chojnow-Lubin  &lt; 3&gt; 1039 PL-DE-19-577959 - 13:53:47  1376.61   55.09 55.09  177.2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7 BARAN MAREK            Chojnow-Lubin  &lt; 2&gt;  896 PL0499-22-12042 - 13:46:47  1376.57   55.09 55.09  177.4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8 DZIUBAKOWSKI KRZYSZTOF Bolkow         &lt; 3&gt; 1349 PL-086-21---384 S 13:52:27  1376.55   55.08 55.08  177.6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9 WOJCIECHOWSKI JACEK    Legnica        &lt; 4&gt; 1059 PL-0207-22-5752 S 13:45:01  1376.34   55.08 55.08  177.8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0 ROŚLICKI LESZEK        Legnica        &lt;13&gt; 1063 PL-0207-22-4035 S 14:05:01  1376.30   55.07 55.07  178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1 PASKO ROBERT           Bolkow         &lt; 5&gt; 1334 PL-094-20--6418 - 13:45:08  1376.23   55.06 55.06  178.2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2 MARKIEWICZ ADAM        Chojnow-Lubin  &lt; 6&gt;  953 PL-0499-21-5874 - 13:45:10  1376.06   55.06 55.06  178.4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3 WROŃSKI RADOSŁAW       Legnica        &lt; 9&gt; 1974 PL-0207-22-6377 - 13:51:18  1375.98   55.05 55.05  178.6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4 TROCKI STANISŁAW       Chojnow-Lubin  &lt;15&gt;  931 PL-0395-18-2651 - 13:38:29  1375.96   55.05 55.05  178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5 PIĘTOŃ JAROSŁAW        Legnica        &lt;13&gt;  916 PL-094-22-718   - 13:42:57  1375.84   55.04 55.04  179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6 BARAN MAREK            Chojnow-Lubin  &lt; 3&gt; 1696 PL-0499-21-9610 S 13:47:02  1375.66   55.04 55.04  179.2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7 SLIWKA GRZEGORZ        Bolkow         &lt; 8&gt; 1203 DV-2971-22--295 - 13:45:08  1375.24   55.03 55.03  179.4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8 STASIAK BOGUSLAW       Zlotoryja      &lt; 5&gt; 1074 PL-499-23-14355 - 13:43:26  1375.02   55.03        179.60  5134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- 1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9 KALINOWSKI STANISLAW   Bolkow         &lt; 2&gt;  907 PL-0330-20-4039 - 14:10:36  1374.81   55.02 55.02  179.80  550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0 BLECHARZ LESZEK i JOLA Chojnow-Lubin  &lt;16&gt;  904 PL-0499-22-7822 - 13:35:14  1374.68   55.01 55.01  180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1 FAWORYK SLAWOMIR       Bolkow         &lt; 6&gt;  925 PL-330-21--2604 - 14:07:14  1374.61   55.01 55.01  180.20  5460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1 BIŁYK ZBIGNIEW         Legnica         27- 7- 5 PL-0207-21-1115 - 13:51:25  1374.61   55.01 55.01  180.20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3 SZUSTAK ANDRZEJ        Legnica        &lt; 7&gt;  908 PL-0330-22-7680 - 14:03:30  1374.59   55.00        180.6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4 BLECHARZ LESZEK i JOLA Chojnow-Lubin  &lt;17&gt;  906 PL-0499-21-4557 - 13:35:16  1374.56   54.99 54.99  180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5 SZYMAŃSKI DANIEL       Chojnow-Lubin   17- 4- 4 PL-499-22-13391 S 13:53:41  1374.47   54.99 54.99  181.00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6 BLECHARZ LESZEK i JOLA Chojnow-Lubin  &lt;18&gt; 1183 PL-0499-22-7852 - 13:35:18  1374.43   54.98 54.98  181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7 KALINOWSKI STANISLAW   Bolkow         &lt; 3&gt;  919 PL-0330-21-  35 - 14:10:46  1374.24   54.98 54.98  181.4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7 SZUSTAK ANDRZEJ        Legnica        &lt; 8&gt;  990 PL-0335-20-5808 S 14:03:36  1374.24   54.98 54.98  181.4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9 GUZOWSKI HENRYK        Bolkow         &lt; 5&gt; 1002 GB---19-1042916 C 13:47:36  1374.21   54.96 54.96  181.8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0 MACIEJSKI HENRYK       Zlotoryja      &lt; 4&gt; 1488 PL-087-20--6333 - 13:42:35  1374.19   54.96 54.96  182.0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1 WYDRYCH PRZEMYSLAW     Zlotoryja      &lt; 9&gt; 1103 PL-094-20--1956 S 13:42:30  1374.12   54.95 54.95  182.2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2 JAROSZ ADAM            Bolkow         &lt; 3&gt; 1294 PL-086-21--1684 S 13:52:46  1374.02   54.95 54.95  182.4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3 KRASKA CZESLAW         Zlotoryja      &lt; 8&gt; 1010 PL-094-22---971 - 13:42:37  1374.01   54.94 54.94  182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3 ŁOBODA ZBIGNIEW        Chojnow-Lubin  &lt; 3&gt;  975 PL-499-23--7992 - 13:47:37  1374.01   54.94        182.6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15 PAKULA LESLAW          Zlotoryja      &lt;15&gt;  930 PL-DE-19-562291 - 13:42:38  1373.98   54.93 54.93  183.00  5119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16 PIĘTOŃ JAROSŁAW        Legnica        &lt;14&gt; 1161 PL-094-21-3819  - 13:43:31  1373.75   54.93 54.93  183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7 LISZEWSKI EUGENIUSZ    Chojnow-Lubin  &lt;11&gt;  927 PL0499-21-11731 - 13:44:25  1373.74   54.92 54.92  183.4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8 PASZKOWSKI - BURKNAP   Chojnow-Lubin  &lt; 4&gt;  923 PL-0499-22- 836 - 13:45:59  1373.44   54.91 54.91  183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9 KALINOWSKI STANISLAW   Bolkow         &lt; 4&gt;  926 PL-0330-22-9247 - 14:11:03  1373.27   54.91        183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0 KOLODYNSKI - ESCHKE    Chojnow-Lubin  &lt; 6&gt;  941 PL-0207-20- 976 - 13:56:04  1373.26   54.90        184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1 STODOŁKA BOGDAN        Chojnow-Lubin  &lt;24&gt;  932 PL0499-20-13394 - 13:30:31  1373.25   54.90 54.90  184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2 MIKISZ EDWARD          Zlotoryja      &lt; 9&gt;  961 PL-094-22--6162 S 13:44:41  1373.24   54.89 54.89  184.4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3 PASZKOWSKI - BURKNAP   Chojnow-Lubin  &lt; 5&gt; 1030 PLDE-19-1031672 C 13:46:03  1373.20   54.89 54.89  184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4 STODOŁKA BRONISŁAW     Chojnow-Lubin  &lt;14&gt; 1027 PL-0499-20-4729 - 13:30:32  1373.16   54.88 54.88  184.80  495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5 FAWORYK SLAWOMIR       Bolkow         &lt; 7&gt;  999 PL-334-19--2395 - 14:07:41  1373.05   54.88 54.88  185.0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6 KALINOWSKI STANISLAW   Bolkow         &lt; 5&gt; 1109 PL0334-23-11731 - 14:11:08  1372.98   54.87 54.87  185.2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7 LISZEWSKI EUGENIUSZ    Chojnow-Lubin  &lt;12&gt;  964 PL-0207-21- 321 - 13:44:39  1372.88   54.87 54.87  185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8 MACIEJCZYK SLAWOMIR    Bolkow         &lt; 7&gt; 1188 PL-094-22--6250 - 13:49:13  1372.83   54.86 54.86  185.60  520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9 BOGUSIEWICZ TADEUSZ    Legnica         43-10- 5 DV-07360-21-260 - 13:55:25  1372.72   54.85 54.85  185.8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0 PAKULA LESLAW          Zlotoryja      &lt;16&gt; 1081 PL-094-20---426 - 13:43:00  1372.63   54.85 54.85  186.0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1 TROCKI STANISŁAW       Chojnow-Lubin  &lt;16&gt; 1003 PL0499-22-10127 - 13:39:24  1372.55   54.84        186.2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32 STODOŁKA BOGDAN        Chojnow-Lubin  &lt;25&gt;  945 PL-DE-19-569786 - 13:30:43  1372.49   54.84 54.84  186.4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33 WÓJCIK WIESŁAW         Chojnow-Lubin  &lt; 6&gt;  958 PL-0499-22-6938 - 13:37:23  1372.35   54.83 54.83  186.6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4 KUBIAK SZCZEPAN        Bolkow         &lt; 3&gt; 1052 PL-086-21--3740 - 14:02:44  1372.08   54.83 54.83  186.80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5 BRZEZINA JAN           Legnica        &lt;15&gt;  986 PL0207-21-10039 - 13:58:50  1372.03   54.82        187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5 PAKUŁA JERZY           Chojnow-Lubin  &lt; 5&gt; 1658 PL-0499-20- 169 - 13:36:48  1372.03   54.82 54.82  187.0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7 NOWAKOWSKI RYSZARD     Legnica        &lt; 6&gt;  940 PL-DE-19-572291 C 13:58:19  1371.87   54.81 54.81  187.40  5327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8 BURZYNSKI JAROSLAW     Zlotoryja      &lt; 8&gt; 1096 PL-094-22--7320 - 13:45:42  1371.76   54.80 54.80  187.6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9 OZGA SYLWESTER         Zlotoryja      &lt; 5&gt; 1280 PL-094-22--2462 - 13:40:02  1371.66   54.80 54.80  187.8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0 NOWAKOWSKI RYSZARD     Legnica        &lt; 7&gt; 1193 PL-0207-20-510  S 13:58:23  1371.63   54.79 54.79  188.0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1 KOLODYNSKI - ESCHKE    Chojnow-Lubin  &lt; 7&gt;  948 PL-0207-21-  92 - 13:56:36  1371.37   54.79        188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2 CHOROSZCZAK GRZEGORZ   Bolkow         &lt; 5&gt;  956 PL-330-21---834 C 14:10:55  1371.31   54.78 54.78  188.4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3 KOCHANSKI TOMASZ       Chojnow-Lubin  &lt;15&gt;  974 PL-0370-22- 512 - 13:42:49  1371.29   54.78 54.78  188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4 CZEREP T.i W.          Chojnow-Lubin  &lt;11&gt; 1802 PL-0396-19- 261 - 13:35:54  1371.17   54.77 54.77  188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5 STODOŁKA BOGDAN        Chojnow-Lubin  &lt;26&gt;  994 PL-0499-23-4053 - 13:31:06  1371.03   54.77        189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6 KRZYZAK MARIAN         Bolkow         &lt; 3&gt; 1021 PL-094-22--6410 - 13:48:33  1370.97   54.76 54.76  189.20  518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7 ZIELONY ANTONI         Chojnow-Lubin   31- 8- 5 PL-0366-22-3795 - 13:36:47  1370.89   54.75 54.75  189.4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7 KOLODYNSKI - ESCHKE    Chojnow-Lubin  &lt; 8&gt; 1085 PL-0207-22- 534 - 13:56:44  1370.89   54.75 54.75  189.4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9 CZERWINSKI KAZIMIERZ   Chojnow-Lubin  &lt; 5&gt; 1034 PL-0499-21- 866 - 13:44:43  1370.69   54.74 54.74  189.8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0 KOSTRÓJ MATEUSZi ROMAN Chojnow-Lubin  &lt; 3&gt; 1084 PL-0499-22-6666 - 13:44:15  1370.50   54.74 54.74  190.00  512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51 MAŁYSA JAN             Legnica        &lt; 3&gt; 1155 PL-0207-20-6527 C 13:56:01  1370.48   54.73 54.73  190.20  5290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52 DIDEK ROBERT           Chojnow-Lubin  &lt; 5&gt; 1026 PL-0499-20-1319 - 13:38:55  1370.26   54.73 54.73  190.4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53 MARKIEWICZ ADAM        Chojnow-Lubin  &lt; 7&gt; 1225 PL-0396-18-3019 - 13:46:46  1370.21   54.72 54.72  190.6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4 OSZCZEPALSCY &amp; CICHOSZ Bolkow         &lt;24&gt;  970 PL-207-22-10859 - 14:04:00  1369.97   54.72 54.72  190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5 STRASZEWSKI RYSZARD    Bolkow         &lt; 8&gt;  995 PL-502-23--6632 - 13:51:48  1369.72   54.71 54.71  191.0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6 CHOROSZCZAK GRZEGORZ   Bolkow         &lt; 6&gt; 1885 PL-334-23-10197 - 14:11:24  1369.66   54.70 54.70  191.2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7 MACZUGA DARIUSZ        Legnica        &lt; 9&gt;  998 PL-0207-23-2183 - 13:46:09  1369.56   54.70        191.4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8 WÓJCIK WIESŁAW         Chojnow-Lubin  &lt; 7&gt; 1180 PL-0499-22-6928 - 13:38:11  1369.37   54.69 54.69  191.6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9 KOCIUBA ZBIGNIEW       Chojnow-Lubin  &lt; 6&gt; 1022 PL-0499-22-7769 - 13:38:48  1369.14   54.69 54.69  191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0 MAJ NORBERT            Bolkow         &lt; 9&gt; 1036 PL-092-23--7999 - 13:47:34  1369.00   54.68        192.0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1 MIKISZ EDWARD          Zlotoryja      &lt;10&gt;  968 PL-094-23--2282 - 13:45:51  1368.98   54.68 54.68  192.20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2 ZOLNOWSKI MIR.&amp; PAW.   Bolkow         &lt; 6&gt;  992 PL-0330-20-5821 - 14:13:35  1368.94   54.67 54.67  192.4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3 LICHOTA STANISŁAW      Legnica        &lt; 7&gt; 1144 PL-0207-20-5008 - 13:59:28  1368.90   54.67 54.67  192.6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4 LISZEWSKI EUGENIUSZ    Chojnow-Lubin  &lt;13&gt; 1089 PL0499-21-11730 - 13:45:45  1368.86   54.66 54.66  192.8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5 SUSZYŃSKI JÓZEF        Chojnow-Lubin  &lt; 4&gt;  969 PL0499-22-10334 - 13:37:37  1368.79   54.65 54.65  193.0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6 GZELAK LUCIAN          Chojnow-Lubin   16- 1- 1 PL-352-23--1321 - 13:55:05  1368.77   54.65 54.65  193.20  527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7 KOLBER PATRYK          Legnica        &lt;10&gt; 1023 PL-0207-22-2373 - 14:06:14  1368.74   54.64 54.64  193.4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8 MIKISZ EDWARD          Zlotoryja      &lt;11&gt; 1205 PL-094-23--2261 S 13:45:55  1368.73   54.64 54.64  193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9 SUSZYŃSKI JÓZEF        Chojnow-Lubin  &lt; 5&gt; 1325 PL-0499-22-4122 - 13:37:41  1368.54   54.63 54.63  193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0 OSZCZEPALSCY &amp; CICHOSZ Bolkow         &lt;25&gt;  982 PL-207-22-10894 - 14:04:27  1368.41   54.63        194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1 DURBAJŁO WIESŁAW       Legnica        &lt; 9&gt;  981 PL-0207-22-2673 S 13:59:03  1368.36   54.62 54.62  194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2 RADOMSKI MARIAN        Zlotoryja      &lt; 7&gt; 1245 PL-094-22---217 - 13:43:52  1368.32   54.62 54.62  194.4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3 SZYLAR ADAM            Legnica        &lt; 7&gt; 1016 PL-0207-23-4472 - 13:54:50  1368.28   54.61 54.61  194.6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4 KOCHANSKI TOMASZ       Chojnow-Lubin  &lt;16&gt;  980 PL-0499-23-8163 - 13:43:39  1368.23   54.60        194.8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5 ŁOBODA ZBIGNIEW        Chojnow-Lubin  &lt; 4&gt; 1119 PL-459-21--3365 S 13:49:14  1368.16   54.60 54.60  195.0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6 PIEDEL GRZEGORZ        Chojnow-Lubin  &lt; 5&gt; 1045 PL-499-23-13586 - 13:37:50  1368.09   54.59 54.59  195.2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7 SAWCZUK TADEUSZ        Legnica        &lt; 6&gt;  979 PL0207-23-10649 C 13:52:54  1367.88   54.59 54.59  195.4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8 POLANSKI JAN           Bolkow         &lt; 2&gt; 1496 PL0285-21-20787 - 14:00:32  1367.80   54.58        195.60  534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9 SAWCZUK TADEUSZ        Legnica        &lt; 7&gt; 1080 PL-DE-19-575580 - 13:52:56  1367.76   54.58 54.58  195.8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0 KOCHANSKI TOMASZ       Chojnow-Lubin  &lt;17&gt; 1101 PL0499-21-12353 - 13:43:47  1367.74   54.57        196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1 DURBAJŁO WIESŁAW       Legnica        &lt;10&gt; 1234 PL-0207-23-755  - 13:59:16  1367.60   54.57        196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2 OSZCZEPALSCY &amp; CICHOSZ Bolkow         &lt;26&gt; 1032 NL---23-2331178 - 14:04:43  1367.49   54.56        196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3 POZNAR MARIUSZ         Zlotoryja      &lt; 3&gt; 1092 PL-094-19--2429 C 13:36:41  1367.45   54.55 54.55  196.60  501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4 KRZEPISZ A.i T.        Chojnow-Lubin  &lt; 7&gt; 1029 PL-0499-21-9290 - 13:52:33  1367.40   54.55 54.55  196.8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5 BIEGALSKI MIECZYSŁAW   Chojnow-Lubin  &lt; 6&gt; 1186 PL-0499-22-9942 S 13:40:23  1367.37   54.54 54.54  197.0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6 BRZEZINA JAN           Legnica        &lt;16&gt; 1043 PL-0207-20-9674 - 14:00:12  1367.22   54.54        197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7 BRASZKA JAN            Legnica        &lt; 6&gt;  993 PL0207-22-10494 - 13:57:08  1367.15   54.53 54.53  197.4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8 ZWOLENIK DANIEL        Bolkow         &lt; 2&gt; 1072 PL-086-23--2881 S 13:50:01  1367.07   54.53 54.53  197.60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8 BIERNATOWSKI ROMAN     Chojnow-Lubin  &lt; 4&gt; 1555 PL0499-22-10249 - 13:38:39  1367.07   54.53 54.53  197.6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0 SZUSTAK ANDRZEJ        Legnica        &lt; 9&gt; 1169 PL-0207-18-2838 - 14:05:47  1366.66   54.52 54.52  198.0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1 BOGUSIEWICZ TADEUSZ    Legnica        &lt; 2&gt; 1001 DV-07085-23-757 C 13:57:08  1366.64   54.51 54.51  198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2 ZOLNOWSKI MIR.&amp; PAW.   Bolkow         &lt; 7&gt; 1490 PL-0330-21- 638 - 14:14:25  1366.12   54.50 54.50  198.4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3 BRASZKA JAN            Legnica        &lt; 7&gt; 1105 PL-0207-21-402  - 13:57:28  1365.98   54.50 54.50  198.6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4 STODOŁKA BOGDAN        Chojnow-Lubin  &lt;27&gt; 1000 PL-0499-22-8798 - 13:32:28  1365.86   54.49 54.49  198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5 STRASZEWSKI RYSZARD    Bolkow         &lt; 9&gt; 1066 PL-086-21---908 - 13:52:56  1365.67   54.49 54.49  199.0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5 KUCIEJCZYK DARIUSZ     Zlotoryja      &lt; 7&gt; 1012 PL-094-23--2936 - 13:37:29  1365.67   54.49 54.49  199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7 AMBROZY PAWEL          Chojnow-Lubin  &lt; 4&gt; 1038 PL-0499-22-6398 - 13:40:04  1365.62   54.48 54.48  199.4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8 MACZUGA DARIUSZ        Legnica        &lt;10&gt; 1476 PL-0207-23-2196 - 13:47:17  1365.45   54.47        199.6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9 FAWORYK SLAWOMIR       Bolkow         &lt; 8&gt; 1004 PL--086-22--501 S 14:09:54  1365.44   54.47 54.47  199.80  5460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0 STODOŁKA BOGDAN        Chojnow-Lubin  &lt;28&gt; 1111 PL-0499-22-8755 - 13:32:35  1365.42   54.46 54.46  200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1 BOGUSIEWICZ TADEUSZ    Legnica        &lt; 3&gt; 1561 PL-0207-20-6046 - 13:57:30  1365.34   54.45 54.45  200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2 GUZOWSKI HENRYK        Bolkow         &lt; 6&gt; 1102 PL-087-23--8372 - 13:50:04  1365.29   54.45        200.4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3 TROCKI STANISŁAW       Chojnow-Lubin  &lt;17&gt; 1019 PL-DE-19-567819 C 13:41:22  1365.28   54.44 54.44  200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4 FAWORYK SLAWOMIR       Bolkow         &lt; 9&gt; 1132 PL--086-23---23 - 14:09:57  1365.27   54.44        200.8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5 DUSZEŃKO JÓZEF         Chojnow-Lubin  &lt; 5&gt; 1053 PL0499-21-10617 - 13:32:17  1365.23   54.43 54.43  201.0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6 ZIOMEK ŁUKASZ          Chojnow-Lubin  &lt; 9&gt; 1007 PL-0396-18-5874 - 13:32:40  1365.14   54.43 54.43  201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7 ZIOMEK ŁUKASZ          Chojnow-Lubin  &lt;10&gt; 1033 PL-0499-20- 254 - 13:32:41  1365.08   54.42 54.42  201.4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8 POTACZEK WLADYSLAW     Bolkow          29- 4- 4 PL-086-21- 3456 - 13:47:46  1365.00   54.42 54.42  201.60  5156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9 BOCHANOWSKI JAN        Zlotoryja      &lt;10&gt; 1262 PL-094-21--1640 - 13:44:59  1364.09   54.41 54.41  201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0 KRASKA CZESLAW         Zlotoryja      &lt; 9&gt; 1189 PL-DE-19-566577 C 13:45:22  1363.95   54.40 54.40  202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1 DUZIAK ROBERT          Bolkow         &lt; 4&gt; 1134 PL-086-23-  537 - 13:56:00  1363.91   54.40 54.40  202.2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2 KUCIEJCZYK DARIUSZ     Zlotoryja      &lt; 8&gt; 1097 PL-094-22--2034 - 13:38:00  1363.75   54.39 54.39  202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3 JEDRYSZCZAK WOJCIECH   Bolkow         &lt; 9&gt; 1466 PL-086-23--4871 - 14:14:13  1363.63   54.39 54.39  202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4 SZCZERBA DARIUSZ       Legnica        &lt; 5&gt; 1318 PL0207-22-10110 - 13:59:09  1363.43   54.38 54.38  202.8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5 JARZABEK MIECZYSLAW    Bolkow         &lt; 4&gt; 1088 PL-086-20--1159 S 13:57:00  1363.26   54.38 54.38  203.0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6 SZYLAR ADAM            Legnica        &lt; 8&gt; 1129 PL-0349-21-3332 S 13:56:16  1363.20   54.37 54.37  203.2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7 SROKA BRONISŁAW        Legnica        &lt;23&gt; 1024 PL-0207-23-6110 - 14:03:39  1362.81   54.37        203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7 PISKOROWSKI M. i K.    Legnica        &lt; 4&gt; 1116 PL0207-22-10280 S 14:01:30  1362.81   54.37 54.37  203.4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9 TROCKI STANISŁAW       Chojnow-Lubin  &lt;18&gt; 1135 PL-0396-19-3715 - 13:42:03  1362.77   54.35 54.35  203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0 SYGIT ZDZISLAEW        Chojnow-Lubin  &lt; 6&gt; 1365 PL-0499-22-7655 - 13:40:36  1362.47   54.35 54.35  204.0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1 KRZYZAK MARIAN         Bolkow         &lt; 4&gt; 1048 PL-094-18--1428 - 13:50:56  1362.39   54.34 54.34  204.2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2 KOCIUBA ZBIGNIEW       Chojnow-Lubin  &lt; 7&gt; 1142 PL-0499-22- 428 - 13:40:38  1362.37   54.34 54.34  204.4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3 KOLBER PATRYK          Legnica        &lt;11&gt; 1091 PL-0207-23-6208 - 14:08:08  1362.21   54.33 54.33  204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4 SROKA BRONISŁAW        Legnica        &lt;24&gt; 1115 PL-0207-23-6112 - 14:03:52  1362.06   54.33        204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5 ZAGAŃCZYK ADAM         Legnica        &lt; 8&gt; 1367 PL-DE-19-575299 - 13:58:00  1362.01   54.32 54.32  205.0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26 DIDEK ROBERT           Chojnow-Lubin  &lt; 6&gt; 1401 PL-0207-20-8172 - 13:41:10  1361.95   54.32 54.32  205.2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27 STODOŁKA BRONISŁAW     Chojnow-Lubin  &lt;15&gt; 1281 PL0499-21-10223 - 13:33:33  1361.77   54.31 54.31  205.4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8 ŻOŁNIERCZYK JAROSŁAW   Legnica         13- 4- 4 PL-DE-19-566054 S 13:56:39  1361.70   54.30 54.30  205.6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9 KRZEPISZ A.i T.        Chojnow-Lubin  &lt; 8&gt; 1368 PL-0499-21- 173 S 13:54:16  1361.29   54.30 54.30  205.8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0 PASZKOWSKI - BURKNAP   Chojnow-Lubin  &lt; 6&gt; 1651 PL-0499-21-  18 - 13:49:24  1361.07   54.29 54.29  206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1 PLIŚ ZBIGNIEW          Legnica        &lt; 5&gt; 1070 PL-0207-20-7737 - 13:50:04  1361.02   54.29 54.29  206.2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2 OSZCZEPALSCY &amp; CICHOSZ Bolkow         &lt;27&gt; 1041 DV-3473-22-2711 - 14:06:40  1360.76   54.28        206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2 ZIOMEK ŁUKASZ          Chojnow-Lubin  &lt;11&gt; 1049 PL-0499-20- 292 C 13:33:50  1360.76   54.28 54.28  206.4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4 CZERWINSKI KAZIMIERZ   Chojnow-Lubin  &lt; 6&gt; 1120 PL-0499-22-  57 - 13:47:31  1360.52   54.27 54.27  206.8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35 BARANSKI JAN           Legnica        &lt; 2&gt; 1721 PL-0207-23-2918 - 13:55:09  1360.43   54.27 54.27  207.00  5239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36 MAJ NORBERT            Bolkow         &lt;10&gt; 1162 PL-092-22--9133 - 13:50:01  1360.18   54.26 54.26  207.20  5168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37 ZIELONY ANTONI         Chojnow-Lubin  &lt; 2&gt; 1121 PL-0366-20-7953 - 13:39:42  1360.08   54.26 54.26  207.40  5028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8 AMBROZY PAWEL          Chojnow-Lubin  &lt; 5&gt; 1497 PL-0499-21-4487 - 13:41:35  1360.04   54.25        207.60  5053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39 RUDY ZBIGNIEW          Chojnow-Lubin  &lt; 4&gt; 1461 PL-DE-19-577968 S 13:58:32  1359.78   54.24 54.24  207.80  528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40 ŁAWNIK JAN             Chojnow-Lubin  &lt; 3&gt; 1632 PL-0499-21-  79 - 13:53:25  1359.75   54.24 54.24  208.0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1 OSZCZEPALSCY &amp; CICHOSZ Bolkow         &lt;28&gt; 1042 PL-011-22-14193 - 14:06:58  1359.74   54.23        208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2 OSZCZEPALSCY &amp; CICHOSZ Bolkow         &lt;29&gt; 1106 PL-207-23--7584 - 14:07:00  1359.62   54.23        208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3 BRZEZINA JAN           Legnica        &lt;17&gt; 1133 PL-0207-20-9731 - 14:02:23  1359.61   54.22 54.22  208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4 GRONOSTAL JAN          Legnica        &lt; 8&gt; 1128 PL-0207-22-2272 - 14:00:15  1359.54   54.22 54.22  208.8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5 PIEDEL GRZEGORZ        Chojnow-Lubin  &lt; 6&gt; 1601 PL-094-20- 5106 - 13:40:09  1359.53   54.21 54.21  209.0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6 STALEC WLADYSLAW       Bolkow         &lt; 6&gt; 1158 PL-370-19--4462 - 13:57:17  1359.52   54.21 54.21  209.2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7 SZCZOCZARZ ADAM        Chojnow-Lubin  &lt; 8&gt; 1168 PL- 087-21-8828 - 13:37:18  1359.19   54.20 54.20  209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8 KRZYZAK MARIAN         Bolkow         &lt; 5&gt; 1363 PL-086-23--1616 C 13:51:50  1359.18   54.19 54.19  209.60  518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9 ZIOMEK ŁUKASZ          Chojnow-Lubin  &lt;12&gt; 1254 PL-DE-19-569670 S 13:34:18  1359.02   54.19 54.19  209.8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0 GAJOR JAN I HENRYK     Legnica        &lt; 2&gt; 1470 PL-0207-22-1106 - 13:59:31  1358.91   54.18 54.18  210.00  529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1 KOTYNA JAN             Bolkow         &lt; 2&gt; 1739 PL-086-17--1547 - 14:03:48  1358.66   54.18 54.18  210.20  535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2 KUBIAK SZCZEPAN        Bolkow         &lt; 4&gt; 1751 PL-346-23-11403 - 14:06:38  1358.58   54.17        210.40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3 DUSZEŃKO JÓZEF         Chojnow-Lubin  &lt; 6&gt; 1302 PL0499-21-10707 - 13:34:06  1358.42   54.17 54.17  210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4 INCZ ADAM I JAN        Legnica        &lt;11&gt; 1055 PL-0207-22-1797 S 14:01:08  1358.39   54.16 54.16  210.8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5 INCZ ADAM I JAN        Legnica        &lt;12&gt; 1057 PL-0207-21-4151 - 14:01:08  1358.39   54.16 54.16  211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6 PAŁKA PIOTR            Legnica        &lt; 3&gt; 1563 PL-094-23-4749  S 13:48:43  1358.38   54.15 54.15  211.20  514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7 INCZ ADAM I JAN        Legnica        &lt;13&gt; 1065 PL-0207-23-5098 - 14:01:12  1358.15   54.14        211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8 TUR WALDEMAR           Zlotoryja      &lt; 4&gt; 1062 PL-094-19--4345 - 13:47:32  1358.05   54.14 54.14  211.6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9 WOJCIECHOWSKI JACEK    Legnica        &lt; 5&gt; 1136 PL-0207-23-4444 S 13:50:05  1357.99   54.13 54.13  211.8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0 JASKOLSKI MIROSLAW     Zlotoryja      &lt; 6&gt; 1216 PL-094-22---486 - 13:48:52  1357.87   54.13 54.13  212.00  514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1 OZGA KRZYSZTOF         Zlotoryja      &lt;16&gt; 1067 PL-DE-19-563880 - 13:43:55  1357.47   54.12 54.12  212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2 TUR WALDEMAR           Zlotoryja      &lt; 5&gt; 1708 PL-094-19--4337 - 13:47:43  1357.39   54.12 54.12  212.4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3 ROŚLICKI LESZEK        Legnica        &lt;14&gt; 1330 PL-0207-20-2288 - 14:10:32  1357.34   54.11 54.11  212.6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4 SIWEK BOGUSLAW         Bolkow          61- 4- 2 PL-086-20- 3134 - 13:52:46  1357.30   54.11        212.80  519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5 INCZ ADAM I JAN        Legnica        &lt;14&gt; 1145 PL-0207-20-5669 - 14:01:27  1357.29   54.10 54.10  213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6 STRASZEWSKI RYSZARD    Bolkow         &lt;10&gt; 1329 PL-330-22---841 - 13:55:18  1357.28   54.09 54.09  213.2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7 OZGA KRZYSZTOF         Zlotoryja      &lt;17&gt; 1068 PL-334-18-11486 S 13:43:59  1357.23   54.09 54.09  213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8 OZGA KRZYSZTOF         Zlotoryja      &lt;18&gt; 1373 PL-094-21--4894 - 13:43:59  1357.23   54.08 54.08  213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9 SOBOL MIROSŁAW         Legnica        &lt; 5&gt; 1376 PL-094-23-4738  - 13:45:38  1357.04   54.08        213.8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0 PLIŚ ZBIGNIEW          Legnica        &lt; 6&gt; 1093 PL-0207-19-834  - 13:51:19  1356.56   54.07 54.07  214.0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1 MICHAŁKÓW ROMAN        Legnica         26- 2- 2 PL-094-19-2201  - 13:55:17  1356.30   54.07 54.07  214.20  522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2 ZWOLENIK DANIEL        Bolkow         &lt; 3&gt; 1185 PL-086-22--3708 - 13:53:03  1356.25   54.06 54.06  214.40  519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3 CZAPELKA TEAM          Zlotoryja      &lt;11&gt; 1566 PL-094-23---612 - 13:46:45  1356.20   54.06 54.06  214.6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4 STASIAK BOGUSLAW       Zlotoryja      &lt; 6&gt; 1250 PL-499-20--8308 - 13:48:38  1356.14   54.05 54.05  214.8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5 REMISZEWSKI &amp; SZEWC    Legnica        &lt;13&gt; 1098 PL-0207-23-7096 - 14:04:22  1356.10   54.04        215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6 ZIENKIEWICZ ADAM       Chojnow-Lubin  &lt; 5&gt; 1604 PL-499-21---815 C 13:49:17  1355.98   54.04 54.04  215.2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7 URBAN WALDEMAR         Zlotoryja      &lt;13&gt; 1226 PL-094-22---806 - 13:40:56  1355.90   54.03 54.03  215.4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8 CHMIELARSKI JAN        Legnica        &lt; 6&gt; 1327 PL-0207-23-596  - 13:48:19  1355.56   54.03 54.03  215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9 KUCHARSKI RYSZARD      Chojnow-Lubin  &lt; 2&gt; 1184 PL-0499-21-1024 - 13:48:21  1355.44   54.02        215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0 SAWCZUK TADEUSZ        Legnica        &lt; 8&gt; 1086 PL-0207-23-3738 - 13:56:26  1355.37   54.02 54.02  216.0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1 PAKULA LESLAW          Zlotoryja      &lt;17&gt; 1200 PL-094-23---493 - 13:47:48  1355.19   54.01        216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2 DALINKIEWICZ TOMASZ    Bolkow         &lt;10&gt; 1182 PL-124-21----29 C 13:51:36  1354.90   54.01 54.01  216.40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3 KOCZĄB JAROSŁAW        Legnica        &lt; 4&gt; 1104 PL-DE-19-572466 S 14:00:29  1354.76   54.00 54.00  216.6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4 KOSTRÓJ MATEUSZi ROMAN Chojnow-Lubin  &lt; 4&gt; 1754 PL-0499-22-6646 S 13:48:40  1354.52   53.99 53.99  216.80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5 KOLODYNSKI - ESCHKE    Chojnow-Lubin  &lt; 9&gt; 1112 PL-0207-22-1582 - 14:01:28  1354.32   53.99        217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6 SAWCZUK TADEUSZ        Legnica        &lt; 9&gt; 1140 PL0184-22-16222 C 13:56:45  1354.26   53.98 53.98  217.2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7 ZJAWIN MIECZYSŁAW      Legnica        &lt; 3&gt; 1249 PL-0207-22-6827 C 13:54:20  1354.14   53.98 53.98  217.4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8 JARZABEK MIECZYSLAW    Bolkow         &lt; 5&gt; 1150 PL-086-18--3332 - 13:59:42  1353.81   53.97 53.97  217.60  52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9 LISZEWSKI EUGENIUSZ    Chojnow-Lubin  &lt;14&gt; 1265 PL0499-21-11784 - 13:50:07  1353.14   53.97 53.97  217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0 WROBLEWSKI GRZEGORZ    Bolkow         &lt; 3&gt; 1229 PL-086-23---113 - 13:56:31  1353.11   53.96 53.96  218.0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1 KOLBER PATRYK          Legnica        &lt;12&gt; 1099 PL-0207-23-6236 - 14:10:52  1352.92   53.96        218.2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2 POZNAR MARIUSZ         Zlotoryja      &lt; 4&gt; 1849 PL-094-23--1516 - 13:40:38  1352.87   53.95 53.95  218.40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3 PLIŚ ZBIGNIEW          Legnica        &lt; 7&gt; 1100 PL-0207-20-7647 - 13:52:28  1352.48   53.94 53.94  218.6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4 JAROSZ DAREK           Bolkow          45- 6- 5 PL-086-22--3240 - 13:58:52  1352.47   53.94 53.94  218.80  525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5 NOWAKOWSKI GRZEGORZ    Zlotoryja      &lt; 9&gt; 1475 PL-094-21--3025 - 13:52:18  1352.21   53.93 53.93  219.0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6 BURZYNSKI JAROSLAW     Zlotoryja      &lt; 9&gt; 1174 PL-094-22--7354 - 13:51:12  1351.97   53.93 53.93  219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7 KUCIEJCZYK DARIUSZ     Zlotoryja      &lt; 9&gt; 1151 PL-094-23--2919 S 13:41:16  1351.75   53.92 53.92  219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8 REMISZEWSKI &amp; SZEWC    Legnica        &lt;14&gt; 1157 PL-0207-21-5449 - 14:05:39  1351.70   53.92 53.92  219.6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9 KOLBER PATRYK          Legnica        &lt;13&gt; 1117 PL-0207-23-6231 - 14:11:14  1351.68   53.91        219.8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0 PLIŚ ZBIGNIEW          Legnica        &lt; 8&gt; 1147 PL-094-22-3935  - 13:52:42  1351.66   53.91        220.0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1 KOCHANSKI TOMASZ       Chojnow-Lubin  &lt;18&gt; 1126 PL0499-21-12065 C 13:48:21  1351.24   53.90 53.90  220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2 GUZOWSKI HENRYK        Bolkow         &lt; 7&gt; 1108 PL-087-22-12615 - 13:54:04  1351.07   53.89 53.89  220.4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3 WYDRYCH PRZEMYSLAW     Zlotoryja      &lt;10&gt; 1163 PL-094-23--1478 - 13:48:52  1351.03   53.89        220.60  511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4 KOCZĄB JAROSŁAW        Legnica        &lt; 5&gt; 1355 PL-0207-22-2812 - 14:01:39  1350.72   53.88 53.88  220.8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5 BRASZKA JAN            Legnica        &lt; 8&gt; 1110 PL-0207-21-410  - 14:01:56  1350.41   53.88 53.88  221.0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6 OSZCZEPALSCY &amp; CICHOSZ Bolkow         &lt;30&gt; 1160 PL-225-22--7583 - 14:09:44  1350.33   53.87 53.87  221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7 ZIELINSKI SYLWESTER    Chojnow-Lubin  &lt; 8&gt; 1146 PL0499-23-13858 - 13:44:12  1350.29   53.87 53.87  221.4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8 GUZOWSKI HENRYK        Bolkow         &lt; 8&gt; 1114 PL-086-23--2768 - 13:54:18  1350.25   53.86        221.6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9 KALINOWSKI STANISLAW   Bolkow         &lt; 6&gt; 1539 PL-0330-20-8690 - 14:17:55  1350.15   53.86 53.86  221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0 BRASZKA JAN            Legnica        &lt; 9&gt; 1379 PL-0207-21-409  - 14:02:02  1350.06   53.85 53.85  222.0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1 STODOŁKA BOGDAN        Chojnow-Lubin  &lt;29&gt; 1113 PL-0499-23-4192 - 13:36:43  1350.03   53.84        222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2 KOLODYNSKI - ESCHKE    Chojnow-Lubin  &lt;10&gt; 1282 PL-0207-22- 527 C 14:02:45  1349.89   53.84 53.84  222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3 STODOŁKA BOGDAN        Chojnow-Lubin  &lt;30&gt; 1159 PL-0499-22-8602 - 13:36:46  1349.85   53.83        222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4 GUZOWSKI HENRYK        Bolkow         &lt; 9&gt; 1195 PL-087-23--9704 - 13:54:27  1349.72   53.83        222.8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4 SROKA BRONISŁAW        Legnica        &lt;25&gt; 1143 PL0207-22-10996 S 14:07:28  1349.72   53.83 53.83  222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6 PISKOROWSKI M. i K.    Legnica        &lt; 5&gt; 1138 PL-0207-21-3615 - 14:05:19  1349.65   53.82 53.82  223.2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7 KOLBER PATRYK          Legnica        &lt;14&gt; 1303 PL-0207-23-7682 - 14:11:55  1349.38   53.81        223.4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8 BIŁYK ZBIGNIEW         Legnica        &lt; 2&gt; 1279 PL-0207-22-7391 - 13:58:34  1349.32   53.81        223.60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9 ŁOBODA ZBIGNIEW        Chojnow-Lubin  &lt; 5&gt; 1125 PL-103-21--8930 - 13:54:32  1349.30   53.80 53.80  223.8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0 CZERWINSKI KAZIMIERZ   Chojnow-Lubin  &lt; 7&gt; 1123 PL-0499-20-9285 S 13:50:48  1348.79   53.79 53.79  224.0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1 ZIELONY ANTONI         Chojnow-Lubin  &lt; 3&gt; 1301 PL-0366-21-8215 C 13:42:48  1348.77   53.79 53.79  224.2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2 SZEWCZYK KAZIMIERZ     Bolkow         &lt; 6&gt; 1131 PL-086-22---483 - 14:00:21  1348.76   53.78 53.78  224.4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3 CZERWINSKI KAZIMIERZ   Chojnow-Lubin  &lt; 8&gt; 1196 PL-0499-22-  90 - 13:50:53  1348.50   53.78 53.78  224.6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4 WACZUR EMIL            Chojnow-Lubin  &lt; 2&gt; 1679 PL0499-22-11683 - 13:51:07  1348.46   53.77 53.77  224.8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5 ŁOBODA ZBIGNIEW        Chojnow-Lubin  &lt; 6&gt; 1253 PL-499-20--7017 - 13:54:47  1348.42   53.77 53.77  225.0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6 KOCHANSKI TOMASZ       Chojnow-Lubin  &lt;19&gt; 1170 PL0499-21-12338 - 13:49:11  1348.27   53.76 53.76  22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7 CHOJNACKI BOGUSŁAW     Legnica         53- 7- 5 PL-0207-23-1286 - 14:03:42  1348.18   53.76        225.4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8 GRONOSTAL JAN          Legnica        &lt; 9&gt; 1175 PL-0207-23-7661 - 14:03:34  1348.08   53.75 53.75  225.60  5305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9 SZYLAR ADAM            Legnica        &lt; 9&gt; 1221 PL-0207-21-8715 - 14:00:37  1348.02   53.74 53.74  225.8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0 JASZCZYSZYN WIESŁAW    Legnica        &lt; 8&gt; 1675 PL-0207-22-7008 - 13:59:12  1348.00   53.74 53.74  226.00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1 SZEWCZYK KAZIMIERZ     Bolkow         &lt; 7&gt; 1517 PL-086-22---482 - 14:00:36  1347.90   53.73 53.73  226.2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2 FAWORYK SLAWOMIR       Bolkow         &lt;10&gt; 1214 DV-4306-22---46 - 14:15:07  1347.86   53.73 53.73  226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3 BRZEZINA JAN           Legnica        &lt;18&gt; 1222 PL-0207-22-6149 - 14:05:50  1347.76   53.72        226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4 DUZIAK ROBERT          Bolkow         &lt; 5&gt; 1333 PL-086-22-   16 - 14:00:41  1347.56   53.72 53.72  226.8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5 TROCKI STANISŁAW       Chojnow-Lubin  &lt;19&gt; 1235 PL0499-22-10108 - 13:46:16  1347.50   53.71        227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6 WOJCIECHOWSKI JACEK    Legnica        &lt; 6&gt; 1580 PL-0207-22-5335 - 13:53:03  1347.47   53.71 53.71  227.20  5161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7 LUKASIK ROBERT         Bolkow         &lt; 4&gt; 1239 PL-0330-20-4474 S 14:18:40  1347.23   53.70 53.70  227.4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8 PISKOROWSKI M. i K.    Legnica        &lt; 6&gt; 1154 PL-0207-23-35   - 14:06:02  1347.21   53.70 53.70  227.6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9 PALICA MIECZYSŁAW      Chojnow-Lubin   24- 2- 2 PL-0499-21-6868 - 14:01:16  1347.14   53.69 53.69  227.80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0 SAWCZUK TADEUSZ        Legnica        &lt;10&gt; 1289 PL-0164-18-261  S 13:58:48  1347.12   53.68 53.68  228.0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1 SOLICKI-KASOWSKiKUCERA Chojnow-Lubin  &lt;11&gt; 1224 PL-DE-19-577063 - 14:03:48  1347.11   53.68 53.68  228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1 KOCIUBA ZBIGNIEW       Chojnow-Lubin  &lt; 8&gt; 1198 PL-0499-22- 466 - 13:44:50  1347.11   53.68 53.68  228.2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3 SROKA BRONISŁAW        Legnica        &lt;26&gt; 1212 PL-0207-21-7833 - 14:08:15  1347.07   53.67 53.67  228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4 LICHOTA STANISŁAW      Legnica        &lt; 8&gt; 1501 PL-0207-20-5047 - 14:05:48  1346.99   53.66 53.66  228.8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5 INCZ ADAM I JAN        Legnica        &lt;15&gt; 1153 PL-0207-23-1040 - 14:04:27  1346.96   53.66        229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6 ZIELINSKI SYLWESTER    Chojnow-Lubin  &lt; 9&gt; 1341 PL-053-19-18064 S 13:45:08  1346.93   53.65 53.65  229.2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7 PLIŚ ZBIGNIEW          Legnica        &lt; 9&gt; 1179 PL-0207-18-4732 C 13:54:05  1346.79   53.65 53.65  229.4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8 KOZIOŁ JÓZEF           Chojnow-Lubin  &lt; 4&gt; 1209 PL-0499-23- 767 - 13:35:05  1346.32   53.64 53.64  229.6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- 2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9 CZERWIEN PIOTR         Bolkow         &lt; 3&gt; 1364 PL-086-22--1651 - 13:58:17  1346.28   53.63 53.63  229.80  52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0 JARZABEK MIECZYSLAW    Bolkow         &lt; 6&gt; 1416 PL-086-23--3718 - 14:01:56  1346.10   53.63        230.0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1 KUCIEJCZYK DARIUSZ     Zlotoryja      &lt;10&gt; 1176 PL-094-22--2054 - 13:42:52  1345.95   53.62 53.62  230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2 JUSZCZYK MARIUSZ       Bolkow          19- 1- 1 PL-0330-21-2998 - 14:18:37  1345.86   53.62 53.62  230.40  549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3 INCZ ADAM I JAN        Legnica        &lt;16&gt; 1165 PL-0207-22-1788 C 14:04:47  1345.83   53.61 53.61  230.6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54 PISKOROWSKI M. i K.    </w:t>
      </w:r>
      <w:r>
        <w:rPr>
          <w:sz w:val="18"/>
          <w:lang w:val="en-US"/>
        </w:rPr>
        <w:t>Legnica        &lt; 7&gt; 1395 PL-0207-23-42   - 14:06:31  1345.57   53.61 53.61  230.80  5335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155 MAŁYSA JAN             Legnica        &lt; 4&gt; 1310 PL-0207-20-6537 - 14:03:10  1345.56   53.60 53.60  231.00  5290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156 STASICA JAROSLAW       Bolkow         &lt; 4&gt; ---- PL-086-20--1027 C 14:01:37  1345.52   53.60 53.60  231.20  5269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56 REMISZEWSKI &amp; SZEWC    Legnica        &lt;15&gt; 1543 PL-0207-20-85   - 14:07:28  1345.52   53.60 53.60  23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8 STALEC WLADYSLAW       Bolkow         &lt; 7&gt; 1427 PL-DE-19-138682 - 14:01:27  1345.05   53.58 53.58  231.6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9 STODOŁKA BOGDAN        Chojnow-Lubin  &lt;31&gt; 1191 PL-0499-21-2399 - 13:38:06  1344.96   53.58 53.58  231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0 OSZCZEPALSCY &amp; CICHOSZ Bolkow         &lt;31&gt; 1190 PL-207-22-10860 - 14:11:22  1344.83   53.57        232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1 PIĘTOŃ JAROSŁAW        Legnica        &lt;15&gt; 1295 PL-094-20-3953  - 13:51:35  1344.71   53.57 53.57  232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2 MAJ NORBERT            Bolkow         &lt;11&gt; 1274 PL-092-23--8114 - 13:54:26  1344.55   53.56 53.56  232.4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3 WYDRYCH PRZEMYSLAW     Zlotoryja      &lt;11&gt; 1167 PL-094-23--1452 - 13:50:43  1344.46   53.56        232.6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4 SŁABY ANDRZEJ          Chojnow-Lubin  &lt; 6&gt; 1571 PL-0396-19-1492 S 13:50:50  1344.45   53.55 53.55  232.8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5 INCZ ADAM I JAN        Legnica        &lt;17&gt; 1293 PL-0207-23-5058 - 14:05:12  1344.41   53.55        233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6 DOROSZYŃSKI GRZEGORZ   Legnica        &lt; 7&gt; 1217 PL-0207-23-3105 - 14:02:18  1344.23   53.54        233.2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7 WYDRYCH PRZEMYSLAW     Zlotoryja      &lt;12&gt; 1544 PL-094-23--1496 - 13:50:54  1343.82   53.53 53.53  233.4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8 SZCZOCZARZ ADAM        Chojnow-Lubin  &lt; 9&gt; 1342 PL- 087-21-8802 - 13:41:31  1343.76   53.53 53.53  233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9 SZUSTAK ANDRZEJ        Legnica        &lt;10&gt; 1283 PL-0330-22-7661 - 14:12:33  1343.68   53.52        233.8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0 KOCHANSKI TOMASZ       Chojnow-Lubin  &lt;20&gt; 1215 PL-0499-23-8145 - 13:50:29  1343.66   53.52 53.52  234.0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1 SZUMNY FRANCISZEK      Chojnow-Lubin   12- 2- 2 PL-053-20-14541 S 14:02:10  1343.38   53.51 53.51  234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2 KAMIŃSKI G. &amp; J.       Legnica        &lt;13&gt; 1227 PL-DE-19-572097 S 14:00:16  1343.08   53.51 53.51  234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3 CHECINSKI HENRYK       Bolkow          10- 2- 2 PL-086-19---634 S 14:08:58  1342.97   53.50 53.50  234.6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4 BURZYNSKI JAROSLAW     Zlotoryja      &lt;10&gt; 1181 PL-094-18--5513 C 13:53:48  1342.81   53.50 53.50  234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5 GRONOSTAL JAN          Legnica        &lt;10&gt; 1197 PL-0207-22-3801 - 14:05:07  1342.79   53.49 53.49  235.0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6 KUCIEJCZYK DARIUSZ     Zlotoryja      &lt;11&gt; 1285 PL-094-21--5083 S 13:43:45  1342.77   53.48 53.48  235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7 ZABOROWSKI-BROMA       Legnica        &lt;12&gt; 1199 PL-0207-20-9453 - 14:00:30  1342.46   53.48 53.48  235.4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8 SZYDEŁKO MARCIN        Chojnow-Lubin  &lt; 3&gt; 1426 PL-DE-19-569210 S 13:45:21  1342.45   53.47 53.47  235.60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9 PLIŚ ZBIGNIEW          Legnica        &lt;10&gt; 1232 PL-0207-21-2486 - 13:55:23  1342.25   53.47 53.47  235.8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0 WÓJCIK WIESŁAW         Chojnow-Lubin  &lt; 8&gt; 1194 PL-DE-19-567703 S 13:45:44  1341.86   53.46 53.46  236.0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1 BURZYNSKI JAROSLAW     Zlotoryja      &lt;11&gt; 1238 PL-094-23---969 - 13:54:05  1341.82   53.46        236.20  5153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2 DALINKIEWICZ TOMASZ    Bolkow         &lt;11&gt; 1306 PL-DE-19-566159 - 13:55:21  1341.72   53.45 53.45  236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3 BLECHARZ LESZEK i JOLA Chojnow-Lubin  &lt;19&gt; 1211 PL-0499-23- 696 - 13:44:14  1341.62   53.45        236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4 KUCHARSKI RYSZARD      Chojnow-Lubin  &lt; 3&gt; 1286 PL-0499-21-1018 - 13:52:15  1341.61   53.44        236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5 ZWOLENIK DANIEL        Bolkow         &lt; 4&gt; 1951 PL-086-22--3704 - 13:57:18  1341.36   53.43 53.43  237.00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6 BIEGALSKI MIECZYSŁAW   Chojnow-Lubin  &lt; 7&gt; 1300 PL-0499-23-4475 - 13:47:34  1341.35   53.43 53.43  237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7 SZYMAŃSKI DANIEL       Chojnow-Lubin  &lt; 2&gt; 1439 PL-499-22-18055 C 14:03:10  1341.31   53.42 53.42  237.40  527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8 MACIEJCZYK SLAWOMIR    Bolkow         &lt; 8&gt; 1236 PL-094-22--6260 C 13:58:08  1341.29   53.42 53.42  237.6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9 KRASKA CZESLAW         Zlotoryja      &lt;10&gt; 1456 PL-094-22---903 S 13:51:45  1341.14   53.41 53.41  237.8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0 OSZCZEPALSCY &amp; CICHOSZ Bolkow         &lt;32&gt; 1230 DV-3473-22-2703 - 14:12:29  1341.10   53.41        238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1 STODOŁKA BOGDAN        Chojnow-Lubin  &lt;32&gt; 1231 PL-0499-21-2321 - 13:39:11  1341.01   53.40        238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2 BARAN ANDRZEJ          Legnica        &lt; 8&gt; 1440 PL-094-22-3968  - 13:52:22  1340.96   53.40 53.40  238.40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2 NOWAKOWSKI RYSZARD     Legnica        &lt; 8&gt; 1537 PL-0207-21-673  - 14:07:16  1340.96   53.40 53.40  238.4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2 WÓJCIK WIESŁAW         Chojnow-Lubin  &lt; 9&gt; 1256 PL-0499-21-5141 - 13:45:59  1340.96   53.40 53.40  238.40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5 GUZOWSKI HENRYK        Bolkow         &lt;10&gt; 1351 PL-087-23--9763 - 13:56:58  1340.94   53.38        239.0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6 CZERWINSKI KAZIMIERZ   Chojnow-Lubin  &lt; 9&gt; 1247 PL-0499-22-  48 C 13:53:03  1340.87   53.37 53.37  239.2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7 GRONOSTAL JAN          Legnica        &lt;11&gt; 1523 PL-0207-22-2273 - 14:05:42  1340.81   53.37 53.37  239.4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8 KOCIUBA ZBIGNIEW       Chojnow-Lubin  &lt; 9&gt; 1220 PL-0499-22-7718 - 13:46:36  1340.79   53.36 53.36  239.6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9 ZABOROWSKI-BROMA       Legnica        &lt;13&gt; 1223 PL-0207-22-6909 - 14:01:02  1340.63   53.36 53.36  239.80  524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0 PAKULA LESLAW          Zlotoryja      &lt;18&gt; 1252 PL-094-23---467 - 13:52:01  1340.23   53.35        240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1 JAROSZ DAREK           Bolkow         &lt; 2&gt; 1315 PL-008-20--2278 - 14:02:29  1340.01   53.35 53.35  240.20  525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2 NOWAK MIROSŁAW         Chojnow-Lubin  &lt; 6&gt; 1213 PL-0499-21-5816 - 13:41:01  1339.89   53.34 53.34  240.4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3 SLIWKA GRZEGORZ        Bolkow         &lt; 9&gt; 1375 DV-8762-21--789 - 13:55:02  1339.88   53.33 53.33  240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4 MOSZYK ANDRZEJ         Chojnow-Lubin   10- 2- 2 PL-0396-18-3344 C 13:48:28  1339.67   53.33 53.33  240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5 MIKISZ EDWARD          Zlotoryja      &lt;12&gt; 1628 PL-094-23--2279 - 13:54:06  1339.57   53.32 53.32  241.0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6 CHOCHOŁ JAN            Legnica        &lt; 5&gt; 1531 PL-0207-23-6266 C 13:58:54  1339.55   53.32 53.32  241.2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7 POTACZEK WLADYSLAW     Bolkow         &lt; 2&gt; 1634 PL-086-23- 2143 - 13:54:57  1339.52   53.31 53.31  241.40  515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8 JABŁOŃSKI &amp; OWCZAREK   Legnica         52- 4- 4 PL-0207-21-7228 - 14:13:33  1339.41   53.31 53.31  241.6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9 KOZIOŁ JÓZEF           Chojnow-Lubin  &lt; 5&gt; ---- PL-0499-20-2913 - 13:37:00  1339.29   53.30 53.30  241.8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0 SIWEK BOGUSLAW         Bolkow         &lt; 2&gt; 1594 PL-086-21- 3535 C 13:57:55  1339.28   53.30 53.30  242.00  519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1 BLECHARZ LESZEK i JOLA Chojnow-Lubin  &lt;20&gt; 1328 PL-0221-23-3573 - 13:44:56  1339.12   53.29        242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2 SROKA BRONISŁAW        Legnica        &lt;27&gt; 1575 PL-0207-23-6086 - 14:10:40  1338.94   53.28        242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3 NOWAK MIROSŁAW         Chojnow-Lubin  &lt; 7&gt; 1645 PL0499-21-15326 - 13:41:20  1338.74   53.28 53.28  242.60  497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14 FAWORYK SLAWOMIR       Bolkow         &lt;11&gt; 1369 DV-4306-21--297 C 14:17:53  1338.72   53.27 53.27  242.8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215 KOCHANSKI TOMASZ       Chojnow-Lubin  &lt;21&gt; 1219 PL-0499-22-6862 - 13:51:56  1338.56   53.27 53.27  243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6 JASKOLSKI MIROSLAW     Zlotoryja      &lt; 7&gt; 1266 PL-330-22--2180 - 13:54:20  1338.55   53.26 53.26  243.2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7 DOROSZYŃSKI GRZEGORZ   Legnica        &lt; 8&gt; 1218 PL-0207-22-9321 - 14:03:59  1338.48   53.26 53.26  243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8 DOROSZYŃSKI GRZEGORZ   Legnica        &lt; 9&gt; 1324 PL-0207-22-7561 - 14:04:00  1338.43   53.25 53.25  243.6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9 KOCHANSKI TOMASZ       Chojnow-Lubin  &lt;22&gt; 1240 PL-0370-22-1336 - 13:51:59  1338.38   53.25 53.25  243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0 KOCIUBA ZBIGNIEW       Chojnow-Lubin  &lt;10&gt; 1664 PL-0499-20-2192 S 13:47:21  1338.12   53.24 53.24  244.0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1 SZYLAR ADAM            Legnica        &lt;10&gt; 1479 PL-0207-22-7042 - 14:03:32  1338.03   53.23 53.23  244.2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2 BRZEZINA JAN           Legnica        &lt;19&gt; 1246 PL0207-21-10109 - 14:08:43  1338.02   53.23 53.23  244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3 ZABOROWSKI-BROMA       Legnica        &lt;14&gt; 1399 PL-0207-22-6963 - 14:01:49  1337.95   53.22 53.22  244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4 SOLICKI-KASOWSKiKUCERA Chojnow-Lubin  &lt;12&gt; 1267 PL-0499-22-5263 - 14:06:31  1337.88   53.22        244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5 MARKIEWICZ ADAM        Chojnow-Lubin  &lt; 8&gt; 1228 PL-0499-20-1617 C 13:55:54  1337.78   53.21 53.21  245.00  516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26 URBAN WALDEMAR         Zlotoryja      &lt;14&gt; 1251 PL-094-20---941 - 13:46:01  1337.57   53.21 53.21  245.2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1227 KAMIŃSKI G. &amp; J.       </w:t>
      </w:r>
      <w:r>
        <w:rPr>
          <w:sz w:val="18"/>
        </w:rPr>
        <w:t>Legnica        &lt;14&gt; 1463 PL-0207-22-3052 C 14:01:53  1337.54   53.20 53.20  245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8 MARKIEWICZ ADAM        Chojnow-Lubin  &lt; 9&gt; 1361 PL-0499-21-5882 - 13:55:59  1337.49   53.20 53.20  245.60  516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9 WROBLEWSKI GRZEGORZ    Bolkow         &lt; 4&gt; 1347 PL-086-21---148 S 14:01:06  1337.25   53.19 53.19  245.8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0 OSZCZEPALSCY &amp; CICHOSZ Bolkow         &lt;33&gt; 1242 DV-3473-22--730 - 14:13:39  1337.22   53.18        246.0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1 STODOŁKA BOGDAN        Chojnow-Lubin  &lt;33&gt; 1278 PL-0396-18-4934 - 13:40:16  1337.09   53.18 53.18  246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2 PLIŚ ZBIGNIEW          Legnica        &lt;11&gt; 1532 PL-0207-22-7194 - 13:56:54  1336.99   53.17 53.17  246.4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3 GIEDROJĆ EDWARD        Legnica        &lt; 2&gt; 1323 PL-0207-22-6337 C 14:02:49  1336.96   53.17 53.17  246.60  525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4 DURBAJŁO WIESŁAW       Legnica        &lt;11&gt; 1237 PL-0207-23-798  - 14:08:16  1336.69   53.16        246.8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5 TROCKI STANISŁAW       Chojnow-Lubin  &lt;20&gt; 1320 PL-0499-21- 308 - 13:49:20  1336.61   53.16 53.16  247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6 MACIEJCZYK SLAWOMIR    Bolkow         &lt; 9&gt; 1449 PL-094-22--6275 C 13:59:35  1336.30   53.15 53.15  247.20  520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6 DURBAJŁO WIESŁAW       Legnica        &lt;12&gt; 1271 PL-0207-22-2692 - 14:08:23  1336.30   53.15 53.15  247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8 BURZYNSKI JAROSLAW     Zlotoryja      &lt;12&gt; 1257 PL-094-17--3253 S 13:55:41  1336.25   53.14 53.14  247.6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9 LUKASIK ROBERT         Bolkow         &lt; 5&gt; 1421 PL-0334-22-6959 - 14:22:06  1336.01   53.13 53.13  247.8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0 KOCHANSKI TOMASZ       Chojnow-Lubin  &lt;23&gt; 1261 PL-0499-22-6855 - 13:52:40  1335.99   53.13 53.13  248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1 JEZIERSKI BRONISŁAW    Legnica        &lt; 9&gt; 1350 PL-0207-23-4309 - 14:09:25  1335.87   53.12        248.2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2 OSZCZEPALSCY &amp; CICHOSZ Bolkow         &lt;34&gt; 1362 PL-011-22-14199 - 14:14:07  1335.68   53.12        248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3 ŻOŁNIERCZYK JAROSŁAW   Legnica        &lt; 2&gt; 1258 PL-0207-19-957  - 14:04:12  1335.62   53.11 53.11  248.6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4 OSTROPOLSKI SŁAWOMIR   Chojnow-Lubin  &lt; 8&gt; 1273 PL-0499-21-4455 C 13:49:49  1335.54   53.11 53.11  248.80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5 RADOMSKI MARIAN        Zlotoryja      &lt; 8&gt; 1346 PL-094-18--1258 - 13:53:04  1335.46   53.10 53.10  249.0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6 BRZEZINA JAN           Legnica        &lt;20&gt; 1284 PL-0168-22-1266 - 14:09:30  1335.39   53.10        249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7 CZERWINSKI KAZIMIERZ   Chojnow-Lubin  &lt;10&gt; 1304 PL-0499-21-3029 - 13:54:38  1335.35   53.09 53.09  249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8 KUCHARZEWSKI PIOTR     Zlotoryja       32- 1- 1 PL-094-22--6689 - 13:59:54  1335.24   53.09 53.09  249.60  5206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9 ZJAWIN MIECZYSŁAW      Legnica        &lt; 4&gt; 1384 PL0207-20-10391 S 13:59:49  1335.09   53.08 53.08  249.80  520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0 STASIAK BOGUSLAW       Zlotoryja      &lt; 7&gt; 1297 PL-094-22--2223 - 13:54:40  1334.87   53.07 53.07  250.0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1 URBAN WALDEMAR         Zlotoryja      &lt;15&gt; 1277 PL-094-21--1016 - 13:46:50  1334.67   53.07 53.07  250.2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2 PAKULA LESLAW          Zlotoryja      &lt;19&gt; 1441 PL-094-23---448 - 13:53:39  1334.52   53.06        250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3 ŁOBODA ZBIGNIEW        Chojnow-Lubin  &lt; 7&gt; 1288 PL-499-23--7934 - 13:58:48  1334.49   53.06        250.6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4 ZIOMEK ŁUKASZ          Chojnow-Lubin  &lt;13&gt; 1276 PL-0396-18-5863 - 13:41:01  1334.41   53.05 53.05  250.8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5 NITECKI MIROSLAW       Bolkow         &lt;10&gt; 1386 PL-086-20--3801 C 14:00:01  1334.35   53.05 53.05  251.0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6 WÓJCIK WIESŁAW         Chojnow-Lubin  &lt;10&gt; 1600 PL-0499-22-6909 - 13:47:56  1334.04   53.04 53.04  251.20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7 BURZYNSKI JAROSLAW     Zlotoryja      &lt;13&gt; 1264 PL-094-22--7311 S 13:56:21  1333.95   53.04 53.04  251.4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8 ŻOŁNIERCZYK JAROSŁAW   Legnica        &lt; 3&gt; 2020 PL-0207-19-983  S 14:04:44  1333.81   53.03 53.03  251.6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9 BIAŁOZORSKI ANDRZEJ    Legnica        &lt; 4&gt; 1308 PL-0207-22-4276 S 14:13:18  1333.75   53.02 53.02  251.8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0 PORĘBA GRZEGORZ        Legnica        &lt; 2&gt; 1650 PL-094-22-7053  - 13:57:25  1333.65   53.02 53.02  252.00  516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1 KOCHANSKI TOMASZ       Chojnow-Lubin  &lt;24&gt; 1377 PL-0370-22- 520 - 13:53:21  1333.61   53.01 53.01  252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2 BOCHANOWSKI JAN        Zlotoryja      &lt;11&gt; 1411 PL-094-20--3326 C 13:53:34  1333.56   53.01 53.01  252.4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3 HOŁOWATY TADEUSZ       Legnica         25- 1- 1 PL-0207-21-4503 - 14:08:09  1333.29   53.00 53.00  252.60  53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4 BURZYNSKI JAROSLAW     Zlotoryja      &lt;14&gt; 1391 PL-094-18--5695 - 13:56:33  1333.26   53.00 53.00  252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4 LISZEWSKI EUGENIUSZ    Chojnow-Lubin  &lt;15&gt; 1412 PL-0499-22-1954 C 13:55:47  1333.26   53.00 53.00  252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6 JASKOLSKI MIROSLAW     Zlotoryja      &lt; 8&gt; 1557 PL-094-22---463 S 13:55:52  1333.23   52.99 52.99  253.2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7 SOLICKI-KASOWSKiKUCERA Chojnow-Lubin  &lt;13&gt; 1307 PL-0499-21-8162 - 14:07:55  1333.17   52.98 52.98  253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8 BIELAWSKI LESLAW       Chojnow-Lubin  &lt; 2&gt; ---- PL-0499-22-5318 C 14:07:55  1333.02   52.97 52.97  253.60  5304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9 RAMS PIOTR             Bolkow         &lt; 4&gt; 1371 PL-086-22- 1238 C 13:56:42  1332.92   52.97 52.97  253.8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0 DZIOPAK A.B.M.         Legnica        &lt;16&gt; 1623 PL-0207-23-974  - 14:06:59  1332.90   52.96 52.96  254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1 DURBAJŁO WIESŁAW       Legnica        &lt;13&gt; 1357 PL-DE-19-572511 C 14:09:27  1332.73   52.96 52.96  254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2 PRZYTOCKI ROMAN        Legnica         17- 3- 3 PL-0331-22-7728 - 14:12:57  1332.62   52.95 52.95  254.40  536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3 OSTROPOLSKI SŁAWOMIR   Chojnow-Lubin  &lt; 9&gt; 1383 PL-0499-20-  47 - 13:50:40  1332.56   52.95 52.95  254.6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4 MAJ NORBERT            Bolkow         &lt;12&gt; 1408 PL-092-21--9263 - 13:57:55  1332.48   52.94 52.94  254.80  5168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5 PALCZEWSKI KRZYSZTOF   Chojnow-Lubin   11- 1- 1 PL-0499-20- 700 C 14:02:16  1332.36   52.94 52.94  255.00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6 ZIOMEK ŁUKASZ          Chojnow-Lubin  &lt;14&gt; ---- PL0499-22-11020 - 13:41:38  1332.20   52.93 52.93  255.2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77 URBAN WALDEMAR         Zlotoryja      &lt;16&gt; 1502 PL-094-23----48 - 13:47:35  1332.02   52.92 52.92  255.40  5029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278 STODOŁKA BOGDAN        Chojnow-Lubin  &lt;34&gt; 1321 PL0499-20-13499 - 13:41:41  1331.99   52.92 52.92  255.6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279 BIŁYK ZBIGNIEW         Legnica        &lt; 3&gt; 1732 PL-DE-19-575644 - 14:03:39  1331.89   52.91 52.91  255.80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0 OZGA SYLWESTER         Zlotoryja      &lt; 6&gt; 1392 PL-094-21--4309 - 13:51:07  1331.77   52.91 52.91  256.0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1 STODOŁKA BRONISŁAW     Chojnow-Lubin  &lt;16&gt; 1447 PL-0396-18-5312 - 13:41:46  1331.67   52.90 52.90  256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2 KOLODYNSKI - ESCHKE    Chojnow-Lubin  &lt;11&gt; 1296 PL-0207-21-  80 C 14:08:10  1331.53   52.90 52.90  256.4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3 SZUSTAK ANDRZEJ        Legnica        &lt;11&gt; 1290 PL-0108-14-4050 - 14:16:15  1331.45   52.89 52.89  256.6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4 BRZEZINA JAN           Legnica        &lt;21&gt; 1422 PL-0207-23-3087 - 14:10:43  1331.34   52.89        256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5 KUCIEJCZYK DARIUSZ     Zlotoryja      &lt;12&gt; 1299 PL-087-17-10050 - 13:46:59  1331.25   52.88 52.88  257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6 KUCHARSKI RYSZARD      Chojnow-Lubin  &lt; 4&gt; 1484 PL-0499-22-9352 S 13:55:14  1331.22   52.87 52.87  257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7 WŁODARSKI RYSZARD      Legnica        &lt; 2&gt; 1404 PL0207-22-10276 S 14:13:36  1330.43   52.87 52.87  257.4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8 ŁOBODA ZBIGNIEW        Chojnow-Lubin  &lt; 8&gt; 1360 PL-499-23--7954 - 14:00:01  1330.33   52.86        257.6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9 SAWCZUK TADEUSZ        Legnica        &lt;11&gt; 1433 PL-0207-22-7817 - 14:03:45  1330.18   52.86 52.86  257.8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0 SZUSTAK ANDRZEJ        Legnica        &lt;12&gt; 1489 PL-0330-22-7669 - 14:16:39  1330.14   52.85        258.0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1 NIECKARZ GRZEGORZ      Chojnow-Lubin   25- 1- 1 PL-0499-20-9004 - 13:58:41  1329.85   52.85 52.85  258.2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2 JABŁOŃSKI &amp; OWCZAREK   Legnica        &lt; 2&gt; 1473 PL-0207-21-7238 - 14:16:29  1329.75   52.84 52.84  258.4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3 INCZ ADAM I JAN        Legnica        &lt;18&gt; 1311 PL-0207-23-1034 - 14:09:36  1329.60   52.84        258.6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4 JAROSZ ADAM            Bolkow         &lt; 4&gt; 1305 PL-086-17--1062 - 14:05:37  1329.39   52.83 52.83  258.8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5 PIĘTOŃ JAROSŁAW        Legnica        &lt;16&gt; 1382 PL-0397-18-9499 - 13:56:03  1329.15   52.82 52.82  259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6 KOLODYNSKI - ESCHKE    Chojnow-Lubin  &lt;12&gt; 1540 PL-0207-20- 999 - 14:08:53  1329.14   52.82        259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7 STASIAK BOGUSLAW       Zlotoryja      &lt; 8&gt; 1700 PL-094-22--2233 - 13:56:21  1329.05   52.81 52.81  259.4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8 DABROWSKI TADEUSZ      Chojnow-Lubin  &lt; 4&gt; 1319 PL-0499-22- 953 - 13:56:42  1328.89   52.81 52.81  259.60  513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9 KUCIEJCZYK DARIUSZ     Zlotoryja      &lt;13&gt; 1339 PL-094-21--5058 - 13:47:40  1328.84   52.80 52.80  259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0 BIEGALSKI MIECZYSŁAW   Chojnow-Lubin  &lt; 8&gt; 1344 PL-0499-22-9921 - 13:51:09  1328.74   52.80 52.80  260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1 ZIELONY ANTONI         Chojnow-Lubin  &lt; 4&gt; 1538 PL-0366-21-8249 - 13:48:27  1328.63   52.79 52.79  260.20  5028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2 DUSZEŃKO JÓZEF         Chojnow-Lubin  &lt; 7&gt; 1578 PL-0499-20-4884 - 13:42:18  1328.50   52.79 52.79  260.4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3 KOLBER PATRYK          Legnica        &lt;15&gt; 1387 PL-0207-21-763  - 14:18:20  1328.18   52.78 52.78  260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4 CZERWINSKI KAZIMIERZ   Chojnow-Lubin  &lt;11&gt; 1332 PL-0499-20- 721 - 13:56:43  1328.16   52.77 52.77  260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5 JAROSZ ADAM            Bolkow         &lt; 5&gt; 1407 PL-086-22--2858 - 14:06:02  1327.99   52.77 52.77  261.00  525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6 DALINKIEWICZ TOMASZ    Bolkow         &lt;12&gt; 1414 PL-086-22--2621 - 13:59:21  1327.93   52.76 52.76  261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7 SOLICKI-KASOWSKiKUCERA Chojnow-Lubin  &lt;14&gt; 1493 PL-0499-22-5264 - 14:09:30  1327.88   52.76 52.76  261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8 BIAŁOZORSKI ANDRZEJ    Legnica        &lt; 5&gt; 1747 PL-0348-21-1285 S 14:15:08  1327.71   52.75 52.75  261.6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9 STACHOWIAK JÓZEF       Chojnow-Lubin   20- 3- 3 PL-395-18--9415 C 14:07:34  1327.68   52.75 52.75  261.80  5278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0 MAŁYSA JAN             Legnica        &lt; 5&gt; 1618 PL-0207-17-7030 - 14:08:31  1327.50   52.74 52.74  262.00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1 INCZ ADAM I JAN        Legnica        &lt;19&gt; 1312 PL-0207-21-4183 S 14:10:17  1327.33   52.74 52.74  262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2 INCZ ADAM I JAN        Legnica        &lt;20&gt; 1313 PL-0207-23-1030 - 14:10:18  1327.28   52.73        262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3 INCZ ADAM I JAN        Legnica        &lt;21&gt; 1326 PL-0207-23-5059 - 14:10:20  1327.17   52.72        262.6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4 MASZTALERZ TADEUSZ     Zlotoryja      &lt; 7&gt; 1317 PL-094-23---750 - 13:52:11  1327.06   52.72 52.72  262.80  507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5 JAROSZ DAREK           Bolkow         &lt; 3&gt; 1452 PL-086-23--3904 C 14:06:20  1326.99   52.71 52.71  263.0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6 CHOJNACKI BOGUSŁAW     Legnica        &lt; 2&gt; 1352 PL-0207-23-1209 - 14:10:00  1326.95   52.71 52.71  263.20  530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7 MASZTALERZ TADEUSZ     Zlotoryja      &lt; 8&gt; 1509 PL-094-21--2533 - 13:52:14  1326.89   52.70 52.70  263.4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7 SZCZERBA DARIUSZ       Legnica        &lt; 6&gt; 1506 PL-0136-22-3726 - 14:09:52  1326.89   52.70 52.70  263.4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9 DABROWSKI TADEUSZ      Chojnow-Lubin  &lt; 5&gt; 1358 PL-0395-21-9759 C 13:57:18  1326.83   52.69 52.69  263.8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0 TROCKI STANISŁAW       Chojnow-Lubin  &lt;21&gt; 1403 PL-0499-20-1250 - 13:52:12  1326.58   52.69 52.69  264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1 STODOŁKA BOGDAN        Chojnow-Lubin  &lt;35&gt; 1322 PL-0396-15-3402 - 13:43:13  1326.52   52.68 52.68  264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2 STODOŁKA BOGDAN        Chojnow-Lubin  &lt;36&gt; 1393 PL-0396-19-1543 - 13:43:14  1326.46   52.67 52.67  264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3 GIEDROJĆ EDWARD        Legnica        &lt; 3&gt; ---- PL-0207-23-4272 - 14:05:59  1326.27   52.67 52.67  264.60  525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4 DOROSZYŃSKI GRZEGORZ   Legnica        &lt;10&gt; 1356 PL-0207-20-7315 - 14:07:38  1326.20   52.66 52.66  264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5 SUSZYŃSKI JÓZEF        Chojnow-Lubin  &lt; 6&gt; 1406 PL-0499-23-8106 - 13:49:29  1325.99   52.66 52.66  265.00  5031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6 INCZ ADAM I JAN        Legnica        &lt;22&gt; 1354 PL-0207-21-4129 - 14:10:42  1325.95   52.65 52.65  265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7 CHMIELARSKI JAN        Legnica        &lt; 7&gt; 1374 PL-094-21-1953  S 13:56:48  1325.83   52.65 52.65  265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8 BLECHARZ LESZEK i JOLA Chojnow-Lubin  &lt;21&gt; 1345 PL-0499-23-3815 - 13:48:45  1325.62   52.64        265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9 STRASZEWSKI RYSZARD    Bolkow         &lt;11&gt; 1397 PL-330-22---857 - 14:04:31  1325.57   52.64 52.64  265.8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9 ROŚLICKI LESZEK        Legnica        &lt;15&gt; 1495 PL-0207-22-4039 - 14:20:08  1325.57   52.64 52.64  265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1 CEBULSKI ROBERT        Bolkow         &lt; 3&gt; 1432 PL-086-21--1992 - 14:03:46  1325.43   52.62        266.20  5219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2 CZERWINSKI KAZIMIERZ   Chojnow-Lubin  &lt;12&gt; 1418 PL-0499-20- 739 - 13:57:32  1325.36   52.62 52.62  266.4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33 DUZIAK ROBERT          Bolkow         &lt; 6&gt; 1381 PL-086-22-   47 S 14:07:17  1325.18   52.61 52.61  266.6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34 PASKO ROBERT           Bolkow         &lt; 6&gt; 1689 PL-499-22--3405 - 13:59:36  1325.13   52.61 52.61  266.80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5 GRYGA ANDRZEJ          Bolkow         &lt; 2&gt; 1442 PL--086-21-3027 C 14:13:53  1325.11   52.60 52.60  267.00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6 SZUMNY FRANCISZEK      Chojnow-Lubin  &lt; 2&gt; ---- PL-053-20-14553 C 14:07:35  1325.08   52.60 52.60  267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7 SZYMANSKI ST &amp; BR      Bolkow         &lt; 6&gt; 1343 PL-086-22- 3165 - 14:13:32  1324.60   52.59 52.59  267.4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7 MAJDAN ZENON           Chojnow-Lubin   27- 3- 3 PL-499-20-11377 S 13:51:38  1324.60   52.59 52.59  267.40  505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9 KUCIEJCZYK DARIUSZ     Zlotoryja      &lt;14&gt; 1474 PL-094-22--2016 C 13:48:56  1324.40   52.58 52.58  267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0 TARAKOWICZ ZENON       Chojnow-Lubin  &lt; 2&gt; 1498 PL0499-22-10354 C 13:49:57  1324.17   52.57 52.57  268.00  50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0 ZIELINSKI SYLWESTER    Chojnow-Lubin  &lt;10&gt; 1786 PL-0369-18-3674 C 13:51:35  1324.17   52.57 52.57  268.0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2 SZCZOCZARZ ADAM        Chojnow-Lubin  &lt;10&gt; 1552 PL-087-23-11024 - 13:47:03  1324.04   52.56        268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3 SZYMANSKI ST &amp; BR      Bolkow         &lt; 7&gt; 1665 PL-086-22- 3139 - 14:13:45  1323.89   52.56 52.56  268.6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4 BIEGALSKI MIECZYSŁAW   Chojnow-Lubin  &lt; 9&gt; 1431 PL-0499-22-9918 S 13:52:37  1323.65   52.55 52.55  268.8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5 BLECHARZ LESZEK i JOLA Chojnow-Lubin  &lt;22&gt; 1348 DE-0114-21- 315 - 13:49:21  1323.53   52.55 52.55  269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6 RADOMSKI MARIAN        Zlotoryja      &lt; 9&gt; 1420 PL-094-22--8493 - 13:56:32  1323.48   52.54 52.54  269.2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7 WROBLEWSKI GRZEGORZ    Bolkow         &lt; 5&gt; 1804 PL-086-19---620 C 14:05:11  1323.44   52.54 52.54  269.4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8 BLECHARZ LESZEK i JOLA Chojnow-Lubin  &lt;23&gt; 1547 PL-0499-22-7996 C 13:49:24  1323.35   52.53 52.53  269.6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49 DZIUBAKOWSKI KRZYSZTOF Bolkow         &lt; 4&gt; 1465 PL-086-22--1011 S 14:07:51  1323.26   52.52 52.52  269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0 JEZIERSKI BRONISŁAW    Legnica        &lt;10&gt; 1400 PL-0207-19-2087 S 14:13:14  1323.23   52.52 52.52  270.0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1 GUZOWSKI HENRYK        Bolkow         &lt;11&gt; 1372 PL-092-22--9152 S 14:02:09  1323.22   52.51 52.51  270.2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2 CHOJNACKI BOGUSŁAW     Legnica        &lt; 3&gt; 1621 PL-0207-22-8923 S 14:11:09  1323.15   52.51 52.51  270.4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3 MAJDAN ZENON           Chojnow-Lubin  &lt; 2&gt; 1858 PL-0499-21-4186 - 13:52:07  1322.92   52.50 52.50  270.60  505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4 INCZ ADAM I JAN        Legnica        &lt;23&gt; 1640 PL-0207-23-1006 - 14:11:39  1322.82   52.50        270.8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5 KOCZĄB JAROSŁAW        Legnica        &lt; 6&gt; 1486 PL-0207-22-2827 C 14:10:04  1322.30   52.49 52.49  271.0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6 DOROSZYŃSKI GRZEGORZ   Legnica        &lt;11&gt; 1491 PL-0207-22-7572 C 14:08:49  1322.26   52.49 52.49  271.2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7 DURBAJŁO WIESŁAW       Legnica        &lt;14&gt; 1378 PL-0207-23-800  - 14:12:45  1321.81   52.48        271.4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8 DABROWSKI TADEUSZ      Chojnow-Lubin  &lt; 6&gt; 1457 PL-0395-20-7312 - 13:58:49  1321.65   52.48 52.48  271.6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59 PAPACZ MICHAŁ          Legnica         41- 2- 2 PL-0207-21-5834 - 14:23:08  1321.58   52.47 52.47  271.80  545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0 ŁOBODA ZBIGNIEW        Chojnow-Lubin  &lt; 9&gt; 1366 PL-499-23--7957 S 14:02:36  1321.57   52.46 52.46  272.0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0 MARKIEWICZ ADAM        Chojnow-Lubin  &lt;10&gt; 1419 PL-0207-22-5360 - 14:00:38  1321.57   52.46 52.46  272.00  516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2 OSZCZEPALSCY &amp; CICHOSZ Bolkow         &lt;35&gt; 1409 PL-225-22--7940 - 14:18:26  1321.56   52.45 52.45  272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3 KRZYZAK MARIAN         Bolkow         &lt; 6&gt; 1390 PL-352-17---739 - 14:02:43  1321.51   52.45 52.45  272.6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4 CZERWIEN PIOTR         Bolkow         &lt; 4&gt; 1469 PL-086-22---334 - 14:05:38  1321.27   52.44 52.44  272.80  52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5 SYGIT ZDZISLAEW        Chojnow-Lubin  &lt; 7&gt; 1834 PL-0499-22-7644 S 13:52:12  1321.11   52.44 52.44  273.0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6 ŁOBODA ZBIGNIEW        Chojnow-Lubin  &lt;10&gt; 1507 PL-499-23--7968 - 14:02:45  1321.07   52.43        273.2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67 ZAGAŃCZYK ADAM         Legnica        &lt; 9&gt; 1380 PL-0207-22-857  - 14:10:06  1320.82   52.43 52.43  273.4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68 KRZEPISZ A.i T.        </w:t>
      </w:r>
      <w:r>
        <w:rPr>
          <w:sz w:val="18"/>
          <w:lang w:val="en-US"/>
        </w:rPr>
        <w:t>Chojnow-Lubin  &lt; 9&gt; 1370 PL-0499-22-2949 - 14:06:04  1320.74   52.42 52.42  273.60  52310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369 FAWORYK SLAWOMIR       Bolkow         &lt;12&gt; 1454 PLDE-19-1032755 - 14:23:27  1320.69   52.41 52.41  273.8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70 KRZEPISZ A.i T.        Chojnow-Lubin  &lt;10&gt; 1611 PL0499-21-13770 - 14:06:08  1320.51   52.41 52.41  274.0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1 RAMS PIOTR             Bolkow         &lt; 5&gt; 1671 PL-086-22- 1207 - 14:00:21  1320.46   52.40 52.40  274.2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2 GUZOWSKI HENRYK        Bolkow         &lt;12&gt; 1806 PL-094-20---567 S 14:02:59  1320.41   52.40 52.40  274.4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3 OZGA KRZYSZTOF         Zlotoryja      &lt;19&gt; 1385 PL-094-22--2528 - 13:54:27  1320.28   52.39        274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4 CHMIELARSKI JAN        Legnica        &lt; 8&gt; 1690 PL-094-21-4647  S 13:58:26  1320.25   52.39 52.39  274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5 SLIWKA GRZEGORZ        Bolkow         &lt;10&gt; 1573 PL-086-23--2919 - 14:00:48  1320.11   52.38        275.0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6 SOBOL MIROSŁAW         Legnica        &lt; 6&gt; 1570 PL-094-20-1216  - 13:56:13  1319.86   52.38 52.38  275.2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7 KOCHANSKI TOMASZ       Chojnow-Lubin  &lt;25&gt; 1448 PL-0499-22-1324 - 13:57:21  1319.84   52.37        275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8 DURBAJŁO WIESŁAW       Legnica        &lt;15&gt; 1644 PL-0207-23-782  - 14:13:22  1319.79   52.36        275.6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79 BRASZKA JAN            Legnica        &lt;10&gt; 1446 PL-0207-19-2578 C 14:11:03  1319.71   52.36 52.36  275.8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0 ZAGAŃCZYK ADAM         Legnica        &lt;10&gt; 1415 PL-0207-22-862  S 14:10:29  1319.56   52.35 52.35  276.00  52846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381 DUZIAK ROBERT          Bolkow         &lt; 7&gt; 1556 PL-086-21- 4483 S 14:09:00  1319.47   52.35 52.35  276.2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82 PIĘTOŃ JAROSŁAW        Legnica        &lt;17&gt; 1396 PL-0207-22-5058 - 13:58:57  1319.24   52.34 52.34  276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3 OSTROPOLSKI SŁAWOMIR   Chojnow-Lubin  &lt;10&gt; 1410 PL- 094-22-3604 - 13:54:31  1319.21   52.34 52.34  276.6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4 ZJAWIN MIECZYSŁAW      Legnica        &lt; 5&gt; 1522 PL-0207-20-211  S 14:04:33  1319.07   52.33 52.33  276.8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5 OZGA KRZYSZTOF         Zlotoryja      &lt;20&gt; 1417 PL-094-21--5217 - 13:54:49  1319.02   52.33 52.33  277.0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6 NITECKI MIROSLAW       Bolkow         &lt;11&gt; 1402 PL-086-22--4713 - 14:04:35  1318.91   52.32 52.32  277.2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7 KOLBER PATRYK          Legnica        &lt;16&gt; 1478 PL-0207-23-5454 - 14:21:13  1318.87   52.31 52.31  277.4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8 KEDZIERSKI JAN         Bolkow         &lt; 2&gt; ---- PL-086-22--3430 - 14:15:13  1318.53   52.31 52.31  277.60  534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89 HORODYSKI PIOTR        Chojnow-Lubin  &lt; 3&gt; 1450 PL-499-20---890 - 14:09:55  1318.52   52.30 52.30  277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0 KRZYZAK MARIAN         Bolkow         &lt; 7&gt; 1437 PL-086-23--1615 - 14:03:38  1318.44   52.30 52.30  278.0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1 BURZYNSKI JAROSLAW     Zlotoryja      &lt;15&gt; 1499 PL-094-22--7315 - 14:00:56  1318.31   52.29        278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2 OZGA SYLWESTER         Zlotoryja      &lt; 7&gt; 1769 PL-094-23--1773 - 13:55:04  1318.11   52.29        278.40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3 STODOŁKA BOGDAN        Chojnow-Lubin  &lt;37&gt; 1394 PL-0499-21-2266 - 13:45:36  1318.10   52.28        278.6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94 STODOŁKA BOGDAN        Chojnow-Lubin  &lt;38&gt; 1515 PL-DE-19-569726 - 13:45:38  1317.99   52.28 52.28  278.8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95 PISKOROWSKI M. i K.    Legnica        &lt; 8&gt; 1398 PL-0207-23-20   - 14:14:51  1317.87   52.27 52.27  279.0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6 PIĘTOŃ JAROSŁAW        Legnica        &lt;18&gt; 1913 PL-DE-19-564124 - 13:59:24  1317.72   52.26 52.26  279.2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7 STRASZEWSKI RYSZARD    Bolkow         &lt;12&gt; 1878 PL-086-20---418 C 14:06:55  1317.56   52.26 52.26  279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8 PISKOROWSKI M. i K.    Legnica        &lt; 9&gt; 1481 PL0207-20-10265 - 14:14:59  1317.44   52.25 52.25  279.6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98 ZABOROWSKI-BROMA       Legnica        &lt;15&gt; 1503 PL-0207-22-5253 - 14:07:55  1317.44   52.25        279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0 JEZIERSKI BRONISŁAW    Legnica        &lt;11&gt; 1423 PL-0207-20-6867 S 14:15:01  1317.40   52.24 52.24  280.0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401 DIDEK ROBERT           Chojnow-Lubin  &lt; 7&gt; 1955 PL-0396-18-2428 - 13:53:55  1316.72   52.24 52.24  280.2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402 NITECKI MIROSLAW       Bolkow         &lt;12&gt; 1527 PL-086-22--4778 - 14:05:15  1316.69   52.23 52.23  280.4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3 TROCKI STANISŁAW       Chojnow-Lubin  &lt;22&gt; 1514 PL0499-22-10158 - 13:55:05  1316.65   52.23 52.23  280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4 WŁODARSKI RYSZARD      Legnica        &lt; 3&gt; 1472 PL0207-22-10271 S 14:17:51  1316.56   52.22 52.22  280.8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5 CHĘCIŃSKI WIESŁAW      Chojnow-Lubin  &lt; 4&gt; 1905 PL-0499-22-6422 S 13:55:39  1316.48   52.21 52.21  281.0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6 SUSZYŃSKI JÓZEF        Chojnow-Lubin  &lt; 7&gt; 1508 PL0499-22-10323 - 13:52:15  1316.39   52.21 52.21  281.2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7 JAROSZ ADAM            Bolkow         &lt; 6&gt; 1445 PL-086-19---838 - 14:09:34  1316.25   52.20 52.20  281.4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7 MAJ NORBERT            Bolkow         &lt;13&gt; 1593 PL-092-21--9268 C 14:02:42  1316.25   52.20 52.20  281.4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09 OSZCZEPALSCY &amp; CICHOSZ Bolkow         &lt;36&gt; 1438 PL-207-23--7508 - 14:20:11  1315.92   52.19        281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0 OSTROPOLSKI SŁAWOMIR   Chojnow-Lubin  &lt;11&gt; 1458 PL- 094-22-3650 - 13:55:32  1315.74   52.19 52.19  282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1 BOCHANOWSKI JAN        Zlotoryja      &lt;12&gt; 1453 PL-094-22--8382 C 13:58:46  1315.72   52.18 52.18  282.2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2 LISZEWSKI EUGENIUSZ    Chojnow-Lubin  &lt;16&gt; 1622 PL0499-21-11750 S 14:00:57  1315.64   52.18 52.18  282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3 KRYCKI M. KRAJEWSKI W. Chojnow-Lubin  &lt; 2&gt; 1425 PL-0499-20-4436 S 13:57:30  1315.33   52.17 52.17  282.60  509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4 DALINKIEWICZ TOMASZ    Bolkow         &lt;13&gt; 1706 PL-086-20---305 S 14:03:05  1315.32   52.16 52.16  282.8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5 ZAGAŃCZYK ADAM         Legnica        &lt;11&gt; 1443 PL-0207-22-834  - 14:11:47  1315.29   52.16 52.16  283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6 JARZABEK MIECZYSLAW    Bolkow         &lt; 7&gt; 1549 PL-086-20--1102 - 14:11:08  1315.22   52.15 52.15  283.2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7 OZGA KRZYSZTOF         Zlotoryja      &lt;21&gt; 1460 PL-094-19--2149 - 13:55:56  1315.20   52.15 52.15  283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8 CZERWINSKI KAZIMIERZ   Chojnow-Lubin  &lt;13&gt; 1455 PL-0499-22-  67 - 14:00:35  1315.01   52.14 52.14  283.6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19 MARKIEWICZ ADAM        Chojnow-Lubin  &lt;11&gt; 1510 PL-0396-18-3013 - 14:02:38  1314.84   52.14 52.14  283.8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0 RADOMSKI MARIAN        Zlotoryja      &lt;10&gt; 1614 PL-094-22---237 - 13:59:05  1314.81   52.13 52.13  284.0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1 LUKASIK ROBERT         Bolkow         &lt; 6&gt; 1505 PL-0334-22-6674 - 14:28:45  1314.79   52.13 52.13  284.2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2 BRZEZINA JAN           Legnica        &lt;22&gt; 1435 PL0207-21-10111 - 14:15:49  1314.61   52.12        284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3 JEZIERSKI BRONISŁAW    Legnica        &lt;12&gt; 1627 PL-0207-22-7126 - 14:15:53  1314.59   52.11 52.11  284.6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4 MACHOWSKI ARKADIUSZ    Zlotoryja      &lt; 7&gt; 1703 PL-094-19--5483 - 13:54:38  1314.45   52.11 52.11  284.8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5 KRYCKI M. KRAJEWSKI W. Chojnow-Lubin  &lt; 3&gt; ---- PL-0499-20-4477 - 13:57:51  1314.14   52.10 52.10  285.00  509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6 SZYDEŁKO MARCIN        Chojnow-Lubin  &lt; 4&gt; 1526 PL-0499-20-6254 S 13:53:27  1314.10   52.10 52.10  285.20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7 STALEC WLADYSLAW       Bolkow         &lt; 8&gt; 1950 PL-086-23---583 - 14:10:44  1313.89   52.09 52.09  285.40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8 BIJAK ZBIGNIEW         Zlotoryja      &lt; 2&gt; 1482 PL-094-23--1059 - 14:01:36  1313.56   52.09        285.6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29 STOLARCZYK ROBERT      Zlotoryja      &lt; 5&gt; 1949 PL-094-23--2756 - 13:59:16  1313.52   52.08        285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0 KARBOWNICZEK-PRZYGOCKI Chojnow-Lubin  &lt; 2&gt; 1863 PL0499-21-13281 C 14:07:55  1313.47   52.08 52.08  286.00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1 BIEGALSKI MIECZYSŁAW   Chojnow-Lubin  &lt;10&gt; 1560 PL-DE-19-570035 - 13:55:39  1313.24   52.07 52.07  286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2 CEBULSKI ROBERT        Bolkow         &lt; 4&gt; ---- PL-086-23--1524 - 14:07:29  1313.04   52.06 52.06  286.40  521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3 SAWCZUK TADEUSZ        Legnica        &lt;12&gt; 1890 PL0207-20-10403 S 14:08:54  1313.01   52.06 52.06  286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4 KALKA B KONIECZNY J    Zlotoryja      &lt; 3&gt; 1504 PL-094-22--8041 - 13:59:17  1312.90   52.05 52.05  286.80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5 BRZEZINA JAN           Legnica        &lt;23&gt; 1436 PL-0207-22-6111 S 14:16:22  1312.83   52.05 52.05  287.0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6 BRZEZINA JAN           Legnica        &lt;24&gt; 1464 PL0207-21-10026 - 14:16:24  1312.72   52.04 52.04  287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7 KRZYZAK MARIAN         Bolkow         &lt; 8&gt; 1854 PL-086-23--1609 - 14:05:23  1312.60   52.04 52.04  287.40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8 OSZCZEPALSCY &amp; CICHOSZ Bolkow         &lt;37&gt; 1444 PL-011-22-14188 - 14:21:14  1312.56   52.03        287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39 SZYMAŃSKI DANIEL       Chojnow-Lubin  &lt; 3&gt; 1903 PL-DE-19-577304 - 14:11:57  1312.00   52.03 52.03  287.80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0 BARAN ANDRZEJ          Legnica        &lt; 9&gt; 1524 PL-094-21-3406  - 14:00:52  1311.80   52.02 52.02  288.0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1 PAKULA LESLAW          Zlotoryja      &lt;20&gt; 1459 PL-218-23--2506 - 14:00:23  1311.51   52.01        288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2 GRYGA ANDRZEJ          Bolkow         &lt; 3&gt; 1467 PL--086-21-3036 - 14:18:07  1311.37   52.01 52.01  288.40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2 ZAGAŃCZYK ADAM         Legnica        &lt;12&gt; 1893 PL-0207-23-4546 - 14:12:59  1311.37   52.01        288.4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4 OSZCZEPALSCY &amp; CICHOSZ Bolkow         &lt;38&gt; 1513 PL-086-23--4226 - 14:21:37  1311.34   52.00        288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5 JAROSZ ADAM            Bolkow         &lt; 7&gt; 1585 PL-086-23--3834 - 14:11:05  1311.27   51.99        289.0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6 BRASZKA JAN            Legnica        &lt;11&gt; 1687 PL-0207-21-408  C 14:13:38  1311.26   51.99 51.99  289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7 STODOŁKA BRONISŁAW     Chojnow-Lubin  &lt;17&gt; 1483 PL-0396-18-5347 - 13:47:35  1311.15   51.98 51.98  289.4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8 KOCHANSKI TOMASZ       Chojnow-Lubin  &lt;26&gt; 1516 PL-0499-22-6864 - 13:59:57  1311.04   51.98 51.98  289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49 MACIEJCZYK SLAWOMIR    Bolkow         &lt;10&gt; 1451 PL-094-22---655 C 14:07:11  1310.73   51.97 51.97  289.8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0 HORODYSKI PIOTR        Chojnow-Lubin  &lt; 4&gt; 1795 PL-499-23----68 - 14:12:18  1310.71   51.96        290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1 MACIEJCZYK SLAWOMIR    Bolkow         &lt;11&gt; 1590 PL-086-23--2250 - 14:07:13  1310.62   51.96        290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2 JAROSZ DAREK           Bolkow         &lt; 4&gt; 1924 PL-086-23--3911 - 14:11:25  1310.18   51.95 51.95  290.4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3 BOCHANOWSKI JAN        Zlotoryja      &lt;13&gt; 1512 PL-094-21--1636 C 14:00:27  1310.05   51.95 51.95  290.6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4 FAWORYK SLAWOMIR       Bolkow         &lt;13&gt; 1518 PL-330-21--2646 - 14:26:51  1309.92   51.94 51.94  290.8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5 CZERWINSKI KAZIMIERZ   Chojnow-Lubin  &lt;14&gt; 1494 PL-0499-21- 873 - 14:02:09  1309.75   51.94 51.94  291.0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6 KRASKA CZESLAW         Zlotoryja      &lt;11&gt; 1468 PL-094-22---905 C 14:00:58  1309.52   51.93 51.93  291.2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7 DABROWSKI TADEUSZ      Chojnow-Lubin  &lt; 7&gt; 1653 PL-0395-21-9711 - 14:02:27  1309.42   51.93 51.93  291.4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8 OSTROPOLSKI SŁAWOMIR   Chojnow-Lubin  &lt;12&gt; 1480 PL-0499-20-  96 S 13:57:29  1309.11   51.92 51.92  291.6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9 PAKULA LESLAW          Zlotoryja      &lt;21&gt; 1477 PL-094-22----21 C 14:01:06  1309.10   51.91 51.91  291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0 OZGA KRZYSZTOF         Zlotoryja      &lt;22&gt; 1603 PL-094-22--2546 - 13:57:47  1308.93   51.91 51.91  292.0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1 RUDY ZBIGNIEW          Chojnow-Lubin  &lt; 5&gt; 1740 PL-499-20-12408 - 14:13:39  1308.86   51.90 51.90  292.2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2 KRZEPISZ EDWARD        Chojnow-Lubin  &lt; 3&gt; 1673 PL-0499-21-1134 - 14:11:26  1308.84   51.90 51.90  292.40  5254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3 KAMIŃSKI G. &amp; J.       Legnica        &lt;15&gt; 1548 PL-DE-19-572003 - 14:10:29  1308.82   51.89 51.89  292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4 BRZEZINA JAN           Legnica        &lt;25&gt; 1471 PL-0207-23-3045 - 14:17:45  1308.38   51.89        292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5 DZIUBAKOWSKI KRZYSZTOF Bolkow         &lt; 5&gt; 1599 PL-086-19--2459 - 14:12:23  1308.35   51.88 51.88  293.0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6 JEDRYSZCZAK WOJCIECH   Bolkow         &lt;10&gt; 1550 PLDE-19-1032309 C 14:31:25  1307.97   51.88 51.88  293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7 GRYGA ANDRZEJ          Bolkow         &lt; 4&gt; 2046 PL--086-19-3079 - 14:19:14  1307.79   51.87 51.87  293.40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8 KRASKA CZESLAW         Zlotoryja      &lt;12&gt; 1646 PL-094-22---916 - 14:01:33  1307.57   51.87 51.87  293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69 CZERWIEN PIOTR         Bolkow         &lt; 5&gt; ---- PL-086-23--1952 - 14:09:47  1307.56   51.86 51.86  293.80  52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0 GAJOR JAN I HENRYK     Legnica        &lt; 3&gt; 1485 PL-0207-20-5149 S 14:14:50  1307.50   51.85 51.85  294.00  529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1 BRZEZINA JAN           Legnica        &lt;26&gt; 1726 PL-0207-23-3033 - 14:18:03  1307.41   51.85        294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2 WŁODARSKI RYSZARD      Legnica        &lt; 4&gt; 1572 PL-0106-19-1913 - 14:20:43  1307.37   51.84 51.84  294.4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3 JABŁOŃSKI &amp; OWCZAREK   Legnica        &lt; 3&gt; 1812 PL-0207-18-3706 - 14:23:27  1307.34   51.84 51.84  294.60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4 KUCIEJCZYK DARIUSZ     Zlotoryja      &lt;15&gt; 1660 PL-094-22--2009 - 13:53:56  1307.15   51.83 51.83  294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5 NOWAKOWSKI GRZEGORZ    Zlotoryja      &lt;10&gt; 2095 PL-348-21----83 - 14:05:32  1306.97   51.83 51.83  295.0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6 MACZUGA DARIUSZ        Legnica        &lt;11&gt; 1759 PL-094-20-3100  - 14:04:10  1306.96   51.82 51.82  295.2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7 PAKULA LESLAW          Zlotoryja      &lt;22&gt; 1620 PL-094-20---425 - 14:01:45  1306.93   51.82 51.82  295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8 KOLBER PATRYK          Legnica        &lt;17&gt; 1638 PL-0207-23-6238 - 14:25:08  1306.42   51.81        295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79 SZYLAR ADAM            Legnica        &lt;11&gt; 1545 PL-0207-22-2193 C 14:13:05  1306.33   51.80 51.80  295.8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0 OSTROPOLSKI SŁAWOMIR   Chojnow-Lubin  &lt;13&gt; 1901 PL-0499-20-  33 - 13:58:21  1306.19   51.80 51.80  296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1 PISKOROWSKI M. i K.    Legnica        &lt;10&gt; 1654 PL-0207-21-3655 - 14:18:29  1306.15   51.79 51.79  296.2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2 BIJAK ZBIGNIEW         Zlotoryja      &lt; 3&gt; 1536 PL-094-23--1045 - 14:03:50  1306.11   51.79        296.4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3 STODOŁKA BRONISŁAW     Chojnow-Lubin  &lt;18&gt; 1521 PL-0499-22- 620 C 13:49:03  1306.08   51.78 51.78  296.6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4 KUCHARSKI RYSZARD      Chojnow-Lubin  &lt; 5&gt; 1602 PL-0207-19-  42 - 14:02:44  1305.80   51.78        296.8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485 GAJOR JAN I HENRYK     Legnica        &lt; 4&gt; ---- PL-0207-21-4857 C 14:15:25  1305.62   51.77 51.77  297.00  529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486 KOCZĄB JAROSŁAW        Legnica        &lt; 7&gt; 1663 PL-0207-23-6621 - 14:15:13  1305.50   51.77 51.77  297.2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7 BRATEK MAREK           Bolkow         &lt; 5&gt; 1541 PL-086-23--1737 - 14:10:32  1305.26   51.76 51.76  297.4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8 MACIEJSKI HENRYK       Zlotoryja      &lt; 5&gt; 1565 PL-087-20--6312 C 14:02:17  1305.18   51.75 51.75  297.6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89 SZUSTAK ANDRZEJ        Legnica        &lt;13&gt; 1684 PL0334-22-11098 - 14:24:26  1305.16   51.75        297.8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0 ZOLNOWSKI MIR.&amp; PAW.   Bolkow         &lt; 8&gt; 1558 PL-0334-22-6183 S 14:33:20  1305.07   51.74 51.74  298.0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1 DOROSZYŃSKI GRZEGORZ   Legnica        &lt;12&gt; 1554 PL-0207-23-3111 - 14:14:06  1304.97   51.74        298.2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2 GACHOWSKI HENRYK       Legnica        &lt; 4&gt; ---- PL-0207-22-783  S 14:10:01  1304.82   51.73 51.73  298.40  521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3 SOLICKI-KASOWSKiKUCERA Chojnow-Lubin  &lt;15&gt; 1534 PL-0499-22-5280 S 14:16:34  1304.80   51.73 51.73  298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4 CZERWINSKI KAZIMIERZ   Chojnow-Lubin  &lt;15&gt; 1891 PL-0499-21-3010 - 14:03:39  1304.76   51.72 51.72  298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5 ROŚLICKI LESZEK        Legnica        &lt;16&gt; 1519 PL-DE-19-572702 - 14:26:44  1304.58   51.72 51.72  299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6 POLANSKI JAN           Bolkow         &lt; 3&gt; 1699 PL-086-21- 2258 - 14:19:38  1304.02   51.71 51.71  299.2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7 AMBROZY PAWEL          Chojnow-Lubin  &lt; 6&gt; 1500 DE-8588-20- 412 S 13:57:34  1303.96   51.70 51.70  299.4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8 TARAKOWICZ ZENON       Chojnow-Lubin  &lt; 3&gt; 2039 PL0499-22-10375 C 13:55:51  1303.93   51.70 51.70  299.60  50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99 BURZYNSKI JAROSLAW     Zlotoryja      &lt;16&gt; 1733 PL-094-22--7334 - 14:05:15  1303.91   51.69 51.69  299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0 AMBROZY PAWEL          Chojnow-Lubin  &lt; 7&gt; ---- PL0499-20-10739 S 13:57:37  1303.79   51.69 51.69  300.0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1 LICHOTA STANISŁAW      Legnica        &lt; 9&gt; 1592 PL-0207-23-5105 - 14:18:58  1303.63   51.68 51.68  300.2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2 URBAN WALDEMAR         Zlotoryja      &lt;17&gt; 1840 PL-094-22---818 - 13:55:55  1303.26   51.68 51.68  300.4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3 ZABOROWSKI-BROMA       Legnica        &lt;16&gt; 1582 PL-0207-22-6952 - 14:12:16  1303.19   51.67        300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4 KALKA B KONIECZNY J    Zlotoryja      &lt; 4&gt; 1748 PL-094-22--8033 - 14:02:14  1303.03   51.67 51.67  300.80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5 LUKASIK ROBERT         Bolkow         &lt; 7&gt; 1511 DV-06503-22-176 - 14:32:34  1302.92   51.66 51.66  301.0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6 SZCZERBA DARIUSZ       Legnica        &lt; 7&gt; 1943 PL-0207-20-7519 S 14:17:14  1302.89   51.65 51.65  301.2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7 ŁOBODA ZBIGNIEW        Chojnow-Lubin  &lt;11&gt; 1619 PL-499-22--9488 S 14:08:14  1302.88   51.65 51.65  301.4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8 SUSZYŃSKI JÓZEF        Chojnow-Lubin  &lt; 8&gt; 1551 PLDE-19-1132681 S 13:56:20  1302.48   51.64 51.64  301.6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09 MASZTALERZ TADEUSZ     Zlotoryja      &lt; 9&gt; 1836 PL-094-21--2524 - 13:59:24  1302.47   51.64 51.64  301.80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0 MARKIEWICZ ADAM        Chojnow-Lubin  &lt;12&gt; 1559 PL-0499-20-1602 - 14:06:27  1302.18   51.63 51.63  302.0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1 LUKASIK ROBERT         Bolkow         &lt; 8&gt; 1569 PL-0334-22-6927 - 14:32:50  1302.10   51.63 51.63  302.2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2 BOCHANOWSKI JAN        Zlotoryja      &lt;14&gt; 1977 PL-094-23---245 - 14:02:53  1301.94   51.62        302.4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3 OSZCZEPALSCY &amp; CICHOSZ Bolkow         &lt;39&gt; 1530 PL-086-23--4274 - 14:24:37  1301.85   51.62        302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4 TROCKI STANISŁAW       Chojnow-Lubin  &lt;23&gt; 1528 PL0499-22-10147 - 13:59:35  1301.44   51.61        302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5 STODOŁKA BOGDAN        Chojnow-Lubin  &lt;39&gt; 1542 PL-0499-22-8679 - 13:50:26  1301.36   51.60        303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6 KOCHANSKI TOMASZ       Chojnow-Lubin  &lt;27&gt; 1846 PL-0499-22-6865 - 14:02:52  1301.31   51.60        303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7 SZEWCZYK KAZIMIERZ     Bolkow         &lt; 8&gt; 1606 PL-086-23--3554 - 14:14:38  1301.15   51.59        303.4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8 FAWORYK SLAWOMIR       Bolkow         &lt;14&gt; 1783 PLDE-19-1032761 - 14:29:44  1300.92   51.59 51.59  303.6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19 ROŚLICKI LESZEK        Legnica        &lt;17&gt; 1533 PL-0207-22-4142 - 14:27:57  1300.78   51.58 51.58  303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0 DUBLAŃSKI LESZEK       Legnica        &lt;12&gt; 1591 PL-0207-22-2622 - 14:18:34  1300.77   51.58 51.58  304.0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1 STODOŁKA BRONISŁAW     Chojnow-Lubin  &lt;19&gt; 1714 PL-0499-20-4738 - 13:50:37  1300.70   51.57 51.57  304.2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2 ZJAWIN MIECZYSŁAW      Legnica        &lt; 6&gt; 1598 PL-0193-20-9317 - 14:10:09  1300.61   51.57 51.57  304.4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3 GRONOSTAL JAN          Legnica        &lt;12&gt; 1636 PL-0207-22-2295 - 14:18:01  1300.34   51.56 51.56  304.6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4 BARAN ANDRZEJ          Legnica        &lt;10&gt; 1546 PL-094-22-7885  S 14:04:19  1300.33   51.55 51.55  304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5 KUBON MIECZYSLAW       Zlotoryja      &lt; 2&gt; 1576 PL-499-23-13780 - 14:02:53  1300.26   51.55 51.55  305.00  51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6 SZYDEŁKO MARCIN        Chojnow-Lubin  &lt; 5&gt; 2067 PL0499-21-10079 S 13:57:32  1300.25   51.54 51.54  305.20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7 NITECKI MIROSLAW       Bolkow         &lt;13&gt; 1564 PL-086-20--3909 S 14:10:19  1300.02   51.54 51.54  305.4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8 TROCKI STANISŁAW       Chojnow-Lubin  &lt;24&gt; 1553 PL0499-22-10072 S 14:00:04  1299.83   51.53 51.53  305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29 GUZERA KRZYSZTOF       Chojnow-Lubin   14- 1- 1 PL-499-23---484 - 14:05:09  1299.76   51.53 51.53  305.80  513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0 OSZCZEPALSCY &amp; CICHOSZ Bolkow         &lt;40&gt; 1589 PL-207-22-10896 - 14:25:18  1299.71   51.52 51.52  306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1 CHOCHOŁ JAN            Legnica        &lt; 6&gt; ---- PL-0207-22-8130 - 14:10:52  1299.56   51.52 51.52  306.2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2 PLIŚ ZBIGNIEW          Legnica        &lt;12&gt; 1761 PL-0207-21-2484 - 14:08:03  1299.54   51.51 51.51  306.40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3 ROŚLICKI LESZEK        Legnica        &lt;18&gt; 1607 PL0346-23-11589 - 14:28:22  1299.48   51.50        306.6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4 SOLICKI-KASOWSKiKUCERA Chojnow-Lubin  &lt;16&gt; 1535 PL-0499-21-8088 - 14:18:15  1299.42   51.50 51.50  306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5 SOLICKI-KASOWSKiKUCERA Chojnow-Lubin  &lt;17&gt; 1584 PL-0499-23-2018 - 14:18:16  1299.37   51.49        307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6 BIJAK ZBIGNIEW         Zlotoryja      &lt; 4&gt; 1586 PL-094-20---879 - 14:05:56  1299.18   51.49 51.49  307.2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7 NOWAKOWSKI RYSZARD     Legnica        &lt; 9&gt; 1776 PL-0207-22-184  - 14:20:03  1299.16   51.48 51.48  307.4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7 ZIELONY ANTONI         Chojnow-Lubin  &lt; 5&gt; 1734 PL-0366-22-3732 - 13:57:02  1299.16   51.48 51.48  307.4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39 KALINOWSKI STANISLAW   Bolkow         &lt; 7&gt; 1746 PL-0330-20-5180 - 14:33:58  1299.04   51.47 51.47  307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0 KOLODYNSKI - ESCHKE    Chojnow-Lubin  &lt;13&gt; 1587 PL-0207-20-5555 - 14:18:09  1298.96   51.47        308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1 BRATEK MAREK           Bolkow         &lt; 6&gt; ---- PL-397-22--1947 S 14:12:29  1298.94   51.46 51.46  308.20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2 STODOŁKA BOGDAN        Chojnow-Lubin  &lt;40&gt; 1567 PL-0396-15-3498 - 13:51:09  1298.91   51.45 51.45  308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3 REMISZEWSKI &amp; SZEWC    Legnica        &lt;16&gt; 1896 PL-0207-23-7021 - 14:21:44  1298.90   51.45 51.45  308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4 WYDRYCH PRZEMYSLAW     Zlotoryja      &lt;13&gt; 1798 PL-094-22--3045 C 14:04:05  1298.86   51.44 51.44  308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5 SZYLAR ADAM            Legnica        &lt;12&gt; 1691 PL-0207-23-4490 - 14:15:28  1298.65   51.44        309.0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6 BARAN ANDRZEJ          Legnica        &lt;11&gt; 1758 PL-0207-23-4659 - 14:04:51  1298.57   51.43 51.43  309.2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7 BLECHARZ LESZEK i JOLA Chojnow-Lubin  &lt;24&gt; 1707 DE-1078-23-2785 - 13:56:41  1298.43   51.43        309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8 KAMIŃSKI G. &amp; J.       Legnica        &lt;16&gt; 1662 PL-0207-22-3048 - 14:13:43  1298.34   51.42 51.42  309.6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49 JARZABEK MIECZYSLAW    Bolkow         &lt; 8&gt; 1615 PL-086-20--1141 - 14:16:25  1298.13   51.42 51.42  309.8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0 JEDRYSZCZAK WOJCIECH   Bolkow         &lt;11&gt; 1579 PL-330-21--1926 S 14:34:37  1298.11   51.41 51.41  310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1 SUSZYŃSKI JÓZEF        Chojnow-Lubin  &lt; 9&gt; 1595 PL0499-22-10336 - 13:57:39  1298.05   51.40 51.40  310.2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2 SZCZOCZARZ ADAM        Chojnow-Lubin  &lt;11&gt; 1643 PL- 087-21-8835 - 13:54:37  1297.99   51.40 51.40  310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3 TROCKI STANISŁAW       Chojnow-Lubin  &lt;25&gt; 1680 PL0499-22-10098 - 14:00:38  1297.94   51.39        310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4 DOROSZYŃSKI GRZEGORZ   Legnica        &lt;13&gt; 1692 PL-0207-22-7556 - 14:16:23  1297.64   51.39 51.39  310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5 BIERNATOWSKI ROMAN     Chojnow-Lubin  &lt; 5&gt; 1581 PL0499-22-10296 S 13:58:24  1297.55   51.38 51.38  311.0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6 DUZIAK ROBERT          Bolkow         &lt; 8&gt; 1713 PL-086-23-  526 - 14:15:47  1297.42   51.38 51.38  311.2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7 JASKOLSKI MIROSLAW     Zlotoryja      &lt; 9&gt; 1656 PL-087-23--9840 - 14:06:32  1297.37   51.37 51.37  311.4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8 ZOLNOWSKI MIR.&amp; PAW.   Bolkow         &lt; 9&gt; 1574 PL0334-23-10051 - 14:35:53  1297.26   51.37 51.37  311.6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59 MARKIEWICZ ADAM        Chojnow-Lubin  &lt;13&gt; 1626 PL-0499-22-7215 S 14:08:00  1297.11   51.36 51.36  311.8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0 BIEGALSKI MIECZYSŁAW   Chojnow-Lubin  &lt;11&gt; 1562 PL-0499-20-5558 - 14:00:29  1296.98   51.35 51.35  312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1 BOGUSIEWICZ TADEUSZ    Legnica        &lt; 4&gt; 1815 PL-0207-22-572  - 14:17:56  1296.95   51.35 51.35  312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2 BIEGALSKI MIECZYSŁAW   Chojnow-Lubin  &lt;12&gt; 1843 PL-0499-23-4405 - 14:00:31  1296.87   51.34 51.34  312.4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3 PAŁKA PIOTR            Legnica        &lt; 4&gt; 1711 PL-0207-23-5878 - 14:06:41  1296.85   51.34 51.34  312.6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4 NITECKI MIROSLAW       Bolkow         &lt;14&gt; 1702 PL-086-20--3837 - 14:11:19  1296.78   51.33 51.33  312.8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5 MACIEJSKI HENRYK       Zlotoryja      &lt; 6&gt; 1850 PL-020-19--1208 - 14:04:55  1296.48   51.33 51.33  313.0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6 CZAPELKA TEAM          Zlotoryja      &lt;12&gt; 1731 PL-DE-19-295635 - 14:04:07  1296.44   51.32 51.32  313.2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7 STODOŁKA BOGDAN        Chojnow-Lubin  &lt;41&gt; 1705 PL-0499-23-4118 - 13:51:53  1296.42   51.32        313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8 KOZIARSKI RYSZARD      Legnica        &lt; 2&gt; 1670 PL-0207-22-9177 - 14:20:44  1295.78   51.31 51.31  313.60  5322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69 LUKASIK ROBERT         Bolkow         &lt; 9&gt; 2028 PL-0330-20-4441 C 14:35:03  1295.31   51.30 51.30  313.8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0 SOBOL MIROSŁAW         Legnica        &lt; 7&gt; ---- PL-094-21-7774  - 14:03:33  1295.26   51.30 51.30  314.0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1 SŁABY ANDRZEJ          Chojnow-Lubin  &lt; 7&gt; 1825 PL0395-18-12056 S 14:05:22  1295.03   51.29 51.29  314.2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2 WŁODARSKI RYSZARD      Legnica        &lt; 5&gt; 1970 PL-0207-23-8024 - 14:24:38  1295.02   51.29        314.40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3 SLIWKA GRZEGORZ        Bolkow         &lt;11&gt; 1682 PL-432-19--4478 - 14:08:24  1294.93   51.28 51.28  314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4 ZOLNOWSKI MIR.&amp; PAW.   Bolkow         &lt;10&gt; 1824 PL0334-23-10059 - 14:36:40  1294.87   51.28 51.28  314.80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5 SROKA BRONISŁAW        Legnica        &lt;28&gt; 1807 PL-0207-23-6066 - 14:24:19  1294.83   51.27        315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6 KUBON MIECZYSLAW       Zlotoryja      &lt; 3&gt; ---- PL-207-23--2142 - 14:04:32  1294.82   51.27 51.27  315.20  51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7 CHECINSKI HENRYK       Bolkow         &lt; 2&gt; ---- PL-086-21--1072 S 14:23:49  1294.78   51.26 51.26  315.4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8 DUSZEŃKO JÓZEF         Chojnow-Lubin  &lt; 8&gt; 1596 PL-DE-19-569419 - 13:52:01  1294.71   51.26 51.26  315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79 JEDRYSZCZAK WOJCIECH   Bolkow         &lt;12&gt; 1800 PL-086-23--4851 - 14:35:45  1294.66   51.25        315.8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0 WOJCIECHOWSKI JACEK    Legnica        &lt; 7&gt; 1941 PL-0207-23-4433 S 14:08:42  1294.58   51.24 51.24  316.0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1 BIERNATOWSKI ROMAN     Chojnow-Lubin  &lt; 6&gt; 1616 PL0499-22-10287 - 13:59:18  1294.55   51.24 51.24  316.2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2 ZABOROWSKI-BROMA       Legnica        &lt;17&gt; 1605 DV-05445-21-672 - 14:15:01  1294.34   51.23 51.23  316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3 MOSZYK ANDRZEJ         Chojnow-Lubin  &lt; 2&gt; ---- PL-0499-21-4270 S 14:01:44  1294.30   51.23 51.23  316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4 SOLICKI-KASOWSKiKUCERA Chojnow-Lubin  &lt;18&gt; 1609 PL-0499-22-5295 - 14:19:54  1294.19   51.22        316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5 JAROSZ ADAM            Bolkow         &lt; 8&gt; 1959 PL-086-22--2801 S 14:16:23  1294.17   51.22 51.22  317.0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5 BIJAK ZBIGNIEW         Zlotoryja      &lt; 5&gt; 1631 PL-094-21---216 - 14:07:28  1294.17   51.22 51.22  317.0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7 KOLODYNSKI - ESCHKE    Chojnow-Lubin  &lt;14&gt; 1894 PL-0499-23-7740 - 14:19:42  1294.04   51.21 51.21  317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8 CHMIELUS ANDRZEJ       Legnica         31- 2- 1 PL-0207-23-652  - 14:20:24  1293.96   51.20        317.60  531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89 OSZCZEPALSCY &amp; CICHOSZ Bolkow         &lt;41&gt; 1610 PL-207-23--7436 - 14:27:09  1293.95   51.19        317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0 MACIEJCZYK SLAWOMIR    Bolkow         &lt;12&gt; 1652 PL-086-23--2234 - 14:12:21  1293.90   51.19        318.0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1 DUBLAŃSKI LESZEK       Legnica        &lt;13&gt; 1613 PL-0207-23-6013 - 14:20:45  1293.85   51.18 51.18  318.2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2 LICHOTA STANISŁAW      Legnica        &lt;10&gt; 1717 PL-0207-21-583  - 14:22:04  1293.82   51.18 51.18  318.4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3 MAJ NORBERT            Bolkow         &lt;14&gt; 1910 PL-092-23--7996 - 14:09:31  1293.79   51.17        318.60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4 SIWEK BOGUSLAW         Bolkow         &lt; 3&gt; 1907 PL-086-21- 3503 - 14:11:34  1293.76   51.17 51.17  318.80  519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5 SUSZYŃSKI JÓZEF        Chojnow-Lubin  &lt;10&gt; 1649 PL-0499-21-5781 - 13:58:57  1293.71   51.16 51.16  319.0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6 DUSZEŃKO JÓZEF         Chojnow-Lubin  &lt; 9&gt; 1801 PL-0499-22-8062 - 13:52:26  1293.30   51.16 51.16  319.2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7 BAJDA KRZYSZTOF        Zlotoryja       16- 1- 1 PL-094-22--2615 S 13:58:28  1293.21   51.15 51.15  319.40  502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8 ZJAWIN MIECZYSŁAW      Legnica        &lt; 7&gt; 2033 PL-DE-19-574744 - 14:12:28  1293.13   51.14 51.14  319.60  520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99 DZIUBAKOWSKI KRZYSZTOF Bolkow         &lt; 6&gt; 1629 PL-086-20---657 S 14:17:08  1293.09   51.14 51.14  319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0 WÓJCIK WIESŁAW         Chojnow-Lubin  &lt;11&gt; 1612 PL- 087-22- 570 - 13:59:55  1293.05   51.13 51.13  320.0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1 PIEDEL GRZEGORZ        Chojnow-Lubin  &lt; 7&gt; 1657 PL-094-21- 3677 - 13:59:12  1292.99   51.13 51.13  320.2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2 KUCHARSKI RYSZARD      Chojnow-Lubin  &lt; 6&gt; 1667 PL-0499-22-9336 - 14:06:39  1292.90   51.12        320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3 OZGA KRZYSZTOF         Zlotoryja      &lt;23&gt; 1637 PL-094-21--4891 - 14:02:46  1292.32   51.12 51.12  320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4 ZIENKIEWICZ ADAM       Chojnow-Lubin  &lt; 6&gt; ---- DB19----0568453 S 14:07:59  1292.27   51.11 51.11  320.8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5 ZABOROWSKI-BROMA       Legnica        &lt;18&gt; 1666 PL-0207-22-5020 - 14:15:44  1292.06   51.11        321.0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6 SZEWCZYK KAZIMIERZ     Bolkow         &lt; 9&gt; 1685 PL-086-22---404 - 14:17:37  1291.63   51.10 51.10  321.2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7 ROŚLICKI LESZEK        Legnica        &lt;19&gt; 1787 PL-DE-19-572728 - 14:31:12  1290.74   51.09        321.4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8 WISNIAK JERZY          Bolkow          15- 3- 3 PL-0335-23-1180 - 14:14:57  1290.70   51.09 51.09  321.60  522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09 SOLICKI-KASOWSKiKUCERA Chojnow-Lubin  &lt;19&gt; 1648 PL-0499-23-2097 - 14:21:07  1290.36   51.08        321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0 OSZCZEPALSCY &amp; CICHOSZ Bolkow         &lt;42&gt; 1617 DV-8600-23--106 - 14:28:20  1290.29   51.08        322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1 KRZEPISZ A.i T.        Chojnow-Lubin  &lt;11&gt; 1661 PL-0499-21- 186 - 14:15:25  1290.28   51.07 51.07  322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2 WÓJCIK WIESŁAW         Chojnow-Lubin  &lt;12&gt; 1693 PL-0499-22-6921 C 14:00:52  1289.90   51.07 51.07  322.4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3 DUBLAŃSKI LESZEK       Legnica        &lt;14&gt; 1659 PL-0207-21-6927 S 14:22:02  1289.82   51.06 51.06  322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4 RADOMSKI MARIAN        Zlotoryja      &lt;11&gt; 1872 PL-094-21--1124 - 14:06:39  1289.73   51.06 51.06  322.8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5 JARZABEK MIECZYSLAW    Bolkow         &lt; 9&gt; 1985 PL-334-20--1382 - 14:19:06  1289.61   51.05 51.05  323.0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6 BIERNATOWSKI ROMAN     Chojnow-Lubin  &lt; 7&gt; 1625 PL0499-22-10279 - 14:00:50  1289.48   51.04 51.04  323.2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7 OSZCZEPALSCY &amp; CICHOSZ Bolkow         &lt;43&gt; 1624 PL-139-21-13255 - 14:28:46  1288.95   51.04 51.04  323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8 MAŁYSA JAN             Legnica        &lt; 6&gt; 1971 PL-0207-20-6524 - 14:20:35  1288.48   51.03 51.03  323.60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19 ŁOBODA ZBIGNIEW        Chojnow-Lubin  &lt;12&gt; 1782 PL-499-23--7974 - 14:12:46  1288.21   51.03        323.8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0 PAKULA LESLAW          Zlotoryja      &lt;23&gt; 1639 PL-094-20---433 - 14:07:28  1288.13   51.02 51.02  324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1 CHOJNACKI BOGUSŁAW     Legnica        &lt; 4&gt; 1681 PL-0207-22-8920 C 14:22:09  1287.83   51.02 51.02  324.2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2 LISZEWSKI EUGENIUSZ    Chojnow-Lubin  &lt;17&gt; 1674 PL0499-21-11726 - 14:09:24  1287.81   51.01 51.01  324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3 DZIOPAK A.B.M.         Legnica        &lt;17&gt; 1911 PL-0207-23-991  - 14:20:56  1287.65   51.01 51.01  324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4 OSZCZEPALSCY &amp; CICHOSZ Bolkow         &lt;44&gt; 1630 BELG-22-6012289 - 14:29:16  1287.41   51.00        324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5 BIERNATOWSKI ROMAN     Chojnow-Lubin  &lt; 8&gt; 1635 PL-0499-20-2821 - 14:01:29  1287.33   50.99 50.99  325.0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6 MARKIEWICZ ADAM        Chojnow-Lubin  &lt;14&gt; 1813 PL-0396-19-2127 - 14:11:10  1286.87   50.99 50.99  325.2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7 JEZIERSKI BRONISŁAW    Legnica        &lt;13&gt; 1980 PL-0207-22-7108 - 14:24:38  1286.85   50.98 50.98  325.4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8 MIKISZ EDWARD          Zlotoryja      &lt;13&gt; 1770 PL-094-23--4585 S 14:09:51  1286.81   50.98 50.98  325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29 DZIUBAKOWSKI KRZYSZTOF Bolkow         &lt; 7&gt; 2131 PL-086-21---336 - 14:19:11  1286.61   50.97 50.97  325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0 OSZCZEPALSCY &amp; CICHOSZ Bolkow         &lt;45&gt; 1633 PL-207-22-10862 - 14:29:32  1286.60   50.97        326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1 BIJAK ZBIGNIEW         Zlotoryja      &lt; 6&gt; 1720 PL-094-23--1018 - 14:09:50  1286.51   50.96 50.96  326.2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2 ŁAWNIK JAN             Chojnow-Lubin  &lt; 4&gt; 1791 PL-0499-21-  67 C 14:15:17  1286.38   50.96 50.96  326.4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3 OSZCZEPALSCY &amp; CICHOSZ Bolkow         &lt;46&gt; 1642 PL-354-23--5042 - 14:29:37  1286.34   50.95        326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4 POTACZEK WLADYSLAW     Bolkow         &lt; 3&gt; 1742 PL-086-22- 1743 C 14:10:58  1286.02   50.94 50.94  326.80  515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5 BIERNATOWSKI ROMAN     Chojnow-Lubin  &lt; 9&gt; 1704 PL-0120-21- 423 - 14:01:55  1285.91   50.94 50.94  327.0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6 GRONOSTAL JAN          Legnica        &lt;13&gt; 2007 PL-0207-20-145  C 14:22:38  1285.79   50.93 50.93  327.20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7 OZGA KRZYSZTOF         Zlotoryja      &lt;24&gt; 1678 PL-094-19--2148 - 14:04:50  1285.56   50.93        327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8 KOLBER PATRYK          Legnica        &lt;18&gt; 1838 PL-0207-22-2309 - 14:31:54  1285.47   50.92 50.92  327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39 PAKULA LESLAW          Zlotoryja      &lt;24&gt; 1743 PL-347-19--4107 - 14:08:20  1285.33   50.92 50.92  327.8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640 INCZ ADAM I JAN        Legnica        &lt;24&gt; 1793 PL-0207-23-1019 - 14:23:24  1285.22   50.91        328.00  53131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641 KRUSZAKIN WALDEMAR     Chojnow-Lubin  &lt; 6&gt; 1794 PL0282-21-19652 - 13:55:12  1284.97   50.91        328.2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642 OSZCZEPALSCY &amp; CICHOSZ Bolkow         &lt;47&gt; 1694 PL-225-22--7586 - 14:30:04  1284.96   50.90        328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3 SZCZOCZARZ ADAM        Chojnow-Lubin  &lt;12&gt; 2047 PL0499-23-14754 S 13:58:32  1284.91   50.89 50.89  328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4 DURBAJŁO WIESŁAW       Legnica        &lt;16&gt; 1668 PL-0207-20-2812 - 14:24:20  1284.86   50.89 50.89  328.8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5 NOWAK MIROSŁAW         Chojnow-Lubin  &lt; 8&gt; 1738 PL-0499-22- 575 C 13:56:55  1284.82   50.88 50.88  329.0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6 KRASKA CZESLAW         Zlotoryja      &lt;13&gt; 1868 PL-094-23---190 - 14:08:33  1284.61   50.88        329.2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7 ĆWIOK TADEUSZ          Chojnow-Lubin  &lt; 3&gt; ---- PL-499-22-10592 S 14:02:59  1284.53   50.87 50.87  329.40  50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8 SOLICKI-KASOWSKiKUCERA Chojnow-Lubin  &lt;20&gt; 1887 PL-0499-22-5130 - 14:23:01  1284.43   50.87        329.6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49 SUSZYŃSKI JÓZEF        Chojnow-Lubin  &lt;11&gt; 1672 PL0499-22-10330 S 14:01:47  1284.36   50.86 50.86  329.8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0 PORĘBA GRZEGORZ        Legnica        &lt; 3&gt; 1697 PL-094-21-1813  - 14:12:21  1284.16   50.86 50.86  330.0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1 PASZKOWSKI - BURKNAP   Chojnow-Lubin  &lt; 7&gt; 1879 PL-0106-22-8463 S 14:12:08  1284.13   50.85 50.85  330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2 MACIEJCZYK SLAWOMIR    Bolkow         &lt;13&gt; 1655 PL-086-23--2278 - 14:15:25  1284.11   50.84 50.84  330.4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3 DABROWSKI TADEUSZ      Chojnow-Lubin  &lt; 8&gt; 1774 PL-0395-20-7344 S 14:10:12  1284.06   50.84 50.84  330.6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4 PISKOROWSKI M. i K.    Legnica        &lt;11&gt; 1756 PL-DE-19-571219 S 14:25:31  1284.04   50.83 50.83  330.8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5 MACIEJCZYK SLAWOMIR    Bolkow         &lt;14&gt; 1719 PL-094-22--6240 S 14:15:29  1283.90   50.83 50.83  331.0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6 JASKOLSKI MIROSLAW     Zlotoryja      &lt;10&gt; 1848 PL-094-22---466 - 14:10:43  1283.82   50.82 50.82  331.2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7 PIEDEL GRZEGORZ        Chojnow-Lubin  &lt; 8&gt; 1683 PL-094-21- 3675 C 14:02:01  1283.70   50.82 50.82  331.4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8 PAKUŁA JERZY           Chojnow-Lubin  &lt; 6&gt; ---- PL-0499-20- 163 - 14:02:03  1283.66   50.81 50.81  331.6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59 DUBLAŃSKI LESZEK       Legnica        &lt;15&gt; 1741 PL0207-23-10018 - 14:24:03  1283.54   50.81        331.8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0 KUCIEJCZYK DARIUSZ     Zlotoryja      &lt;16&gt; 1712 PL-416-21--2448 - 14:01:00  1283.53   50.80 50.80  332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1 KRZEPISZ A.i T.        Chojnow-Lubin  &lt;12&gt; 1710 PL-DE-19-642590 - 14:17:34  1283.47   50.79 50.79  332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2 KAMIŃSKI G. &amp; J.       Legnica        &lt;17&gt; 1669 PL-0207-22-3073 - 14:18:25  1283.40   50.79 50.79  332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3 KOCZĄB JAROSŁAW        Legnica        &lt; 8&gt; 1865 PL-0207-23-6690 - 14:22:12  1283.38   50.78 50.78  332.6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4 KOCIUBA ZBIGNIEW       Chojnow-Lubin  &lt;11&gt; 1780 PL-0499-21-5540 S 14:03:27  1283.37   50.78 50.78  332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5 SZYMANSKI ST &amp; BR      Bolkow         &lt; 8&gt; 1686 PL-086-20- 2538 C 14:26:30  1283.36   50.77 50.77  333.0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5 ZABOROWSKI-BROMA       Legnica        &lt;19&gt; 1835 PL-0207-20-782  S 14:18:29  1283.36   50.77 50.77  333.0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7 KUCHARSKI RYSZARD      Chojnow-Lubin  &lt; 7&gt; 1822 PL0499-22-12305 - 14:09:39  1283.20   50.76 50.76  333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8 DURBAJŁO WIESŁAW       Legnica        &lt;17&gt; 1698 PL-0260-21-5392 - 14:24:53  1283.16   50.76 50.76  333.6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9 KAMIŃSKI G. &amp; J.       Legnica        &lt;18&gt; 1828 PL-0207-21-5043 - 14:18:35  1282.87   50.75 50.75  333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69 KOZIARSKI RYSZARD      Legnica        &lt; 3&gt; 2109 PL0207-21-10957 C 14:24:52  1282.87   50.75 50.75  333.80  5322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1 RAMS PIOTR             Bolkow         &lt; 6&gt; 1677 PL-0203-22-3061 - 14:11:48  1282.83   50.74 50.74  334.2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2 SUSZYŃSKI JÓZEF        Chojnow-Lubin  &lt;12&gt; 1968 PL0499-22-10319 - 14:02:18  1282.67   50.73 50.73  334.40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3 KRZEPISZ EDWARD        Chojnow-Lubin  &lt; 4&gt; ---- PL-0499-22-2238 - 14:19:38  1282.63   50.73 50.73  334.60  5254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4 LISZEWSKI EUGENIUSZ    Chojnow-Lubin  &lt;18&gt; 1875 PL0499-21-11797 C 14:11:02  1282.56   50.72 50.72  334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5 JASZCZYSZYN WIESŁAW    Legnica        &lt; 9&gt; 1676 PL-0207-20-767  - 14:19:04  1282.53   50.72 50.72  335.0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6 JASZCZYSZYN WIESŁAW    Legnica        &lt;10&gt; 1947 PL-0207-21-2039 - 14:19:04  1282.53   50.71 50.71  335.2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7 RAMS PIOTR             Bolkow         &lt; 7&gt; 1929 PL-086-22- 1250 - 14:11:54  1282.51   50.71 50.71  335.40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8 OZGA KRZYSZTOF         Zlotoryja      &lt;25&gt; 1728 PL-094-22--2531 C 14:05:49  1282.36   50.70 50.70  335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79 WACZUR EMIL            Chojnow-Lubin  &lt; 3&gt; ---- PL0499-22-11680 - 14:10:50  1282.13   50.70 50.70  335.8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0 TROCKI STANISŁAW       Chojnow-Lubin  &lt;26&gt; 1823 PL-0499-20-1233 - 14:05:32  1281.86   50.69 50.69  336.0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1 CHOJNACKI BOGUSŁAW     Legnica        &lt; 5&gt; 1820 PL-0207-23-1275 - 14:24:07  1281.72   50.68        336.2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2 SLIWKA GRZEGORZ        Bolkow         &lt;12&gt; 1723 PL-086-23--2020 - 14:12:32  1281.63   50.68 50.68  336.4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3 PIEDEL GRZEGORZ        Chojnow-Lubin  &lt; 9&gt; 1972 PL-094-22- 8430 - 14:02:44  1281.35   50.67 50.67  336.6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4 SZUSTAK ANDRZEJ        Legnica        &lt;14&gt; 1753 PL-0331-22-185  - 14:32:10  1281.25   50.67        336.80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5 SZEWCZYK KAZIMIERZ     Bolkow         &lt;10&gt; 1818 PL-086-18--1007 - 14:20:58  1281.10   50.66 50.66  337.0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6 SZYMANSKI ST &amp; BR      Bolkow         &lt; 9&gt; 1944 PL0492-19-10032 S 14:27:19  1280.85   50.66 50.66  337.20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7 BRASZKA JAN            Legnica        &lt;12&gt; 1715 PL-0207-22-2157 - 14:23:16  1280.70   50.65 50.65  337.4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8 SZCZYGIEL EDWARD       Chojnow-Lubin  &lt; 2&gt; 2154 PL-0499-20-9194 C 14:10:30  1280.65   50.65 50.65  337.60  512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9 PASKO ROBERT           Bolkow         &lt; 7&gt; 1750 DV-1201-23--919 - 14:13:11  1280.48   50.64 50.64  337.80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0 CHMIELARSKI JAN        Legnica        &lt; 9&gt; 1709 PL-094-21-4708  - 14:10:32  1280.37   50.63 50.63  338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1 SZYLAR ADAM            Legnica        &lt;13&gt; 2071 PL-0207-21-8734 - 14:21:18  1280.23   50.63 50.63  338.2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2 DOROSZYŃSKI GRZEGORZ   Legnica        &lt;14&gt; 1749 PL-0207-21-1862 - 14:21:58  1280.06   50.62 50.62  338.4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3 WÓJCIK WIESŁAW         Chojnow-Lubin  &lt;13&gt; 1917 PL-0499-22-6924 - 14:03:53  1280.02   50.62 50.62  338.6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4 OSZCZEPALSCY &amp; CICHOSZ Bolkow         &lt;48&gt; 1701 PL-260-22--1413 - 14:31:44  1279.88   50.61        338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5 GOLIŃCZAK JÓZEF        Chojnow-Lubin   10- 1- 1 PL-0499-20-5331 S 14:05:48  1279.79   50.61 50.61  339.00  506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6 BARAN MAREK            Chojnow-Lubin  &lt; 4&gt; 1966 PL-0499-21-9677 C 14:15:20  1279.61   50.60 50.60  339.2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7 PORĘBA GRZEGORZ        Legnica        &lt; 4&gt; 1724 PL-0207-23-5709 - 14:13:48  1279.54   50.60 50.60  339.4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8 DURBAJŁO WIESŁAW       Legnica        &lt;18&gt; 2088 PL-0207-23-758  - 14:26:12  1279.10   50.59        339.60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99 POLANSKI JAN           Bolkow         &lt; 4&gt; 1821 PL0268-23-12052 - 14:27:41  1278.89   50.58        339.8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0 STASIAK BOGUSLAW       Zlotoryja      &lt; 9&gt; 1784 PL-094-20--1176 - 14:11:36  1278.59   50.58 50.58  340.00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1 OSZCZEPALSCY &amp; CICHOSZ Bolkow         &lt;49&gt; 1736 PL-470-23--6548 - 14:32:11  1278.52   50.57        340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2 NITECKI MIROSLAW       Bolkow         &lt;15&gt; 1735 PL-086-21--4105 - 14:17:05  1278.41   50.57 50.57  340.4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3 MACHOWSKI ARKADIUSZ    Zlotoryja      &lt; 8&gt; ---- PL-094-23--4606 S 14:05:29  1278.39   50.56 50.56  340.60  505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4 BIERNATOWSKI ROMAN     Chojnow-Lubin  &lt;10&gt; ---- PL-0396-17-6595 - 14:04:15  1278.30   50.56 50.56  340.80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5 STODOŁKA BOGDAN        Chojnow-Lubin  &lt;42&gt; 1730 PL-0396-15-3450 - 13:57:20  1278.18   50.55        341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6 DALINKIEWICZ TOMASZ    Bolkow         &lt;14&gt; 2024 PL-086-22--2619 - 14:14:31  1278.14   50.55 50.55  341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07 BLECHARZ LESZEK i JOLA Chojnow-Lubin  &lt;25&gt; 1777 PL-0499-22-7874 S 14:02:53  1277.94   50.54 50.54  341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708 TUR WALDEMAR           Zlotoryja      &lt; 6&gt; 1803 PL-207-23--2617 C 14:11:15  1277.78   50.53 50.53  341.6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709 CHMIELARSKI JAN        Legnica        &lt;10&gt; 1763 PL-094-20-5482  S 14:11:22  1277.71   50.53 50.53  341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0 KRZEPISZ A.i T.        Chojnow-Lubin  &lt;13&gt; 1837 PL-DE-19-631139 C 14:19:31  1277.36   50.52 50.52  342.0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1 PAŁKA PIOTR            Legnica        &lt; 5&gt; 2036 PL-0207-23-4719 C 14:12:45  1277.32   50.52 50.52  342.20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2 KUCIEJCZYK DARIUSZ     Zlotoryja      &lt;17&gt; 2035 PL-094-23--2972 - 14:02:56  1277.21   50.51 50.51  342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3 DUZIAK ROBERT          Bolkow         &lt; 9&gt; 1722 PL-086-23-  506 - 14:22:16  1277.01   50.51 50.51  342.6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4 STODOŁKA BRONISŁAW     Chojnow-Lubin  &lt;20&gt; 1737 PL-0499-22-8847 - 13:57:41  1277.00   50.50 50.50  342.8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5 BRASZKA JAN            Legnica        &lt;13&gt; 1718 PL-0207-19-216  S 14:24:28  1276.99   50.50 50.50  343.00  529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715 PUZIO ROMAN            Chojnow-Lubin  &lt; 6&gt; 1819 PL0499-21-11229 - 14:05:15  1276.99   50.50 50.50  343.0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717 LICHOTA STANISŁAW      Legnica        &lt;11&gt; 1870 PL-0207-22-9374 S 14:27:30  1276.98   50.48 50.48  343.4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8 BRASZKA JAN            Legnica        &lt;14&gt; 1851 PL-0207-21-4081 - 14:24:34  1276.68   50.48 50.48  343.6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19 MACIEJCZYK SLAWOMIR    Bolkow         &lt;15&gt; 1811 PL-094-22--6221 - 14:17:48  1276.61   50.47 50.47  343.8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0 BIJAK ZBIGNIEW         Zlotoryja      &lt; 7&gt; 1855 PL-094-21---239 - 14:13:00  1276.40   50.47 50.47  344.00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1 BARANSKI JAN           Legnica        &lt; 3&gt; 1725 PL-0207-22-5563 - 14:20:31  1276.37   50.46 50.46  344.20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2 DUZIAK ROBERT          Bolkow         &lt;10&gt; 1760 PL-086-23-  503 - 14:22:33  1276.14   50.46 50.46  344.40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2 SLIWKA GRZEGORZ        Bolkow         &lt;13&gt; 1869 PL-086-23--2046 - 14:14:16  1276.14   50.46 50.46  344.4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4 PORĘBA GRZEGORZ        Legnica        &lt; 5&gt; 1727 PL-094-22-8019  - 14:14:53  1276.12   50.45 50.45  344.8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5 BARANSKI JAN           Legnica        &lt; 4&gt; 2104 PL-0207-23-2901 - 14:20:36  1276.11   50.44 50.44  345.00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6 BRZEZINA JAN           Legnica        &lt;27&gt; 1788 PL-0207-20-9744 - 14:28:06  1275.99   50.43 50.43  345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7 PORĘBA GRZEGORZ        Legnica        &lt; 6&gt; 1799 PL-0207-23-5741 - 14:14:58  1275.86   50.43 50.43  345.40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8 OZGA KRZYSZTOF         Zlotoryja      &lt;26&gt; 1781 PL-094-22--2594 - 14:07:55  1275.59   50.42 50.42  345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28 PRZYTOCKI ROMAN        Legnica        &lt; 2&gt; 1936 PL-0207-23-1514 S 14:30:58  1275.59   50.42 50.42  345.60  536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0 STODOŁKA BOGDAN        Chojnow-Lubin  &lt;43&gt; 1744 PL-0499-22-8677 - 13:58:13  1275.27   50.41 50.41  346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1 CZAPELKA TEAM          Zlotoryja      &lt;13&gt; 2122 PL-094-23---614 - 14:10:41  1275.20   50.41 50.41  346.2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2 BIŁYK ZBIGNIEW         Legnica        &lt; 4&gt; 1762 PL-0207-20-9906 C 14:21:10  1275.15   50.40 50.40  346.40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KONIEC KONKURSU 20%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3 BURZYNSKI JAROSLAW     Zlotoryja      &lt;17&gt; 1745 PL-094-18--5560 - 14:14:11  1275.09   50.40 50.40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4 ZIELONY ANTONI         Chojnow-Lubin  &lt; 6&gt; 2034 PL-0366-22-3750 C 14:04:22  1275.01   50.39 50.39        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5 NITECKI MIROSLAW       Bolkow         &lt;16&gt; 1847 PL-086-22--4728 - 14:18:13  1274.86   50.38 50.38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6 OSZCZEPALSCY &amp; CICHOSZ Bolkow         &lt;50&gt; 1768 PL-207-23--7540 - 14:33:26  1274.75   50.38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6 STODOŁKA BRONISŁAW     Chojnow-Lubin  &lt;21&gt; 1764 PL-0396-17-3368 - 13:58:22  1274.75   50.38 50.38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38 NOWAK MIROSŁAW         Chojnow-Lubin  &lt; 9&gt; 2051 PL-0499-22- 600 - 14:00:02  1274.56   50.37 50.37          497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739 KOTYNA JAN             Bolkow         &lt; 3&gt; ---- PL-086-19--1664 - 14:29:53  1274.26   50.36 50.36          5350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740 RUDY ZBIGNIEW          Chojnow-Lubin  &lt; 6&gt; 1757 PL-DE-19-577960 - 14:24:37  1274.24   50.36 50.36          5283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741 DUBLAŃSKI LESZEK       Legnica        &lt;16&gt; 1816 PL0207-23-10035 - 14:27:06  1274.15   50.35                5314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742 POTACZEK WLADYSLAW     Bolkow         &lt; 4&gt; ---- PL-086-20- 3233 - 14:14:45  1274.00   50.35 50.35          5156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743 PAKULA LESLAW          Zlotoryja      &lt;25&gt; 1923 PL-010-21----15 - 14:11:54  1273.92   50.34 50.34          51199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744 STODOŁKA BOGDAN        Chojnow-Lubin  &lt;44&gt; 1946 PL-0499-22-8713 - 13:58:40  1273.79   50.33 50.33        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745 BURZYNSKI JAROSLAW     Zlotoryja      &lt;18&gt; 2052 PL-207-20--8767 C 14:14:36  1273.78   50.33 50.33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46 KALINOWSKI STANISLAW   Bolkow         &lt; 8&gt; 1969 PL-0330-21-   7 - 14:42:24  1273.70   50.32      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47 BIAŁOZORSKI ANDRZEJ    Legnica        &lt; 6&gt; 2072 PL-0330-20-7175 - 14:32:20  1273.64   50.32 50.32          537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48 KALKA B KONIECZNY J    Zlotoryja      &lt; 5&gt; 1789 PL-094-21--3107 S 14:11:18  1273.59   50.31 50.31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49 DOROSZYŃSKI GRZEGORZ   Legnica        &lt;15&gt; 1998 PL-0207-21-1848 S 14:24:06  1273.46   50.31 50.31        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0 PASKO ROBERT           Bolkow         &lt; 8&gt; 1752 PL-094-21--2700 - 14:15:25  1273.43   50.30 50.30        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1 KUBIAK SZCZEPAN        Bolkow         &lt; 5&gt; 1775 PL-086-22--3302 C 14:33:12  1273.30   50.30 50.30        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2 PASKO ROBERT           Bolkow         &lt; 9&gt; 1860 PL-094-22--8463 S 14:15:29  1273.22   50.29 50.29        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3 SZUSTAK ANDRZEJ        Legnica        &lt;15&gt; 1983 PL-0346-18-5468 - 14:34:50  1273.21   50.28 50.28        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4 KOSTRÓJ MATEUSZi ROMAN Chojnow-Lubin  &lt; 5&gt; ---- PL-0499-22-6651 - 14:12:51  1273.20   50.28 50.28          512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5 KOZIOŁ IREK            Chojnow-Lubin   26- 2- 2 PL-0499-23-3631 - 13:56:07  1273.03   50.27 50.27          491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6 PISKOROWSKI M. i K.    Legnica        &lt;12&gt; 1904 PL-0207-20-5328 - 14:29:08  1272.96   50.27 50.27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6 RUDY ZBIGNIEW          Chojnow-Lubin  &lt; 7&gt; 1773 PL-499-22--5521 C 14:25:02  1272.96   50.27 50.27        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8 BARAN ANDRZEJ          Legnica        &lt;12&gt; 1797 PL-094-19-337   - 14:12:49  1272.89   50.26 50.26        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59 MACZUGA DARIUSZ        Legnica        &lt;12&gt; 1766 PL-0207-23-2247 - 14:14:50  1272.52   50.25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0 DUZIAK ROBERT          Bolkow         &lt;11&gt; 1927 PL-086-23-  524 - 14:23:45  1272.44   50.25 50.25        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1 PLIŚ ZBIGNIEW          Legnica        &lt;13&gt; 1876 PL-0207-21-2459 - 14:16:32  1272.42   50.24 50.24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2 BIŁYK ZBIGNIEW         Legnica        &lt; 5&gt; 2002 PL-DE-19-570871 - 14:22:08  1272.16   50.23 50.23        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3 CHMIELARSKI JAN        Legnica        &lt;11&gt; 1792 PL-094-22-7571  C 14:13:08  1272.11   50.23 50.23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4 STODOŁKA BRONISŁAW     Chojnow-Lubin  &lt;22&gt; 1778 PL-0499-22- 664 - 13:59:12  1272.02   50.22 50.22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5 MICHAŁKÓW ROMAN        Legnica        &lt; 2&gt; ---- PL-0207-21-5715 - 14:20:52  1271.85   50.22 50.22          522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6 MACZUGA DARIUSZ        Legnica        &lt;13&gt; 1852 PL-094-22-520   - 14:15:03  1271.84   50.21 50.21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7 PALICA MIECZYSŁAW      Chojnow-Lubin  &lt; 2&gt; ---- PL-FCSG-22-2965 S 14:24:28  1271.73   50.21 50.21        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8 OSZCZEPALSCY &amp; CICHOSZ Bolkow         &lt;51&gt; 1772 PL-190-21-21458 C 14:34:27  1271.69   50.20 50.20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69 OZGA SYLWESTER         Zlotoryja      &lt; 8&gt; 1899 PL-DE-19-563897 C 14:09:17  1271.18   50.20 50.20        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0 MIKISZ EDWARD          Zlotoryja      &lt;14&gt; 1931 PL-094-22--2740 - 14:14:47  1271.12   50.19 50.19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1 FILON - SEDZIKOWSKI    Chojnow-Lubin  &lt; 2&gt; ---- PL-0352-23-5051 C 14:09:41  1271.01   50.18 50.18          508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2 OSZCZEPALSCY &amp; CICHOSZ Bolkow         &lt;52&gt; 1826 PL-225-22--7539 - 14:34:41  1270.99   50.18 50.18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3 RUDY ZBIGNIEW          Chojnow-Lubin  &lt; 8&gt; 2042 PL-499-22--5507 - 14:25:45  1270.76   50.17 50.17        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4 DABROWSKI TADEUSZ      Chojnow-Lubin  &lt; 9&gt; 1895 PL-0499-22- 962 - 14:14:24  1270.72   50.17 50.17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5 KUBIAK SZCZEPAN        Bolkow         &lt; 6&gt; 2112 PL-086-23--4426 - 14:34:08  1270.50   50.16              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6 NOWAKOWSKI RYSZARD     Legnica        &lt;10&gt; 1790 PL-0207-22-162  - 14:29:19  1270.45   50.16 50.16        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6 BLECHARZ LESZEK i JOLA Chojnow-Lubin  &lt;26&gt; 1808 DE-0114-21- 311 - 14:05:12  1270.45   50.16 50.16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8 STODOŁKA BRONISŁAW     Chojnow-Lubin  &lt;23&gt; 1992 PL0499-21-10252 - 13:59:41  1270.44   50.15 50.15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79 STACHOWIAK JÓZEF       Chojnow-Lubin  &lt; 2&gt; 2078 PL-499-20-13693 - 14:25:30  1270.37   50.14 50.14          5278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0 KOCIUBA ZBIGNIEW       Chojnow-Lubin  &lt;12&gt; ---- PL-0499-20-2078 - 14:07:31  1270.24   50.13 50.13        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1 OZGA KRZYSZTOF         Zlotoryja      &lt;27&gt; 1859 PL-094-19--2112 - 14:09:43  1269.85   50.13 50.13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2 ŁOBODA ZBIGNIEW        Chojnow-Lubin  &lt;13&gt; 1785 PL-279-23--4537 - 14:18:36  1269.82   50.12 50.12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3 FAWORYK SLAWOMIR       Bolkow         &lt;15&gt; 1841 PL--086-22--502 - 14:40:03  1269.71   50.12 50.12        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4 STASIAK BOGUSLAW       Zlotoryja      &lt;10&gt; 1833 PL-094-21--4939 - 14:14:25  1269.68   50.11 50.11        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5 ŁOBODA ZBIGNIEW        Chojnow-Lubin  &lt;14&gt; 1831 PL-356-21--1240 - 14:18:40  1269.62   50.11 50.11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6 ZIELINSKI SYLWESTER    Chojnow-Lubin  &lt;11&gt; 2015 DE-1793-22-  22 - 14:08:01  1269.49   50.10              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7 ROŚLICKI LESZEK        Legnica        &lt;20&gt; 1810 PL-DE-19-572733 - 14:38:18  1269.34   50.10 50.10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8 BRZEZINA JAN           Legnica        &lt;28&gt; 1839 PL-0207-22-6136 - 14:30:18  1269.31   50.09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89 KALKA B KONIECZNY J    Zlotoryja      &lt; 6&gt; 1897 PL-094-20--5548 S 14:12:40  1269.26   50.09 50.09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0 NOWAKOWSKI RYSZARD     Legnica        &lt;11&gt; 1953 PL-0207-18-4099 C 14:29:48  1268.99   50.08 50.08        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1 ŁAWNIK JAN             Chojnow-Lubin  &lt; 5&gt; 1915 PL-0499-21-  68 - 14:20:58  1268.59   50.07 50.07        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2 CHMIELARSKI JAN        Legnica        &lt;12&gt; 1958 PL-094-21-4655  - 14:14:16  1268.54   50.07 50.07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3 INCZ ADAM I JAN        Legnica        &lt;25&gt; 1830 PL-0207-21-4150 - 14:28:54  1268.35   50.06 50.06        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794 KRUSZAKIN WALDEMAR     Chojnow-Lubin  &lt; 7&gt; 1796 PL-0499-23-5936 - 14:00:15  1268.34   50.06 50.06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795 HORODYSKI PIOTR        Chojnow-Lubin  &lt; 5&gt; 1902 PL-499-21-16882 S 14:25:49  1268.11   50.05 50.05        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796 KRUSZAKIN WALDEMAR     Chojnow-Lubin  &lt; 8&gt; 2132 PL-0216-17-6604 - 14:00:20  1268.07   50.05      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797 BARAN ANDRZEJ          Legnica        &lt;13&gt; 1997 PL-0207-23-4631 - 14:14:25  1267.85   50.04              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8 WYDRYCH PRZEMYSLAW     Zlotoryja      &lt;14&gt; 1857 PL-094-23--1418 - 14:13:47  1267.66   50.04 50.04        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99 PORĘBA GRZEGORZ        Legnica        &lt; 7&gt; 1832 PL-0207-23-5730 - 14:17:36  1267.62   50.03 50.03        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0 JEDRYSZCZAK WOJCIECH   Bolkow         &lt;13&gt; 1829 PL-086-23--4813 - 14:44:53  1267.47   50.02 50.02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1 DUSZEŃKO JÓZEF         Chojnow-Lubin  &lt;10&gt; 1864 PL-0499-22-8010 C 14:00:14  1267.45   50.02 50.02        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2 CZEREP T.i W.          Chojnow-Lubin  &lt;12&gt; 1898 PL-0499-20-4277 - 14:05:54  1267.26   50.01 50.01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3 TUR WALDEMAR           Zlotoryja      &lt; 7&gt; ---- PL-094-17--4428 - 14:14:37  1267.15   50.01 50.01        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4 WROBLEWSKI GRZEGORZ    Bolkow         &lt; 6&gt; 1912 PL-086-23---158 - 14:22:45  1267.11   50.00 50.00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5 PONCZYNSKI FRANCISZEK  Bolkow          40- 2- 1 PL-330-21--2114 - 14:44:30  1267.00   50.00 50.00          55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5 GUZOWSKI HENRYK        Bolkow         &lt;13&gt; 1914 PL-087-23--8369 - 14:19:33  1267.00   50.00      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7 SROKA BRONISŁAW        Legnica        &lt;29&gt; 1877 PL-0207-23-6104 - 14:33:27  1266.90   49.99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8 BLECHARZ LESZEK i JOLA Chojnow-Lubin  &lt;27&gt; 1817 PL-0499-23- 617 - 14:06:24  1266.60   49.98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09 CZAJA PIOTR            Legnica         14- 1- 1 PL-0207-21-6961 - 14:30:35  1266.55   49.97 49.97          532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0 ROŚLICKI LESZEK        Legnica        &lt;21&gt; 2006 PL-0207-23-6896 - 14:39:16  1266.49   49.97      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1 MACIEJCZYK SLAWOMIR    Bolkow         &lt;16&gt; 1814 PL-086-23--2243 - 14:21:06  1266.36   49.96      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2 JABŁOŃSKI &amp; OWCZAREK   Legnica        &lt; 4&gt; ---- PL-0207-21-7210 - 14:36:50  1266.35   49.96 49.96          540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3 MARKIEWICZ ADAM        Chojnow-Lubin  &lt;15&gt; ---- PL-0396-18-3033 - 14:17:41  1266.30   49.95 49.95        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4 MACIEJCZYK SLAWOMIR    Bolkow         &lt;17&gt; 2141 PL-086-23--2253 - 14:21:08  1266.26   49.95      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5 BOGUSIEWICZ TADEUSZ    Legnica        &lt; 5&gt; 1867 PL-0207-23-372  - 14:27:50  1266.22   49.94      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6 DUBLAŃSKI LESZEK       Legnica        &lt;17&gt; 1978 PL-0207-22-2637 - 14:29:50  1265.86   49.94 49.94        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7 BLECHARZ LESZEK i JOLA Chojnow-Lubin  &lt;28&gt; 1861 PL-0499-22-7815 - 14:06:38  1265.85   49.93 49.93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8 SZEWCZYK KAZIMIERZ     Bolkow         &lt;11&gt; ---- PL-086-22---417 - 14:25:58  1265.70   49.92 49.92        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19 PUZIO ROMAN            Chojnow-Lubin  &lt; 7&gt; 1882 PL-0499-20-4694 C 14:08:49  1265.57   49.92 49.92        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0 CHOJNACKI BOGUSŁAW     Legnica        &lt; 6&gt; 2011 PL-0207-21-3370 - 14:29:27  1265.42   49.91 49.91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1 POLANSKI JAN           Bolkow         &lt; 5&gt; 1871 PL-086-23- 1031 - 14:32:09  1265.36   49.91      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2 KUCHARSKI RYSZARD      Chojnow-Lubin  &lt; 8&gt; 1975 PL-0499-22-9367 - 14:15:21  1265.15   49.90 49.90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3 TROCKI STANISŁAW       Chojnow-Lubin  &lt;27&gt; 2000 PL- 097-21-3098 - 14:10:46  1265.13   49.90 49.90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4 ZOLNOWSKI MIR.&amp; PAW.   Bolkow         &lt;11&gt; ---- PL-0334-22-6138 C 14:46:47  1264.88   49.89 49.89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5 SŁABY ANDRZEJ          Chojnow-Lubin  &lt; 8&gt; 1883 PL-0499-21-2029 S 14:14:48  1264.85   49.89 49.89        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6 OSZCZEPALSCY &amp; CICHOSZ Bolkow         &lt;53&gt; 1827 PL-207-23--7548 - 14:36:46  1264.79   49.88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7 OSZCZEPALSCY &amp; CICHOSZ Bolkow         &lt;54&gt; 1935 PL-086-23--4290 - 14:36:46  1264.79   49.8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8 KAMIŃSKI G. &amp; J.       Legnica        &lt;19&gt; 2128 PL-0207-20-4093 - 14:24:27  1264.71   49.87 49.87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29 JEDRYSZCZAK WOJCIECH   Bolkow         &lt;14&gt; 1862 PL-330-18--4042 - 14:45:55  1264.46   49.86      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0 INCZ ADAM I JAN        Legnica        &lt;26&gt; 2135 PL-0207-20-5649 - 14:30:13  1264.37   49.86 49.86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1 ŁOBODA ZBIGNIEW        Chojnow-Lubin  &lt;15&gt; 1937 PL-132-21--2605 - 14:20:22  1264.36   49.85 49.85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2 PORĘBA GRZEGORZ        Legnica        &lt; 8&gt; 1928 PL-094-18-2133  - 14:18:40  1264.31   49.85 49.85          516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3 STASIAK BOGUSLAW       Zlotoryja      &lt;11&gt; 1842 PL-094-23--1061 - 14:16:10  1264.21   49.84              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4 SYGIT ZDZISLAEW        Chojnow-Lubin  &lt; 8&gt; 1866 PL-0499-22-7657 - 14:09:37  1263.54   49.84 49.84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5 ZABOROWSKI-BROMA       Legnica        &lt;20&gt; ---- PL-0207-22-6872 - 14:24:55  1263.46   49.83 49.83        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6 MASZTALERZ TADEUSZ     Zlotoryja      &lt;10&gt; ---- PL-094-23---771 - 14:11:32  1263.11   49.82                507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7 KRZEPISZ A.i T.        Chojnow-Lubin  &lt;14&gt; 2074 PL-0499-21- 161 S 14:24:10  1263.02   49.82 49.82        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8 KOLBER PATRYK          Legnica        &lt;19&gt; 1886 PL0471-23-12848 - 14:39:25  1262.97   49.81              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9 BRZEZINA JAN           Legnica        &lt;29&gt; 1908 PL-0207-23-2034 - 14:32:25  1262.95   49.81              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840 URBAN WALDEMAR         Zlotoryja      &lt;18&gt; 1930 PL-094-21--1036 - 14:08:20  1262.64   49.80 49.80          5029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841 FAWORYK SLAWOMIR       Bolkow         &lt;16&gt; 2069 PL-330-20--9075 - 14:42:31  1262.47   49.80 49.80        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842 STASIAK BOGUSLAW       Zlotoryja      &lt;12&gt; ---- PL-094-21--4942 - 14:16:46  1262.35   49.79 49.79          513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43 BIEGALSKI MIECZYSŁAW   Chojnow-Lubin  &lt;13&gt; 1844 PL-DE-19-570090 - 14:11:12  1262.34   49.79 49.79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44 BIEGALSKI MIECZYSŁAW   Chojnow-Lubin  &lt;14&gt; 2064 PL-0499-23-4452 - 14:11:14  1262.23   49.78 49.78        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845 MENDEL ADRIAN          Legnica        &lt; 7&gt; 1939 PL-0207-22-5516 C 14:15:58  1262.22   49.77 49.77        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846 KOCHANSKI TOMASZ       Chojnow-Lubin  &lt;28&gt; 1987 PL-0499-21- 218 - 14:15:03  1262.17   49.77 49.77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47 NITECKI MIROSLAW       Bolkow         &lt;17&gt; 1856 PL-086-23--4951 - 14:22:21  1262.08   49.76                520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48 JASKOLSKI MIROSLAW     Zlotoryja      &lt;11&gt; 2163 PL-087-23--9812 - 14:17:44  1261.73   49.76              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49 POZNAR MARIUSZ         Zlotoryja      &lt; 5&gt; 2048 PL-094-18--6088 C 14:07:27  1261.59   49.75 49.75        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0 MACIEJSKI HENRYK       Zlotoryja      &lt; 7&gt; ---- PL-094-18--6050 - 14:15:52  1261.50   49.75 49.75        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1 BRASZKA JAN            Legnica        &lt;15&gt; 1853 PL-0207-22-2130 - 14:29:37  1261.32   49.74 49.74        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2 MACZUGA DARIUSZ        Legnica        &lt;14&gt; 1892 PL-094-20-3050  - 14:18:26  1261.31   49.74 49.74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3 BRASZKA JAN            Legnica        &lt;16&gt; ---- PL-0207-22-2141 - 14:29:40  1261.17   49.73 49.73        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4 KRZYZAK MARIAN         Bolkow         &lt; 9&gt; 2101 PL-094-20---535 - 14:21:33  1261.04   49.72 49.72        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5 BIJAK ZBIGNIEW         Zlotoryja      &lt; 8&gt; ---- PL-094-22--6552 - 14:17:57  1260.91   49.72 49.72          514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6 NITECKI MIROSLAW       Bolkow         &lt;18&gt; 2062 PL-086-22--4790 - 14:22:45  1260.86   49.71 49.71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7 WYDRYCH PRZEMYSLAW     Zlotoryja      &lt;15&gt; 1888 PL-094-20--1902 - 14:16:02  1260.64   49.71 49.71        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8 MAJDAN ZENON           Chojnow-Lubin  &lt; 3&gt; ---- PL-0399-22-5278 - 14:11:00  1260.62   49.70 49.70          505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59 OZGA KRZYSZTOF         Zlotoryja      &lt;28&gt; 1918 PL-094-18--6624 - 14:12:45  1260.29   49.70 49.70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0 PASKO ROBERT           Bolkow         &lt;10&gt; 2029 PL-499-22--3408 C 14:19:43  1260.07   49.69 49.69        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1 BLECHARZ LESZEK i JOLA Chojnow-Lubin  &lt;29&gt; 1881 PL-0499-23-3039 - 14:08:29  1259.98   49.69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2 JEDRYSZCZAK WOJCIECH   Bolkow         &lt;15&gt; 1989 PL-330-20--5169 C 14:47:32  1259.79   49.68 49.68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3 KARBOWNICZEK-PRZYGOCKI Chojnow-Lubin  &lt; 3&gt; 2138 PL-0499-22-3863 S 14:24:56  1259.60   49.67 49.67        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4 DUSZEŃKO JÓZEF         Chojnow-Lubin  &lt;11&gt; ---- PL-0499-23-5564 - 14:02:46  1259.27   49.67              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5 KOCZĄB JAROSŁAW        Legnica        &lt; 9&gt; ---- PL-0207-22-2853 - 14:30:06  1259.25   49.66 49.66        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6 SYGIT ZDZISLAEW        Chojnow-Lubin  &lt; 9&gt; 1986 PL-0499-22-7697 - 14:11:05  1258.92   49.66 49.66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7 BOGUSIEWICZ TADEUSZ    Legnica        &lt; 6&gt; 1942 PL-0207-23-355  - 14:30:21  1258.64   49.65 49.65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8 KRASKA CZESLAW         Zlotoryja      &lt;14&gt; 1961 PL-094-18--5958 - 14:16:48  1258.55   49.65 49.65        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69 SLIWKA GRZEGORZ        Bolkow         &lt;14&gt; 1884 PL-086-22--4525 - 14:19:57  1258.45   49.64 49.64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0 LICHOTA STANISŁAW      Legnica        &lt;12&gt; 1873 PL-DE-19-571122 S 14:33:47  1258.05   49.64 49.64        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1 POLANSKI JAN           Bolkow         &lt; 6&gt; 1925 PL-086-23- 1026 - 14:34:42  1257.76   49.63      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2 RADOMSKI MARIAN        Zlotoryja      &lt;12&gt; ---- PL-499-22--2361 C 14:16:44  1257.75   49.62 49.62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3 LICHOTA STANISŁAW      Legnica        &lt;13&gt; 2010 PL0207-23-10349 - 14:34:01  1257.36   49.62 49.62        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4 SZYDŁOWSKI ANDRZEJ     Legnica        &lt; 2&gt; ---- PL-0207-23-9487 S 14:40:22  1257.28   49.61 49.61          54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5 LISZEWSKI EUGENIUSZ    Chojnow-Lubin  &lt;19&gt; ---- PL-0499-22-1929 - 14:19:10  1257.07   49.61 49.61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6 PLIŚ ZBIGNIEW          Legnica        &lt;14&gt; 1933 PL-0207-21-2507 - 14:21:32  1256.96   49.60 49.60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7 SROKA BRONISŁAW        Legnica        &lt;30&gt; 2016 PL-0207-23-6076 - 14:36:49  1256.91   49.60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8 STRASZEWSKI RYSZARD    Bolkow         &lt;13&gt; 2004 PL-086-22--2702 - 14:26:09  1256.66   49.59 49.59        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79 PASZKOWSKI - BURKNAP   Chojnow-Lubin  &lt; 8&gt; ---- PL-0499-21-  13 S 14:20:58  1256.53   49.59 49.59        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0 PONCZYNSKI FRANCISZEK  Bolkow         &lt; 2&gt; ---- PL-334-23--9788 - 14:48:10  1256.39   49.58                55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1 BLECHARZ LESZEK i JOLA Chojnow-Lubin  &lt;30&gt; 1926 PL-0499-23- 634 - 14:09:39  1256.30   49.57              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882 PUZIO ROMAN            Chojnow-Lubin  &lt; 8&gt; 1996 PL-0499-20-4617 - 14:11:48  1256.17   49.57 49.57        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883 SŁABY ANDRZEJ          Chojnow-Lubin  &lt; 9&gt; ---- PL-0499-22- 772 - 14:17:36  1256.16   49.56 49.56        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4 SLIWKA GRZEGORZ        Bolkow         &lt;15&gt; 2044 PL-086-23--2957 - 14:20:45  1256.00   49.56      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5 CHOROSZCZAK GRZEGORZ   Bolkow         &lt; 7&gt; 1960 PL-330-22--8872 - 14:47:47  1255.83   49.55      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6 KOLBER PATRYK          Legnica        &lt;20&gt; 1962 PL-0207-22-2350 - 14:41:52  1255.80   49.55 49.55        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7 SOLICKI-KASOWSKiKUCERA Chojnow-Lubin  &lt;21&gt; 2025 PL-0499-23-2030 - 14:32:27  1255.75   49.54      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8 WYDRYCH PRZEMYSLAW     Zlotoryja      &lt;16&gt; ---- PL-094-22--3091 - 14:17:44  1255.38   49.54 49.54        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88 DURKACZ ROBERT         Chojnow-Lubin  &lt; 2&gt; ---- PL-0499-20-6352 C 14:03:59  1255.38   49.54 49.54        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0 SAWCZUK TADEUSZ        Legnica        &lt;13&gt; 1945 PL-0207-23-3726 - 14:27:23  1254.87   49.52 49.52        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1 CZERWINSKI KAZIMIERZ   Chojnow-Lubin  &lt;16&gt; ---- PL-0499-22-  75 - 14:19:19  1254.82   49.52 49.52        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2 MACZUGA DARIUSZ        Legnica        &lt;15&gt; 1909 PL-094-22-587   - 14:20:35  1254.70   49.51 49.51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2 ZAGAŃCZYK ADAM         Legnica        &lt;13&gt; 2090 PL-0207-22-892  - 14:31:11  1254.70   49.51 49.51        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4 KOLODYNSKI - ESCHKE    Chojnow-Lubin  &lt;15&gt; 1920 DE-7085-23- 703 - 14:32:35  1254.59   49.50              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5 DABROWSKI TADEUSZ      Chojnow-Lubin  &lt;10&gt; ---- PL-0395-20-7328 - 14:19:37  1254.54   49.50 49.50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6 REMISZEWSKI &amp; SZEWC    Legnica        &lt;17&gt; 1967 PL-0207-21-5663 S 14:36:20  1254.42   49.49 49.49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7 KALKA B KONIECZNY J    Zlotoryja      &lt; 7&gt; 1900 PL-456-22--6003 - 14:17:26  1254.41   49.49 49.49          51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8 CZEREP T.i W.          Chojnow-Lubin  &lt;13&gt; 2077 PL0499-22-11778 - 14:10:03  1254.12   49.48 49.48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99 OZGA SYLWESTER         Zlotoryja      &lt; 9&gt; 1921 PL-094-19--2172 - 14:14:44  1254.06   49.48 49.48        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0 KALKA B KONIECZNY J    Zlotoryja      &lt; 8&gt; 1932 PL-094-21--3118 - 14:17:36  1253.90   49.47 49.47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1 OSTROPOLSKI SŁAWOMIR   Chojnow-Lubin  &lt;14&gt; 2083 PL-0499-21-4452 - 14:14:33  1253.89   49.46      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2 HORODYSKI PIOTR        Chojnow-Lubin  &lt; 6&gt; 2037 PL-499-21---793 C 14:30:32  1253.88   49.46 49.46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3 SZYMAŃSKI DANIEL       Chojnow-Lubin  &lt; 4&gt; ---- PL-499-21---706 C 14:30:38  1253.73   49.45 49.45        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4 PISKOROWSKI M. i K.    Legnica        &lt;13&gt; 2068 PL-0207-23-88   - 14:35:36  1253.62   49.45 49.45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5 CHĘCIŃSKI WIESŁAW      Chojnow-Lubin  &lt; 5&gt; ---- PL0499-21-12366 S 14:15:03  1253.43   49.44 49.44        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6 KRÓLAK ZBIGNIEW        Chojnow-Lubin  &lt; 2&gt; 1916 PL-0499-22-6994 S 14:11:33  1253.27   49.44 49.44          503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7 SIWEK BOGUSLAW         Bolkow         &lt; 4&gt; ---- PL0432-22-14883 - 14:24:35  1253.14   49.43                519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8 BRZEZINA JAN           Legnica        &lt;30&gt; 1922 PL-0207-23-3073 - 14:35:45  1253.06   49.43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09 MACZUGA DARIUSZ        Legnica        &lt;16&gt; 1999 PL-094-22-562   - 14:21:09  1252.97   49.42 49.42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0 MAJ NORBERT            Bolkow         &lt;15&gt; 1940 PL-092-23--8125 - 14:22:34  1252.86   49.41 49.41        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1 DZIOPAK A.B.M.         Legnica        &lt;18&gt; 1991 PL-0207-23-902  - 14:32:21  1252.85   49.41 49.41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2 WROBLEWSKI GRZEGORZ    Bolkow         &lt; 7&gt; 2087 PL-086-23--1771 S 14:27:28  1252.79   49.40 49.40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3 PIĘTOŃ JAROSŁAW        Legnica        &lt;19&gt; 2040 PL-094-19-4411  C 14:19:37  1252.68   49.40 49.40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4 GUZOWSKI HENRYK        Bolkow         &lt;14&gt; 1919 PL-087-23--9799 - 14:24:19  1252.42   49.39      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5 ŁAWNIK JAN             Chojnow-Lubin  &lt; 6&gt; ---- PL-0499-21-  61 - 14:26:17  1252.39   49.39 49.39        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6 KRÓLAK ZBIGNIEW        Chojnow-Lubin  &lt; 3&gt; ---- PL-0499-22-6971 - 14:11:51  1252.33   49.38 49.38          503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7 WÓJCIK WIESŁAW         Chojnow-Lubin  &lt;14&gt; 2041 PL-0499-21-5107 - 14:12:37  1252.26   49.38 49.38        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8 OZGA KRZYSZTOF         Zlotoryja      &lt;29&gt; 1984 PL-094-23---333 - 14:15:26  1251.94   49.37      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19 GUZOWSKI HENRYK        Bolkow         &lt;15&gt; 2094 PL-087-23--9740 - 14:24:29  1251.92   49.36      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0 KOLODYNSKI - ESCHKE    Chojnow-Lubin  &lt;16&gt; 1994 DE-7085-23- 702 - 14:33:31  1251.83   49.36              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1 OZGA SYLWESTER         Zlotoryja      &lt;10&gt; 2050 PL-094-21--4347 - 14:15:28  1251.79   49.35 49.35        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1 BRZEZINA JAN           Legnica        &lt;31&gt; 1963 PL-0207-23-3052 - 14:36:11  1251.79   49.35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3 PAKULA LESLAW          Zlotoryja      &lt;26&gt; 2022 PL-094-23--3761 - 14:19:05  1251.55   49.34      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4 JAROSZ DAREK           Bolkow         &lt; 5&gt; 1948 PL-086-23--3935 - 14:30:14  1251.52   49.34 49.34        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5 POLANSKI JAN           Bolkow         &lt; 7&gt; 2054 PL-086-20- 4018 C 14:36:51  1251.42   49.33 49.33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6 BLECHARZ LESZEK i JOLA Chojnow-Lubin  &lt;31&gt; 1956 PL-0499-22-7887 - 14:11:13  1251.39   49.33 49.33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7 DUZIAK ROBERT          Bolkow         &lt;12&gt; 2084 PL-086-23-  536 - 14:30:49  1251.07   49.32 49.32        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28 PORĘBA GRZEGORZ        Legnica        &lt; 9&gt; ---- PL-094-22-8036  S 14:23:00  1251.04   49.31 49.31          516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929 RAMS PIOTR             Bolkow         &lt; 8&gt; ---- PL-087-22-12578 - 14:22:01  1251.02   49.31 49.31          5154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930 URBAN WALDEMAR         Zlotoryja      &lt;19&gt; ---- PL-049-21--1049 - 14:12:04  1250.91   49.30              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931 MIKISZ EDWARD          Zlotoryja      &lt;15&gt; 2076 PL-094-21---537 - 14:21:31  1250.33   49.30 49.30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2 KALKA B KONIECZNY J    Zlotoryja      &lt; 9&gt; 1934 PL-094-20--5516 - 14:18:46  1250.32   49.29 49.29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2 PLIŚ ZBIGNIEW          Legnica        &lt;15&gt; 2005 PL-0207-19-1949 - 14:23:43  1250.32   49.29 49.29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4 KALKA B KONIECZNY J    Zlotoryja      &lt;10&gt; 1954 PL-094-23--1129 S 14:18:47  1250.27   49.28 49.28        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5 OSZCZEPALSCY &amp; CICHOSZ Bolkow         &lt;55&gt; 1938 PL-207-23--7574 - 14:41:49  1250.00   49.28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6 PRZYTOCKI ROMAN        Legnica        &lt; 3&gt; ---- PL-0207-23-1560 S 14:39:36  1249.95   49.27 49.27          536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7 ŁOBODA ZBIGNIEW        Chojnow-Lubin  &lt;16&gt; 1965 PL-395-19--1414 - 14:25:08  1249.84   49.26 49.26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8 OSZCZEPALSCY &amp; CICHOSZ Bolkow         &lt;56&gt; 1976 PL-086-23--4238 - 14:41:54  1249.76   49.26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39 MENDEL ADRIAN          Legnica        &lt; 8&gt; 2063 PL-0207-22-5501 C 14:20:02  1249.70   49.25 49.25        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0 MAJ NORBERT            Bolkow         &lt;16&gt; 2038 PL-092-20--6288 - 14:23:39  1249.58   49.25 49.25        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1 WOJCIECHOWSKI JACEK    Legnica        &lt; 8&gt; 2032 PL-0207-18-5956 - 14:23:04  1249.56   49.24 49.24        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2 BOGUSIEWICZ TADEUSZ    Legnica        &lt; 7&gt; 1979 PL-0207-18-1486 - 14:33:28  1249.38   49.24 49.24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3 SZCZERBA DARIUSZ       Legnica        &lt; 8&gt; 2143 PL0207-22-10121 C 14:34:45  1249.16   49.23 49.23        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4 SZYMANSKI ST &amp; BR      Bolkow         &lt;10&gt; ---- PL-086-22- 3131 S 14:37:55  1249.12   49.23 49.23          534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5 SAWCZUK TADEUSZ        Legnica        &lt;14&gt; ---- PL-0207-22-7818 - 14:29:20  1249.03   49.22 49.22        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6 STODOŁKA BOGDAN        Chojnow-Lubin  &lt;45&gt; 2026 PL0499-20-13498 C 14:06:24  1248.94   49.21 49.21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7 JASZCZYSZYN WIESŁAW    Legnica        &lt;11&gt; ---- PL-0207-20-757  - 14:30:06  1248.85   49.21 49.21          524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8 JAROSZ DAREK           Bolkow         &lt; 6&gt; ---- PL-086-22--3291 S 14:31:08  1248.84   49.20 49.20        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49 STOLARCZYK ROBERT      Zlotoryja      &lt; 6&gt; 2021 PL-094-23--2703 - 14:19:26  1248.82   49.20      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0 STALEC WLADYSLAW       Bolkow         &lt; 9&gt; ---- PL-086-23---982 - 14:31:41  1248.61   49.19                526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1 ZWOLENIK DANIEL        Bolkow         &lt; 5&gt; ---- PL-086-23--2859 - 14:26:10  1248.32   49.19 49.19        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2 MAZURCZAK STANISLAW    Chojnow-Lubin   18- 2- 2 PL-DE-19-577579 C 14:32:43  1247.93   49.18 49.18          527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3 NOWAKOWSKI RYSZARD     Legnica        &lt;12&gt; 1957 PL-0207-21-677  S 14:36:54  1247.88   49.18 49.18        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4 KALKA B KONIECZNY J    Zlotoryja      &lt;11&gt; ---- PL-094-23--1106 - 14:19:38  1247.68   49.17                511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955 DIDEK ROBERT           Chojnow-Lubin  &lt; 8&gt; ---- PL-0396-16-2229 - 14:15:16  1247.35   49.16 49.16        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955 BLECHARZ LESZEK i JOLA Chojnow-Lubin  &lt;32&gt; 2060 PL-0370-21-7803 S 14:12:31  1247.35   49.16 49.16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7 NOWAKOWSKI RYSZARD     Legnica        &lt;13&gt; 2157 PL0207-22-10948 - 14:37:06  1247.30   49.15 49.15        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8 CHMIELARSKI JAN        Legnica        &lt;13&gt; 1964 PL-094-22-7575  - 14:21:10  1247.26   49.15 49.15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59 JAROSZ ADAM            Bolkow         &lt; 9&gt; ---- PL-086-19---846 - 14:31:42  1247.17   49.14 49.14        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0 CHOROSZCZAK GRZEGORZ   Bolkow         &lt; 8&gt; 1982 PL-334-23-10138 - 14:50:51  1247.09   49.14      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1 KRASKA CZESLAW         Zlotoryja      &lt;15&gt; 2081 PL-094-21--4044 - 14:20:33  1247.06   49.13 49.13        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2 KOLBER PATRYK          Legnica        &lt;21&gt; ---- PL-0207-23-6215 - 14:44:56  1246.95   49.13 49.13        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3 BRZEZINA JAN           Legnica        &lt;32&gt; 2017 PL-0207-22-6195 C 14:37:51  1246.91   49.12 49.12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4 CHMIELARSKI JAN        Legnica        &lt;14&gt; ---- PL-0207-23-2439 - 14:21:17  1246.90   49.11      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5 ŁOBODA ZBIGNIEW        Chojnow-Lubin  &lt;17&gt; 2003 PL-499-20-13214 C 14:26:09  1246.79   49.11 49.11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6 BARAN MAREK            Chojnow-Lubin  &lt; 5&gt; ---- PL0499-22-12082 C 14:26:03  1246.65   49.10 49.10        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7 REMISZEWSKI &amp; SZEWC    Legnica        &lt;18&gt; 2086 PL-0207-20-2106 - 14:39:05  1246.38   49.10 49.10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8 SUSZYŃSKI JÓZEF        Chojnow-Lubin  &lt;13&gt; 2145 PL0499-22-10307 - 14:13:44  1246.34   49.09 49.09        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9 KALINOWSKI STANISLAW   Bolkow         &lt; 9&gt; 2013 PL-0330-17- 850 - 14:52:00  1246.04   49.09 49.09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69 WŁODARSKI RYSZARD      Legnica        &lt; 6&gt; 2053 PL-0106-19-1580 C 14:40:56  1246.04   49.09 49.09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1 MAŁYSA JAN             Legnica        &lt; 7&gt; 2030 PL-0207-20-6514 - 14:34:38  1245.85   49.08 49.08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2 PIEDEL GRZEGORZ        Chojnow-Lubin  &lt;10&gt; ---- PL-499-23-13247 - 14:13:56  1245.82   49.07 49.07        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3 POPENDYK ADAM          Legnica        &lt; 2&gt; ---- PL0499-20-13195 C 14:36:05  1245.79   49.06 49.06          5308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4 WROŃSKI RADOSŁAW       Legnica        &lt;10&gt; 1981 PL-0207-21-1922 S 14:31:10  1245.73   49.06 49.06        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5 KUCHARSKI RYSZARD      Chojnow-Lubin  &lt; 9&gt; 2012 PL-0499-22-9345 S 14:21:42  1245.64   49.05 49.05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6 OSZCZEPALSCY &amp; CICHOSZ Bolkow         &lt;57&gt; ---- PL-011-22-14437 - 14:43:20  1245.62   49.05 49.05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7 BOCHANOWSKI JAN        Zlotoryja      &lt;15&gt; 2118 PL-094-18--2337 - 14:20:47  1245.21   49.04 49.04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8 DUBLAŃSKI LESZEK       Legnica        &lt;18&gt; ---- PL-0207-22-3390 - 14:36:48  1245.20   49.04 49.04        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79 BOGUSIEWICZ TADEUSZ    Legnica        &lt; 8&gt; 2055 PL-0207-20-6037 - 14:34:55  1245.11   49.03 49.03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0 JEZIERSKI BRONISŁAW    Legnica        &lt;14&gt; 2151 PL-0207-23-2369 - 14:38:36  1244.91   49.03 49.03        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1 WROŃSKI RADOSŁAW       Legnica        &lt;11&gt; 2058 PL-0116-21-1077 C 14:31:32  1244.65   49.02 49.02        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2 CHOROSZCZAK GRZEGORZ   Bolkow         &lt; 9&gt; 2019 PL-330-21---860 S 14:51:45  1244.55   49.01 49.01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3 SZUSTAK ANDRZEJ        Legnica        &lt;16&gt; ---- PL-0330-19-479  - 14:44:42  1244.31   49.01 49.01          540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4 OZGA KRZYSZTOF         Zlotoryja      &lt;30&gt; 2008 PL-094-21--5240 - 14:18:00  1244.07   49.00 49.00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5 JARZABEK MIECZYSLAW    Bolkow         &lt;10&gt; 1990 PL-329-23--6552 - 14:34:05  1244.05   49.00              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6 SYGIT ZDZISLAEW        Chojnow-Lubin  &lt;10&gt; ---- PL- 092-21-8054 - 14:15:53  1244.03   48.99 48.99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7 KOCHANSKI TOMASZ       Chojnow-Lubin  &lt;29&gt; 2079 PL-0499-22-6879 - 14:21:03  1243.74   48.99      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8 CHMIELUS ANDRZEJ       Legnica        &lt; 2&gt; ---- PL-0254-22-6916 - 14:37:00  1243.65   48.98 48.98          531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89 JEDRYSZCZAK WOJCIECH   Bolkow         &lt;16&gt; 2061 PL-086-22--2521 - 14:53:15  1243.54   48.98 48.98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0 JARZABEK MIECZYSLAW    Bolkow         &lt;11&gt; 2092 PL-086-21--1411 - 14:34:17  1243.46   48.97 48.97        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1 DZIOPAK A.B.M.         Legnica        &lt;19&gt; 2056 PL-0207-22-3105 - 14:35:34  1243.38   48.96 48.96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2 STODOŁKA BRONISŁAW     Chojnow-Lubin  &lt;24&gt; 2049 PL-0396-19-1781 S 14:08:10  1243.37   48.96 48.96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3 WISNIAK JERZY          Bolkow         &lt; 2&gt; 1995 PL-0331-21- 827 - 14:30:30  1242.97   48.95 48.95          522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4 KOLODYNSKI - ESCHKE    Chojnow-Lubin  &lt;17&gt; ---- PL-0207-22- 509 - 14:36:35  1242.83   48.95              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5 WISNIAK JERZY          Bolkow         &lt; 3&gt; ---- PL-086-23- 4915 - 14:30:36  1242.68   48.94 48.94          522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6 PUZIO ROMAN            Chojnow-Lubin  &lt; 9&gt; ---- PL0499-21-11344 - 14:16:10  1242.67   48.94 48.94        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7 BARAN ANDRZEJ          Legnica        &lt;14&gt; ---- PL-0207-23-4656 - 14:22:42  1242.40   48.93              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8 DOROSZYŃSKI GRZEGORZ   Legnica        &lt;16&gt; 2059 PL-0207-23-3150 - 14:34:32  1242.16   48.93              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99 MACZUGA DARIUSZ        Legnica        &lt;17&gt; 2009 PL-0207-23-2228 - 14:24:45  1242.10   48.92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0 TROCKI STANISŁAW       Chojnow-Lubin  &lt;28&gt; 2142 PL-0499-20-1245 - 14:18:21  1241.63   48.91 48.91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1 KOCJAN GRZEGORZ        Zlotoryja      &lt; 4&gt; ---- PL-094-23--4695 - 14:16:54  1241.58   48.91 48.91        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2 BIŁYK ZBIGNIEW         Legnica        &lt; 6&gt; 2149 PL-0207-21-1056 - 14:32:18  1241.53   48.90 48.90        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3 ŁOBODA ZBIGNIEW        Chojnow-Lubin  &lt;18&gt; ---- PL-499-23--7908 - 14:27:56  1241.47   48.90      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4 STRASZEWSKI RYSZARD    Bolkow         &lt;14&gt; 2043 PL-086-23---167 - 14:31:15  1241.45   48.89 48.89        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5 PLIŚ ZBIGNIEW          Legnica        &lt;16&gt; 2070 PL-0207-22-4562 - 14:26:43  1241.32   48.89 48.89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6 ROŚLICKI LESZEK        Legnica        &lt;22&gt; 2161 PL-0207-22-4030 - 14:48:03  1241.09   48.88 48.88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7 GRONOSTAL JAN          Legnica        &lt;14&gt; 2023 PL-0207-22-2298 - 14:37:33  1240.93   48.88 48.88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8 OZGA KRZYSZTOF         Zlotoryja      &lt;31&gt; 2045 PL-094-21--5207 - 14:19:04  1240.82   48.87      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09 MACZUGA DARIUSZ        Legnica        &lt;18&gt; 2091 PL-094-22-542   S 14:25:16  1240.55   48.87 48.87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0 LICHOTA STANISŁAW      Legnica        &lt;14&gt; ---- PL-0207-21-4014 S 14:39:47  1240.49   48.86 48.86        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1 CHOJNACKI BOGUSŁAW     Legnica        &lt; 7&gt; ---- PL-0207-23-1240 - 14:37:56  1240.33   48.85 48.85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2 KUCHARSKI RYSZARD      Chojnow-Lubin  &lt;10&gt; ---- PL-0499-21-1093 - 14:23:28  1240.32   48.85      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3 KALINOWSKI STANISLAW   Bolkow         &lt;10&gt; 2027 PL0334-23-11727 - 14:54:07  1240.10   48.84 48.84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4 PAPACZ MICHAŁ          Legnica        &lt; 2&gt; ---- PL-0207-22-3721 - 14:50:17  1240.09   48.84 48.84          545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5 ZIELINSKI SYLWESTER    Chojnow-Lubin  &lt;12&gt; 2106 PL-0499-21-5288 C 14:17:31  1239.90   48.83 48.83        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6 SROKA BRONISŁAW        Legnica        &lt;31&gt; 2089 PL-0207-23-6118 - 14:42:42  1239.82   48.83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7 BRZEZINA JAN           Legnica        &lt;33&gt; 2057 PL-0207-22-6156 - 14:40:20  1239.71   48.82 48.82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8 LUTYŃSKI ADAM          Chojnow-Lubin  &lt; 2&gt; 2158 PL-356-21---773 - 14:35:32  1239.62   48.82 48.82          52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19 CHOROSZCZAK GRZEGORZ   Bolkow         &lt;10&gt; 2116 PL-334-23-11997 - 14:53:31  1239.59   48.81      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0 ŻOŁNIERCZYK JAROSŁAW   Legnica        &lt; 4&gt; ---- PL-086-21-4946  S 14:34:45  1239.55   48.80 48.80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1 STOLARCZYK ROBERT      Zlotoryja      &lt; 7&gt; ---- PL-094-21---647 - 14:22:33  1239.39   48.80 48.80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2 PAKULA LESLAW          Zlotoryja      &lt;27&gt; 2146 NL---23-9401412 - 14:23:12  1239.09   48.79      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3 GRONOSTAL JAN          Legnica        &lt;15&gt; 2073 PL-0207-20-128  - 14:38:14  1238.95   48.79 48.79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4 DALINKIEWICZ TOMASZ    Bolkow         &lt;15&gt; ---- PL-086-23---269 - 14:27:19  1238.94   48.78      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5 SOLICKI-KASOWSKiKUCERA Chojnow-Lubin  &lt;22&gt; 2140 PL-0499-23-2035 - 14:38:11  1238.93   48.78      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6 STODOŁKA BOGDAN        Chojnow-Lubin  &lt;46&gt; 2114 PL-0499-22-8715 - 14:09:39  1238.78   48.77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27 KALINOWSKI STANISLAW   Bolkow         &lt;11&gt; 2105 PLDE-19-1032069 S 14:54:48  1238.20   48.77 48.77          550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028 LUKASIK ROBERT         Bolkow         &lt;10&gt; ---- PL-0334-22-6911 - 14:54:40  1238.16   48.76 48.76          5505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2029 PASKO ROBERT           Bolkow         &lt;11&gt; ---- DV-1201-20--416 - 14:27:00  1238.06   48.75 48.75          5162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2030 MAŁYSA JAN             Legnica        &lt; 8&gt; 2031 PL0207-22-10432 - 14:37:19  1238.03   48.75 48.75          52903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2031 MAŁYSA JAN             Legnica        &lt; 9&gt; 2144 PL-0207-21-3957 C 14:37:23  1237.83   48.74 48.74          5290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2032 WOJCIECHOWSKI JACEK    Legnica        &lt; 9&gt; ---- PL-DE-19-575441 - 14:27:04  1237.57   48.74 48.74        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3 ZJAWIN MIECZYSŁAW      Legnica        &lt; 8&gt; ---- PL0207-20-10389 C 14:30:33  1237.52   48.73 48.73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4 ZIELONY ANTONI         Chojnow-Lubin  &lt; 7&gt; 2113 PL-0396-18-7353 C 14:16:30  1236.95   48.73 48.73        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5 KUCIEJCZYK DARIUSZ     Zlotoryja      &lt;18&gt; ---- PL-094-21--5002 - 14:15:49  1236.67   48.72 48.72        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6 PAŁKA PIOTR            Legnica        &lt; 6&gt; ---- PL-0207-23-5854 - 14:26:03  1236.49   48.72 48.72          514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6 HORODYSKI PIOTR        Chojnow-Lubin  &lt; 7&gt; ---- PL-499-21-16888 - 14:36:27  1236.49   48.72 48.72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8 MAJ NORBERT            Bolkow         &lt;17&gt; ---- PL-092-23--8189 - 14:28:07  1236.23   48.70 48.70          516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39 TARAKOWICZ ZENON       Chojnow-Lubin  &lt; 4&gt; ---- PL0499-22-10341 S 14:16:59  1236.22   48.70 48.70          50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0 PIĘTOŃ JAROSŁAW        Legnica        &lt;20&gt; 2125 PL-094-20-3993  S 14:25:05  1236.19   48.69 48.69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0 WÓJCIK WIESŁAW         Chojnow-Lubin  &lt;15&gt; ---- PL-0499-22-6903 - 14:17:51  1236.19   48.69 48.69        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2 RUDY ZBIGNIEW          Chojnow-Lubin  &lt; 9&gt; ---- PL-499-23--2292 - 14:37:24  1236.13   48.68 48.68        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3 STRASZEWSKI RYSZARD    Bolkow         &lt;15&gt; ---- PL-086-18---136 S 14:33:11  1235.78   48.68 48.68        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4 SLIWKA GRZEGORZ        Bolkow         &lt;16&gt; 2124 PL-086-22--4809 - 14:27:29  1235.74   48.67 48.67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5 OZGA KRZYSZTOF         Zlotoryja      &lt;32&gt; 2156 PL-DE-19-563878 - 14:20:54  1235.29   48.67 48.67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6 GRYGA ANDRZEJ          Bolkow         &lt; 5&gt; 2115 PL--086-20-3402 - 14:43:20  1235.05   48.66 48.66        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7 SZCZOCZARZ ADAM        Chojnow-Lubin  &lt;13&gt; ---- PL0499-21-11930 - 14:14:14  1235.00   48.65 48.65        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8 POZNAR MARIUSZ         Zlotoryja      &lt; 6&gt; ---- PL-094-23--2489 - 14:16:04  1234.82   48.65 48.65        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49 STODOŁKA BRONISŁAW     Chojnow-Lubin  &lt;25&gt; 2120 PL-0499-23-7151 - 14:10:56  1234.79   48.64      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0 OZGA SYLWESTER         Zlotoryja      &lt;11&gt; 2085 PL-094-21--4361 - 14:21:04  1234.74   48.64 48.64        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1 NOWAK MIROSŁAW         Chojnow-Lubin  &lt;10&gt; ---- PL-0499-22- 564 - 14:12:39  1234.62   48.63 48.63        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2 BURZYNSKI JAROSLAW     Zlotoryja      &lt;19&gt; 2075 PL-094-23---951 - 14:27:29  1234.47   48.63 48.63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3 WŁODARSKI RYSZARD      Legnica        &lt; 7&gt; 2066 PL-0207-18-8407 - 14:45:02  1234.30   48.62 48.62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4 POLANSKI JAN           Bolkow         &lt; 8&gt; ---- PL-086-22- 3647 - 14:42:53  1233.98   48.62 48.62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5 BOGUSIEWICZ TADEUSZ    Legnica        &lt; 9&gt; 2110 PL-0207-18-1475 - 14:38:52  1233.65   48.61 48.61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6 DZIOPAK A.B.M.         Legnica        &lt;20&gt; 2093 PL-0207-23-9983 - 14:38:57  1233.57   48.60 48.60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7 BRZEZINA JAN           Legnica        &lt;34&gt; 2137 PL-0207-21-1536 - 14:42:29  1233.55   48.60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8 WROŃSKI RADOSŁAW       Legnica        &lt;12&gt; ---- PL-0116-21-1066 S 14:35:20  1233.53   48.59 48.59        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59 DOROSZYŃSKI GRZEGORZ   Legnica        &lt;17&gt; 2130 PL-0207-22-7503 - 14:37:31  1233.50   48.59 48.59        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0 BLECHARZ LESZEK i JOLA Chojnow-Lubin  &lt;33&gt; 2099 PL-0353-23-5577 - 14:17:04  1233.41   48.58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1 JEDRYSZCZAK WOJCIECH   Bolkow         &lt;17&gt; 2080 PL-086-23--4866 - 14:56:58  1233.20   48.58      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2 NITECKI MIROSLAW       Bolkow         &lt;19&gt; 2111 PL-086-20--3867 - 14:32:05  1232.98   48.57 48.57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3 MENDEL ADRIAN          Legnica        &lt; 9&gt; ---- PL-0207-23-1990 - 14:25:44  1232.57   48.57 48.57        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4 BIEGALSKI MIECZYSŁAW   Chojnow-Lubin  &lt;15&gt; 2100 PL-DE-19-570043 - 14:20:55  1232.49   48.56 48.56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5 MAZURCZAK STANISLAW    Chojnow-Lubin  &lt; 2&gt; ---- PL-499-21--6291 - 14:38:05  1232.28   48.55 48.55          527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6 WŁODARSKI RYSZARD      Legnica        &lt; 8&gt; 2107 PL-0207-21-4553 - 14:45:45  1232.27   48.55 48.55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7 SZYDEŁKO MARCIN        Chojnow-Lubin  &lt; 6&gt; ---- PL0499-21-10044 - 14:18:56  1232.21   48.54 48.54          5038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8 PISKOROWSKI M. i K.    Legnica        &lt;14&gt; ---- PL-0207-23-63   - 14:43:06  1231.91   48.54 48.54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69 FAWORYK SLAWOMIR       Bolkow         &lt;17&gt; ---- PL--086-23----6 - 14:53:23  1231.53   48.53              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0 PLIŚ ZBIGNIEW          Legnica        &lt;17&gt; ---- PL-0207-21-2450 - 14:30:07  1231.28   48.53 48.53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1 SZYLAR ADAM            Legnica        &lt;14&gt; ---- PL-0349-21-3338 - 14:37:43  1231.10   48.52 48.52        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2 BIAŁOZORSKI ANDRZEJ    Legnica        &lt; 7&gt; ---- PL-0207-22-234  - 14:46:56  1231.08   48.52 48.52        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3 GRONOSTAL JAN          Legnica        &lt;16&gt; 2126 PL-0207-23-7678 - 14:41:04  1230.81   48.51 48.51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4 KRZEPISZ A.i T.        Chojnow-Lubin  &lt;15&gt; ---- PL-0499-20-7298 - 14:35:03  1230.68   48.50 48.50        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5 BURZYNSKI JAROSLAW     Zlotoryja      &lt;20&gt; 2082 PL-094-22--7338 S 14:28:50  1230.49   48.50 48.50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6 MIKISZ EDWARD          Zlotoryja      &lt;16&gt; ---- DV-7085-23--728 - 14:28:12  1230.34   48.49      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7 CZEREP T.i W.          Chojnow-Lubin  &lt;14&gt; 2103 PL-0499-21-1554 - 14:17:49  1230.23   48.49 48.49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8 STACHOWIAK JÓZEF       Chojnow-Lubin  &lt; 3&gt; ---- PL-DE-19-578346 - 14:39:05  1230.16   48.48 48.48          5278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79 KOCHANSKI TOMASZ       Chojnow-Lubin  &lt;30&gt; 2102 PL-0499-23-8165 - 14:25:38  1230.03   48.48      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0 JEDRYSZCZAK WOJCIECH   Bolkow         &lt;18&gt; 2108 PL-086-23--4847 - 14:58:10  1229.90   48.47      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1 KRASKA CZESLAW         Zlotoryja      &lt;16&gt; ---- PL-094-20--1022 C 14:26:17  1229.88   48.47 48.47        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2 BURZYNSKI JAROSLAW     Zlotoryja      &lt;21&gt; ---- PL-094-23---920 - 14:29:11  1229.46   48.46 48.46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3 OSTROPOLSKI SŁAWOMIR   Chojnow-Lubin  &lt;15&gt; ---- PL- 094-22-3679 - 14:22:37  1229.37   48.45 48.45        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084 DUZIAK ROBERT          Bolkow         &lt;13&gt; ---- PL-086-22-   42 C 14:38:15  1229.35   48.45 48.45        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2085 OZGA SYLWESTER         Zlotoryja      &lt;12&gt; ---- PL-094-19--2170 - 14:22:59  1229.01   48.44 48.44          507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6 REMISZEWSKI &amp; SZEWC    Legnica        &lt;19&gt; ---- PL-0207-23-7003 S 14:45:09  1229.00   48.44 48.44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7 WROBLEWSKI GRZEGORZ    Bolkow         &lt; 8&gt; 2097 PL-086-22---311 - 14:35:35  1228.90   48.43 48.43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8 DURBAJŁO WIESŁAW       Legnica        &lt;19&gt; 2160 PL-0207-22-2713 S 14:43:14  1228.81   48.43 48.43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89 SROKA BRONISŁAW        Legnica        &lt;32&gt; 2121 PL-0207-23-9771 - 14:46:42  1228.46   48.42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0 ZAGAŃCZYK ADAM         Legnica        &lt;14&gt; 2098 PL-0207-22-5035 S 14:40:12  1228.41   48.42 48.42        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1 MACZUGA DARIUSZ        Legnica        &lt;19&gt; 2096 PL-0207-23-2164 - 14:29:27  1228.18   48.41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2 JARZABEK MIECZYSLAW    Bolkow         &lt;12&gt; 2155 PL-086-20--1131 - 14:39:34  1228.17   48.40 48.40        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3 DZIOPAK A.B.M.         Legnica        &lt;21&gt; ---- PL-0207-16-3002 - 14:40:54  1227.99   48.40 48.40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4 GUZOWSKI HENRYK        Bolkow         &lt;16&gt; ---- PL-087-23--9728 - 14:32:35  1227.92   48.39      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5 NOWAKOWSKI GRZEGORZ    Zlotoryja      &lt;11&gt; ---- PL-094-23--2021 - 14:31:03  1227.76   48.39 48.39        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6 MACZUGA DARIUSZ        Legnica        &lt;20&gt; 2165 PL-094-22-512   C 14:29:36  1227.74   48.38 48.38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7 WROBLEWSKI GRZEGORZ    Bolkow         &lt; 9&gt; 2123 PL-086-23---154 - 14:36:01  1227.65   48.38 48.38        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8 ZAGAŃCZYK ADAM         Legnica        &lt;15&gt; ---- PL-0207-23-4505 - 14:40:32  1227.45   48.37 48.37        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99 BLECHARZ LESZEK i JOLA Chojnow-Lubin  &lt;34&gt; ---- PL-0499-23- 686 - 14:19:03  1227.43   48.37      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0 BIEGALSKI MIECZYSŁAW   Chojnow-Lubin  &lt;16&gt; ---- PL0499-21-11200 - 14:22:37  1227.41   48.36 48.36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1 KRZYZAK MARIAN         Bolkow         &lt;10&gt; ---- PL-094-21--7404 - 14:32:52  1227.29   48.35 48.35          518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2 KOCHANSKI TOMASZ       Chojnow-Lubin  &lt;31&gt; ---- PL-0499-22-6878 - 14:26:34  1227.27   48.35 48.35        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3 CZEREP T.i W.          Chojnow-Lubin  &lt;15&gt; ---- PL-0396-19- 217 - 14:18:52  1227.07   48.34 48.34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4 BARANSKI JAN           Legnica        &lt; 5&gt; 2147 PL-0207-23-2906 - 14:37:10  1226.62   48.34 48.34          52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5 KALINOWSKI STANISLAW   Bolkow         &lt;12&gt; ---- PL-0330-21-  21 - 14:59:00  1226.61   48.33 48.33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5 ZIELINSKI SYLWESTER    Chojnow-Lubin  &lt;13&gt; ---- PL-0499-21-5251 - 14:21:56  1226.61   48.33              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7 WŁODARSKI RYSZARD      Legnica        &lt; 9&gt; 2129 PL-0207-23-8034 - 14:47:47  1226.54   48.32      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8 JEDRYSZCZAK WOJCIECH   Bolkow         &lt;19&gt; 2162 PL-330-21--1932 - 14:59:30  1226.25   48.32      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09 KOZIARSKI RYSZARD      Legnica        &lt; 4&gt; ---- PL-0207-19-135  - 14:44:03  1226.17   48.31 48.31          5322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0 BOGUSIEWICZ TADEUSZ    Legnica        &lt;10&gt; ---- PL-0207-20-6032 - 14:41:30  1226.12   48.30 48.30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1 NITECKI MIROSLAW       Bolkow         &lt;20&gt; 2139 PL-086-21--4359 - 14:34:27  1226.10   48.30 48.30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2 KUBIAK SZCZEPAN        Bolkow         &lt; 7&gt; ---- PL-086-20--2752 S 14:49:31  1226.03   48.29 48.29          538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3 ZIELONY ANTONI         Chojnow-Lubin  &lt; 8&gt; ---- PL-0366-20-7970 S 14:20:08  1225.99   48.29 48.29        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4 STODOŁKA BOGDAN        Chojnow-Lubin  &lt;47&gt; 2117 PL-0499-21-2378 - 14:13:53  1225.80   48.28 48.28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5 GRYGA ANDRZEJ          Bolkow         &lt; 6&gt; ---- PL--086-22-1519 S 14:46:45  1225.39   48.28 48.28          535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6 CHOROSZCZAK GRZEGORZ   Bolkow         &lt;11&gt; ---- PL-330-21---822 - 14:58:45  1225.14   48.27      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7 STODOŁKA BOGDAN        Chojnow-Lubin  &lt;48&gt; 2119 PL-0396-19-1600 - 14:14:08  1225.04   48.27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8 BOCHANOWSKI JAN        Zlotoryja      &lt;16&gt; ---- PL-094-23---203 - 14:27:33  1225.03   48.26      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19 STODOŁKA BOGDAN        Chojnow-Lubin  &lt;49&gt; 2150 PL-0499-22-8760 - 14:14:10  1224.94   48.26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0 STODOŁKA BRONISŁAW     Chojnow-Lubin  &lt;26&gt; ---- PL0499-21-10241 - 14:14:12  1224.81   48.25 48.25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1 SROKA BRONISŁAW        Legnica        &lt;33&gt; 2127 PL-0207-23-9773 - 14:48:02  1224.72   48.24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2 CZAPELKA TEAM          Zlotoryja      &lt;14&gt; ---- PL-094-20--2736 S 14:27:12  1224.71   48.24 48.24        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3 WROBLEWSKI GRZEGORZ    Bolkow         &lt;10&gt; 2133 PL-094-22---637 - 14:37:04  1224.63   48.23      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4 SLIWKA GRZEGORZ        Bolkow         &lt;17&gt; ---- PL-086-23--2028 - 14:31:17  1224.59   48.23 48.23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5 PIĘTOŃ JAROSŁAW        Legnica        &lt;21&gt; 2136 PL-094-22-702   - 14:29:04  1224.44   48.22 48.22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6 GRONOSTAL JAN          Legnica        &lt;17&gt; ---- PL-0207-23-7806 - 14:43:20  1224.37   48.22 48.22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7 SROKA BRONISŁAW        Legnica        &lt;34&gt; ---- PL-0207-23-6120 - 14:48:14  1224.17   48.21      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8 KAMIŃSKI G. &amp; J.       Legnica        &lt;20&gt; ---- PL-0499-23-8823 - 14:38:14  1224.01   48.21 48.21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29 WŁODARSKI RYSZARD      Legnica        &lt;10&gt; ---- PL-0207-23-8251 - 14:48:42  1223.98   48.20      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0 DOROSZYŃSKI GRZEGORZ   Legnica        &lt;18&gt; ---- PL-0207-22-7504 - 14:40:52  1223.91   48.19 48.19        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1 DZIUBAKOWSKI KRZYSZTOF Bolkow         &lt; 8&gt; ---- PL-086-21---337 - 14:40:11  1223.80   48.19 48.19          526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132 KRUSZAKIN WALDEMAR     Chojnow-Lubin  &lt; 9&gt; 2153 PL0499-20-11135 S 14:14:35  1223.41   48.18 48.18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2133 WROBLEWSKI GRZEGORZ    Bolkow         &lt;11&gt; ---- PL-086-20---847 - 14:37:32  1223.30   48.18              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4 KOZIOŁ IREK            Chojnow-Lubin  &lt; 2&gt; ---- PL-0499-21-5398 S 14:11:50  1223.24   48.17 48.17          491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5 INCZ ADAM I JAN        Legnica        &lt;27&gt; ---- PL-0207-20-5653 - 14:44:24  1223.09   48.17 48.17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6 PIĘTOŃ JAROSŁAW        Legnica        &lt;22&gt; 2164 PL-094-22-746   - 14:29:33  1223.02   48.16 48.16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7 BRZEZINA JAN           Legnica        &lt;35&gt; ---- PL-0207-23-2033 - 14:46:22  1222.57   48.16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7 KARBOWNICZEK-PRZYGOCKI Chojnow-Lubin  &lt; 4&gt; ---- PL-0499-20-8210 - 14:37:30  1222.57   48.16                522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39 NITECKI MIROSLAW       Bolkow         &lt;21&gt; ---- PL-086-21--4144 - 14:35:42  1222.50   48.14 48.14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0 SOLICKI-KASOWSKiKUCERA Chojnow-Lubin  &lt;23&gt; 2148 PL-DE-19-577014 - 14:44:04  1222.14   48.14 48.14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1 MACIEJCZYK SLAWOMIR    Bolkow         &lt;18&gt; ---- PL-086-23--2264 - 14:36:00  1222.07   48.13              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2 TROCKI STANISŁAW       Chojnow-Lubin  &lt;29&gt; ---- PL- 097-21-3085 S 14:24:57  1221.88   48.13 48.13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3 SZCZERBA DARIUSZ       Legnica        &lt; 9&gt; ---- PL-0207-20-7526 - 14:44:19  1221.64   48.12 48.12        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4 MAŁYSA JAN             Legnica        &lt;10&gt; ---- PL-0207-20-6543 - 14:43:07  1221.45   48.12 48.12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5 SUSZYŃSKI JÓZEF        Chojnow-Lubin  &lt;14&gt; ---- PL-0499-23-2579 - 14:22:04  1221.14   48.11 48.11          5031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6 PAKULA LESLAW          Zlotoryja      &lt;28&gt; ---- PL-094-22----93 - 14:29:18  1221.06   48.11 48.11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7 BARANSKI JAN           Legnica        &lt; 6&gt; ---- PL-0207-22-5566 - 14:39:08  1221.00   48.10 48.10          523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8 SOLICKI-KASOWSKiKUCERA Chojnow-Lubin  &lt;24&gt; ---- PL-0499-22-5224 - 14:44:30  1220.92   48.09 48.09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49 BIŁYK ZBIGNIEW         Legnica        &lt; 7&gt; ---- PL-0207-22-7460 S 14:39:34  1220.53   48.09 48.09        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0 STODOŁKA BOGDAN        Chojnow-Lubin  &lt;50&gt; 2152 PL-0499-22-8762 - 14:15:45  1220.16   48.08      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1 JEZIERSKI BRONISŁAW    Legnica        &lt;15&gt; ---- PL-0207-23-4314 - 14:47:20  1220.05   48.08 48.08        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2 STODOŁKA BOGDAN        Chojnow-Lubin  &lt;51&gt; ---- PL-0499-21-2311 S 14:15:48  1220.01   48.07 48.07        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153 KRUSZAKIN WALDEMAR     Chojnow-Lubin  &lt;10&gt; ---- PL0499-23-16217 - 14:15:44  1219.94   48.07 48.07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2154 SZCZYGIEL EDWARD       Chojnow-Lubin  &lt; 3&gt; ---- PL-0395-18-1006 S 14:30:33  1219.59   48.06 48.06          512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5 JARZABEK MIECZYSLAW    Bolkow         &lt;13&gt; 2159 PL-086-23--3711 - 14:42:37  1219.51   48.06 48.06        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5 OZGA KRZYSZTOF         Zlotoryja      &lt;33&gt; ---- PL-094-22--2507 - 14:26:13  1219.51   48.06 48.06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7 NOWAKOWSKI RYSZARD     Legnica        &lt;14&gt; ---- PL-0207-22-187  S 14:46:50  1219.50   48.04 48.04        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8 LUTYŃSKI ADAM          Chojnow-Lubin  &lt; 3&gt; ---- PL-356-22--5482 S 14:42:34  1219.47   48.04 48.04          52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9 JARZABEK MIECZYSLAW    Bolkow         &lt;14&gt; ---- PL-329-22--4273 - 14:42:39  1219.42   48.03 48.03        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59 DURBAJŁO WIESŁAW       Legnica        &lt;20&gt; ---- PL-0207-22-2688 - 14:46:34  1219.42   48.03      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61 ROŚLICKI LESZEK        Legnica        &lt;23&gt; ---- PL-0207-22-4084 - 14:55:51  1219.38   48.02 48.02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62 JEDRYSZCZAK WOJCIECH   Bolkow         &lt;20&gt; ---- PL-432-21--5062 - 15:02:04  1219.29   48.02 48.02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63 JASKOLSKI MIROSLAW     Zlotoryja      &lt;12&gt; ---- PL-087-23--9829 - 14:32:03  1218.93   48.01              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64 PIĘTOŃ JAROSŁAW        Legnica        &lt;23&gt; ---- PL-094-22-758   - 14:30:59  1218.86   48.01      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65 MACZUGA DARIUSZ        Legnica        &lt;21&gt; ---- PL-0207-23-2162 - 14:32:45  1218.59   48.00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KONIEC  KONKURSU 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DUSZEŃKO JÓZEF         Chojnow-Lubin           PL-0499-22-8080 - 14:15:54  1218.53                        49460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ALCZEWSKI KRZYSZTOF   Chojnow-Lubin           PL-0499-21-2844 C 14:39:00  1218.28                        5226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RZEZINA JAN           Legnica                 PL-0207-22-6185 - 14:47:56  1218.20                        533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HMIELARSKI JAN        Legnica                 PL-094-22-7595  - 14:31:11  1217.59                        51283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OCHANSKI TOMASZ       Chojnow-Lubin           PL0499-21-12196 S 14:29:54  1217.53                        5112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MACZUGA DARIUSZ        Legnica                 PL-094-22-522   - 14:33:10  1217.39                        5151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AGAŃCZYK ADAM         Legnica                 PL-0207-23-4535 - 14:44:06  1217.37                        5284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OZIOŁ JÓZEF           Chojnow-Lubin           PL-0499-21-4703 S 14:13:46  1217.34                        4915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ZAPELKA TEAM          Zlotoryja               PL-DE-19-292805 - 14:29:44  1217.32                        5109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URZYNSKI JAROSLAW     Zlotoryja               PL-094-22--7322 - 14:33:35  1216.69                        51537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OBOL MIROSŁAW         Legnica                 PL-094-21-7763  - 14:29:02  1216.49                        5097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ŁABY ANDRZEJ          Chojnow-Lubin           PL0499-20-15722 - 14:30:59  1216.22                        5120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OZGA SYLWESTER         Zlotoryja               PL-094-22--2473 S 14:27:31  1215.66                        5075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ROSZ ADAM            Bolkow                  PL-086-23--1690 C 14:42:38  1215.65                        52593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MACIEJCZYK SLAWOMIR    Bolkow                  PL-094-22--6269 - 14:38:18  1215.50                        52060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SZCZYSZYN WIESŁAW    Legnica                 PL-0207-20-717  C 14:41:38  1215.48                        5246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ROKA BRONISŁAW        Legnica                 PL-0207-23-6079 - 14:51:22  1215.47                        53647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RZEZINA JAN           Legnica                 PL-0207-20-9689 - 14:49:01  1215.19                        533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IELONY ANTONI         Chojnow-Lubin           PL-0366-21-8207 S 14:23:49  1215.08                        5028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RAMS PIOTR             Bolkow                  PL-086-22- 1229 - 14:34:14  1214.99                        5154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IELONY ANTONI         Chojnow-Lubin           PL-0366-22-3780 C 14:23:53  1214.88                        5028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ALINOWSKI STANISLAW   Bolkow                  PL0334-23-11736 - 15:03:22  1214.80                        5507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IOMEK ŁUKASZ          Chojnow-Lubin           PL-0499-21- 536 - 14:17:39  1214.50                        4950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SKOLSKI MIROSLAW     Zlotoryja               PL-476-23--1045 - 14:33:36  1214.47                        5144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INCZ ADAM I JAN        Legnica                 PL-0207-23-5057 - 14:47:33  1214.28                        5313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SKOLSKI MIROSLAW     Zlotoryja               PL-086-21---674 S 14:33:41  1214.23                        5144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RZEZINA JAN           Legnica                 PL-0207-22-6109 - 14:49:22  1214.23                        533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SKOLSKI MIROSLAW     Zlotoryja               PL-094-22---450 - 14:33:43  1214.14                        5144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TOLARCZYK ROBERT      Zlotoryja               PL-094-20--2085 C 14:31:08  1214.13                        5113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OLBER PATRYK          Legnica                 PL-0207-23-6018 - 14:56:47  1213.88                        5423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AROSZ DAREK           Bolkow                  PL-086-22--3260 - 14:43:18  1213.78                        52593 </w:t>
      </w:r>
    </w:p>
    <w:p>
      <w:pPr>
        <w:pStyle w:val="Zwykytekst"/>
        <w:rPr/>
      </w:pPr>
      <w:r>
        <w:rPr/>
        <w:t>KLASYFIKACJA HODOWCÓW GOŁĘBIE TYPOWANE WG ZASAD GMP</w:t>
      </w:r>
    </w:p>
    <w:p>
      <w:pPr>
        <w:pStyle w:val="Zwykytekst"/>
        <w:rPr/>
      </w:pPr>
      <w:r>
        <w:rPr/>
        <w:t>┌───┬──────────────────────┬──────────────┬──────┬───────────────────────┐</w:t>
      </w:r>
    </w:p>
    <w:p>
      <w:pPr>
        <w:pStyle w:val="Zwykytekst"/>
        <w:rPr/>
      </w:pPr>
      <w:r>
        <w:rPr/>
        <w:t>│</w:t>
      </w:r>
      <w:r>
        <w:rPr/>
        <w:t>Kol│NAZWISKO, IMIĘ HODOWCY│   ODDZIAŁ    │ KONK.│         PUNKTY        │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.│ 1│ Lot-1 │ Poprz.│ RAZEM │</w:t>
      </w:r>
    </w:p>
    <w:p>
      <w:pPr>
        <w:pStyle w:val="Zwykytekst"/>
        <w:rPr/>
      </w:pPr>
      <w:r>
        <w:rPr/>
        <w:t>├───┼──────────────────────┼──────────────┼───┼──┼──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MISTRZOWIE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I PAKULA LESLAW          Zlotoryja        5  5  296.79          296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I KOLBER PATRYK          Legnica          5  5  295.91          295.9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III DZIOPAK A.B.M.         Legnica          5  5  290.86          290.86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RZODOWNI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URBAN WALDEMAR         Zlotoryja        5  5  289.01          289.0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LISZEWSKI EUGENIUSZ    Chojnow-Lubin    5  5  287.47          287.4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KRASKA CZESLAW         Zlotoryja        5  5  286.49          286.4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STRASZEWSKI RYSZARD    Bolkow           5  5  286.43          286.4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KRZEPISZ A.i T.        Chojnow-Lubin    5  5  284.99          284.9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DUBLAŃSKI LESZEK       Legnica          5  5  284.79          284.7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BLECHARZ LESZEK i JOLA Chojnow-Lubin    5  5  282.98          282.98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OZOSTALI HODOW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KAMIŃSKI G. &amp; J.       Legnica          5  5  281.94          281.9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MAJ NORBERT            Bolkow           5  5  281.22          281.2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JEZIERSKI BRONISŁAW    Legnica          5  5  280.69          280.6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CHĘCIŃSKI WIESŁAW      Chojnow-Lubin    5  5  280.60          280.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KOLODYNSKI - ESCHKE    Chojnow-Lubin    5  5  280.29          280.2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OZGA KRZYSZTOF         Zlotoryja        5  5  279.88          279.8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MIKISZ EDWARD          Zlotoryja        5  5  279.49          279.4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SŁABY ANDRZEJ          Chojnow-Lubin    5  5  279.01          279.0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BOCHANOWSKI JAN        Zlotoryja        5  5  278.93          278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DUZIAK ROBERT          Bolkow           5  5  278.20          278.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ZOLNOWSKI MIR.&amp; PAW.   Bolkow           5  5  277.94          277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SYGIT ZDZISLAEW        Chojnow-Lubin    5  5  277.76          277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JEDRYSZCZAK WOJCIECH   Bolkow           5  5  277.41          277.4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BRASZKA JAN            Legnica          5  5  277.23          277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TROCKI STANISŁAW       Chojnow-Lubin    5  5  277.03          277.0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ZIELINSKI SYLWESTER    Chojnow-Lubin    5  5  276.24          276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FAWORYK SLAWOMIR       Bolkow           5  5  275.99          275.9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MACIEJCZYK SLAWOMIR    Bolkow           5  5  275.71          275.7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STODOŁKA BOGDAN        Chojnow-Lubin    5  5  275.53          275.5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NOWAKOWSKI RYSZARD     Legnica          5  5  274.11          274.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DURBAJŁO WIESŁAW       Legnica          5  5  273.90          273.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BRZEZINA JAN           Legnica          5  5  273.41          273.4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REMISZEWSKI &amp; SZEWC    Legnica          5  5  273.34          273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SAWCZUK TADEUSZ        Legnica          5  5  272.66          272.6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LICHOTA STANISŁAW      Legnica          5  5  272.12          272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ZAGAŃCZYK ADAM         Legnica          5  5  271.18          271.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WROŃSKI RADOSŁAW       Legnica          5  5  270.78          270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BURZYNSKI JAROSLAW     Zlotoryja        5  5  268.52          268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CHMIELARSKI JAN        Legnica          5  5  265.56          265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SROKA BRONISŁAW        Legnica          4  4  231.85          231.8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NOWAKOWSKI GRZEGORZ    Zlotoryja        4  4  231.10          231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MACHOWSKI ARKADIUSZ    Zlotoryja        4  4  225.79          225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CHOCHOŁ JAN            Legnica          4  4  225.40          225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4 PIEDEL GRZEGORZ        Chojnow-Lubin    4  4  225.13          225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ZIOMEK ŁUKASZ          Chojnow-Lubin    4  4  224.54          224.5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6 WYDRYCH PRZEMYSLAW     Zlotoryja        4  4  224.40          224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7 KOCZĄB JAROSŁAW        Legnica          4  4  223.74          223.7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BIEGALSKI MIECZYSŁAW   Chojnow-Lubin    4  4  223.57          223.5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CZERWINSKI KAZIMIERZ   Chojnow-Lubin    4  4  221.94          221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0 NITECKI MIROSLAW       Bolkow           4  4  221.47          221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1 GRONOSTAL JAN          Legnica          4  4  220.75          220.7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 CZAPELKA TEAM          Zlotoryja        4  4  220.49          220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3 CHOROSZCZAK GRZEGORZ   Bolkow           4  4  219.07          219.0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4 LUKASIK ROBERT         Bolkow           4  4  218.01          218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5 POZNAR MARIUSZ         Zlotoryja        4  4  217.96          217.9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6 INCZ ADAM I JAN        Legnica          4  4  217.89          217.8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7 MARKIEWICZ ADAM        Chojnow-Lubin    4  4  217.85          217.8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8 KOCIUBA ZBIGNIEW       Chojnow-Lubin    4  4  217.61          217.6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9 DZIUBAKOWSKI KRZYSZTOF Bolkow           4  4  217.59          217.5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0 ZIENKIEWICZ ADAM       Chojnow-Lubin    4  4  217.20          217.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1 AMBROZY PAWEL          Chojnow-Lubin    4  4  217.00          217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2 RUDY ZBIGNIEW          Chojnow-Lubin    4  4  216.78          216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3 SZCZERBA DARIUSZ       Legnica          4  4  215.57          215.5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4 STODOŁKA BRONISŁAW     Chojnow-Lubin    4  4  215.10          215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5 MENDEL ADRIAN          Legnica          4  4  215.03          215.0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6 SZYDEŁKO MARCIN        Chojnow-Lubin    4  4  214.29          214.2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7 BARAN MAREK            Chojnow-Lubin    4  4  213.62          213.6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8 PASKO ROBERT           Bolkow           4  4  213.45          213.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9 PASZKOWSKI - BURKNAP   Chojnow-Lubin    4  4  213.36          213.3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0 WŁODARSKI RYSZARD      Legnica          4  4  209.52          209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1 TARAKOWICZ ZENON       Chojnow-Lubin    4  4  208.84          208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2 ZJAWIN MIECZYSŁAW      Legnica          4  4  208.12          208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3 SZYMANSKI ST &amp; BR      Bolkow           4  4  207.88          207.8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4 ŁOBODA ZBIGNIEW        Chojnow-Lubin    4  4  207.82          207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5 ZIELONY ANTONI         Chojnow-Lubin    4  4  201.19          201.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6 TACZYŃSKI G i K        Legnica          3  3  176.72          176.7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7 JASZCZYSZYN WIESŁAW    Legnica          3  3  173.56          173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8 KOSTRÓJ MATEUSZi ROMAN Chojnow-Lubin    3  3  173.50          173.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9 KOCHANSKI TOMASZ       Chojnow-Lubin    3  3  173.12          173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0 MATKOWSKI MARIUSZ      Chojnow-Lubin    3  3  171.98          171.9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1 RAMS PIOTR             Bolkow           3  3  171.85          171.8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2 SZUSTAK ANDRZEJ        Legnica          3  3  171.20          171.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3 STASICA JAROSLAW       Bolkow           3  3  171.14          171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4 GÓRANOWSKI EUGENIUSZ   Legnica          3  3  170.98          170.9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5 MACIEJSKI HENRYK       Zlotoryja        3  3  170.01          170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6 SZCZOCZARZ ADAM        Chojnow-Lubin    3  3  168.43          168.4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77 CZEREP T.i W.          </w:t>
      </w:r>
      <w:r>
        <w:rPr>
          <w:lang w:val="en-US"/>
        </w:rPr>
        <w:t>Chojnow-Lubin    3  3  168.27          168.2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8 TUR WALDEMAR           Zlotoryja        3  3  168.08          168.08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79 RADOMSKI MARIAN        Zlotoryja        3  3  167.48          167.4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0 SOLICKI-KASOWSKiKUCERA Chojnow-Lubin    3  3  167.02          167.0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1 ĆWIOK TADEUSZ          Chojnow-Lubin    3  3  166.97          166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2 JASKOLSKI MIROSLAW     Zlotoryja        3  3  165.79          165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3 BRATEK MAREK           Bolkow           3  3  165.54          165.5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4 DUSZEŃKO JÓZEF         Chojnow-Lubin    3  3  165.03          165.0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5 KRUSZAKIN WALDEMAR     Chojnow-Lubin    3  3  164.84          164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6 ŁAWNIK JAN             Chojnow-Lubin    3  3  164.72          164.7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7 OSTROPOLSKI SŁAWOMIR   Chojnow-Lubin    3  3  164.56          164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8 WÓJCIK WIESŁAW         Chojnow-Lubin    3  3  164.51          164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9 NOWAK MIROSŁAW         Chojnow-Lubin    3  3  163.68          163.6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0 PAŁKA PIOTR            Legnica          3  3  163.39          163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1 GAJOR JAN I HENRYK     Legnica          3  3  162.83          162.8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2 DABROWSKI TADEUSZ      Chojnow-Lubin    3  3  162.81          162.8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3 BIAŁOZORSKI ANDRZEJ    Legnica          3  3  162.52          162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4 SZYLAR ADAM            Legnica          3  3  161.76          161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5 ZABOROWSKI-BROMA       Legnica          3  3  161.58          161.5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6 KUCHARSKI RYSZARD      Chojnow-Lubin    3  3  161.40          161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7 WOJCIECHOWSKI JACEK    Legnica          3  3  160.45          160.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8 KUCIEJCZYK DARIUSZ     Zlotoryja        3  3  159.99          159.9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9 GUZOWSKI HENRYK        Bolkow           3  3  159.88          159.8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0 SUSZYŃSKI JÓZEF        Chojnow-Lubin    3  3  159.33          159.3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LASYFIKACJA HODOWCÓW 5 Z 50</w:t>
      </w:r>
    </w:p>
    <w:p>
      <w:pPr>
        <w:pStyle w:val="Zwykytekst"/>
        <w:rPr/>
      </w:pPr>
      <w:r>
        <w:rPr/>
        <w:t>┌───┬──────────────────────┬──────────────┬──────┬───────────────────────┐</w:t>
      </w:r>
    </w:p>
    <w:p>
      <w:pPr>
        <w:pStyle w:val="Zwykytekst"/>
        <w:rPr/>
      </w:pPr>
      <w:r>
        <w:rPr/>
        <w:t>│</w:t>
      </w:r>
      <w:r>
        <w:rPr/>
        <w:t>Kol│NAZWISKO, IMIĘ HODOWCY│   ODDZIAŁ    │ KONK.│         PUNKTY        │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.│ 1│ Lot-1 │ Poprz.│ RAZEM │</w:t>
      </w:r>
    </w:p>
    <w:p>
      <w:pPr>
        <w:pStyle w:val="Zwykytekst"/>
        <w:rPr/>
      </w:pPr>
      <w:r>
        <w:rPr/>
        <w:t>├───┼──────────────────────┼──────────────┼───┼──┼──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MISTRZOWIE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I KOCHANSKI TOMASZ       Chojnow-Lubin    5  5  298.82          298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I PAKULA LESLAW          Zlotoryja        5  5  297.58          297.5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III SROKA BRONISŁAW        Legnica          5  5  296.98          296.98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RZODOWNI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URBAN WALDEMAR         Zlotoryja        5  5  296.94          296.9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BOCHANOWSKI JAN        Zlotoryja        5  5  296.18          296.1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KOLBER PATRYK          Legnica          5  5  295.91          295.9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KAMIŃSKI G. &amp; J.       Legnica          5  5  295.91          295.9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WYDRYCH PRZEMYSLAW     Zlotoryja        5  5  295.87          295.8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REMISZEWSKI &amp; SZEWC    Legnica          5  5  295.66          295.6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OZGA KRZYSZTOF         Zlotoryja        5  5  295.44          295.44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OZOSTALI HODOW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PIĘTOŃ JAROSŁAW        Legnica          5  5  295.24          295.2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DUBLAŃSKI LESZEK       Legnica          5  5  294.85          294.8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NOWAKOWSKI GRZEGORZ    Zlotoryja        5  5  294.59          294.5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STODOŁKA BRONISŁAW     Chojnow-Lubin    5  5  294.17          294.1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BLECHARZ LESZEK i JOLA Chojnow-Lubin    5  5  294.07          294.0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TROCKI STANISŁAW       Chojnow-Lubin    5  5  293.97          293.9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LISZEWSKI EUGENIUSZ    Chojnow-Lubin    5  5  293.89          293.8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STRASZEWSKI RYSZARD    Bolkow           5  5  293.82          293.8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OSZCZEPALSCY &amp; CICHOSZ Bolkow           5  5  293.70          293.7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JEDRYSZCZAK WOJCIECH   Bolkow           5  5  293.70          293.7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KRASKA CZESLAW         Zlotoryja        5  5  293.62          293.6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DZIOPAK A.B.M.         Legnica          5  5  293.57          293.5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WROŃSKI RADOSŁAW       Legnica          5  5  293.01          293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BURZYNSKI JAROSLAW     Zlotoryja        5  5  292.66          292.6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STODOŁKA BOGDAN        Chojnow-Lubin    5  5  292.66          292.6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SZCZOCZARZ ADAM        Chojnow-Lubin    5  5  292.39          292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CZAPELKA TEAM          Zlotoryja        5  5  292.31          292.3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JEZIERSKI BRONISŁAW    Legnica          5  5  292.25          292.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RADOMSKI MARIAN        Zlotoryja        5  5  292.18          292.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ZOLNOWSKI MIR.&amp; PAW.   Bolkow           5  5  292.15          292.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OSTROPOLSKI SŁAWOMIR   Chojnow-Lubin    5  5  292.01          292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LICHOTA STANISŁAW      Legnica          5  5  291.53          291.5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NITECKI MIROSLAW       Bolkow           5  5  291.43          291.4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INCZ ADAM I JAN        Legnica          5  5  291.25          291.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SAWCZUK TADEUSZ        Legnica          5  5  290.99          290.9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MACHOWSKI ARKADIUSZ    Zlotoryja        5  5  290.49          290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JASZCZYSZYN WIESŁAW    Legnica          5  5  290.45          290.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KUCIEJCZYK DARIUSZ     Zlotoryja        5  5  290.40          290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MIKISZ EDWARD          Zlotoryja        5  5  290.34          290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DALINKIEWICZ TOMASZ    Bolkow           5  5  290.09          290.0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ROŚLICKI LESZEK        Legnica          5  5  289.92          289.9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MAJ NORBERT            Bolkow           5  5  289.89          289.8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ZABOROWSKI-BROMA       Legnica          5  5  289.69          289.6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4 GRONOSTAL JAN          Legnica          5  5  289.51          289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GÓRANOWSKI EUGENIUSZ   Legnica          5  5  289.28          289.2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6 ZIELINSKI SYLWESTER    Chojnow-Lubin    5  5  289.06          289.0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7 SOLICKI-KASOWSKiKUCERA Chojnow-Lubin    5  5  288.49          288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BRASZKA JAN            Legnica          5  5  288.34          288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BRZEZINA JAN           Legnica          5  5  288.30          288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0 ZIOMEK ŁUKASZ          Chojnow-Lubin    5  5  288.10          288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1 SLIWKA GRZEGORZ        Bolkow           5  5  287.76          287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 SŁABY ANDRZEJ          Chojnow-Lubin    5  5  287.71          287.7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3 MACIEJCZYK SLAWOMIR    Bolkow           5  5  287.51          287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4 SZEWCZYK KAZIMIERZ     Bolkow           5  5  287.38          287.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5 BIEGALSKI MIECZYSŁAW   Chojnow-Lubin    5  5  287.33          287.3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6 ZAGAŃCZYK ADAM         Legnica          5  5  287.10          287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7 MARKIEWICZ ADAM        Chojnow-Lubin    5  5  286.95          286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8 WÓJCIK WIESŁAW         Chojnow-Lubin    5  5  286.85          286.8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9 DURBAJŁO WIESŁAW       Legnica          5  5  286.73          286.7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0 MENDEL ADRIAN          Legnica          5  5  286.65          286.6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1 NOWAK MIROSŁAW         Chojnow-Lubin    5  5  286.33          286.3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2 CZERWINSKI KAZIMIERZ   Chojnow-Lubin    5  5  286.28          286.2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3 MACZUGA DARIUSZ        Legnica          5  5  286.11          286.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4 MASZTALERZ TADEUSZ     Zlotoryja        5  5  285.95          285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5 CZEREP T.i W.          Chojnow-Lubin    5  5  285.74          285.7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6 KOCIUBA ZBIGNIEW       Chojnow-Lubin    5  5  285.19          285.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7 PUZIO ROMAN            Chojnow-Lubin    5  5  285.16          285.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8 KRZEPISZ A.i T.        Chojnow-Lubin    5  5  284.99          284.9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9 PIEDEL GRZEGORZ        Chojnow-Lubin    5  5  284.97          284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0 STASIAK BOGUSLAW       Zlotoryja        5  5  284.95          284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1 PASKO ROBERT           Bolkow           5  5  284.87          284.8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2 DUSZEŃKO JÓZEF         Chojnow-Lubin    5  5  284.83          284.8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3 DOROSZYŃSKI GRZEGORZ   Legnica          5  5  284.76          284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4 BARAN ANDRZEJ          Legnica          5  5  284.68          284.6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5 CHOROSZCZAK GRZEGORZ   Bolkow           5  5  284.53          284.5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6 SZUSTAK ANDRZEJ        Legnica          5  5  284.13          284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7 CHMIELARSKI JAN        Legnica          5  5  283.95          283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8 KRUSZAKIN WALDEMAR     Chojnow-Lubin    5  5  283.84          283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9 NOWAKOWSKI RYSZARD     Legnica          5  5  283.17          283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0 CHOCHOŁ JAN            Legnica          5  5  282.94          282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1 STALEC WLADYSLAW       Bolkow           5  5  282.63          282.6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2 PASZKOWSKI - BURKNAP   Chojnow-Lubin    5  5  282.34          282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3 RAMS PIOTR             Bolkow           5  5  282.19          282.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4 KOLODYNSKI - ESCHKE    Chojnow-Lubin    5  5  282.14          282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5 FAWORYK SLAWOMIR       Bolkow           5  5  281.92          281.9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6 WOJCIECHOWSKI JACEK    Legnica          5  5  281.79          281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7 TUR WALDEMAR           Zlotoryja        5  5  281.51          281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8 MACIEJSKI HENRYK       Zlotoryja        5  5  281.48          281.4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9 ZIENKIEWICZ ADAM       Chojnow-Lubin    5  5  281.46          281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0 DUZIAK ROBERT          Bolkow           5  5  281.35          281.3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1 KOCZĄB JAROSŁAW        Legnica          5  5  281.23          281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2 SYGIT ZDZISLAEW        Chojnow-Lubin    5  5  281.12          281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3 JARZABEK MIECZYSLAW    Bolkow           5  5  280.79          280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4 BRATEK MAREK           Bolkow           5  5  280.67          280.6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5 CHĘCIŃSKI WIESŁAW      Chojnow-Lubin    5  5  280.60          280.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6 SZYMANSKI ST &amp; BR      Bolkow           5  5  279.85          279.8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7 PAKUŁA JERZY           Chojnow-Lubin    5  5  279.60          279.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8 OZGA SYLWESTER         Zlotoryja        5  5  279.32          279.3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9 KOSTRÓJ MATEUSZi ROMAN Chojnow-Lubin    5  5  278.51          278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0 BIERNATOWSKI ROMAN     Chojnow-Lubin    5  5  278.46          278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1 BIAŁOZORSKI ANDRZEJ    Legnica          5  5  278.38          278.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2 LUKASIK ROBERT         Bolkow           5  5  278.35          278.3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3 SUSZYŃSKI JÓZEF        Chojnow-Lubin    5  5  278.20          278.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4 DZIUBAKOWSKI KRZYSZTOF Bolkow           5  5  278.04          278.0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5 DIDEK ROBERT           Chojnow-Lubin    5  5  277.40          277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6 SZCZERBA DARIUSZ       Legnica          5  5  277.17          277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7 KOZIOŁ JÓZEF           Chojnow-Lubin    5  5  277.16          277.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8 MAŁYSA JAN             Legnica          5  5  276.93          276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9 SZYLAR ADAM            Legnica          5  5  276.37          276.37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0 KRZYZAK MARIAN         Bolkow           5  5  276.11          276.11</w:t>
      </w:r>
    </w:p>
    <w:p>
      <w:pPr>
        <w:pStyle w:val="Zwykyteks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8:00Z</dcterms:created>
  <dc:creator>golebie</dc:creator>
  <dc:description/>
  <cp:keywords/>
  <dc:language>en-US</dc:language>
  <cp:lastModifiedBy>golebie</cp:lastModifiedBy>
  <dcterms:modified xsi:type="dcterms:W3CDTF">2024-06-04T16:08:00Z</dcterms:modified>
  <cp:revision>3</cp:revision>
  <dc:subject/>
  <dc:title/>
</cp:coreProperties>
</file>